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شط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ِبَ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عَل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ل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ْلَمَتْ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ابِ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ح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قتح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م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ئ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َ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ْ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ك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غ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نَ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20:00Z</dcterms:created>
  <dc:creator>الشيخ   حسين بن حمزة حسين</dc:creator>
  <dc:description/>
  <dc:language>en-US</dc:language>
  <cp:lastModifiedBy>c.expert</cp:lastModifiedBy>
  <cp:lastPrinted>2011-04-02T16:45:00Z</cp:lastPrinted>
  <dcterms:modified xsi:type="dcterms:W3CDTF">2016-07-03T09:22:00Z</dcterms:modified>
  <cp:revision>3</cp:revision>
  <dc:subject>1/ قصةُ ماشطةُِ ابنةِ فرعونَ 2/ دروسٌ وعِبَرٌ من القصة </dc:subject>
  <dc:title>إيمان وتضحية – ماشطة ابنة فرعون</dc:title>
</cp:coreProperties>
</file>