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م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سا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ساب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ب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َئ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ع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ر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ِص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ْ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ب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ك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ن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ي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ط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يَادً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س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د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س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ت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ج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ط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ص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رَاط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رَاط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ي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ُ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ل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ض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ث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ض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بّ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ِ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فَتّ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فَق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00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7-03T22:02:00Z</dcterms:modified>
  <cp:revision>5</cp:revision>
  <dc:subject>1/ احذر مفسدات الصيام 2/ حفظ العمل الصالح من المحبطات 3/ أثر العبادات في صلاح القلوب 4/ المعول عليه في أداء العبادة الصحيحة 5/ كيف يصوم المسلم إيمانًا واحتسابًا؟ 6/ فضل الإيمان والاحتساب في عمل المسلم 7/ أسباب ضعف همة البعض عن العبادات في رمضان</dc:subject>
  <dc:title>إيمانا واحتسابا (مشكولة)</dc:title>
</cp:coreProperties>
</file>