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تس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ج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ك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ن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ن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ح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َ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ل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ت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ل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6:00Z</dcterms:created>
  <dc:creator>الشيخ د. علي بن عبدالعزيز الشبل</dc:creator>
  <dc:description/>
  <dc:language>en-US</dc:language>
  <cp:lastModifiedBy>ahmed</cp:lastModifiedBy>
  <cp:lastPrinted>2024-03-14T10:07:00Z</cp:lastPrinted>
  <dcterms:modified xsi:type="dcterms:W3CDTF">2024-03-14T08:07:00Z</dcterms:modified>
  <cp:revision>4</cp:revision>
  <dc:subject>1/اختلاف أحوال الناس في شهر رمضان 2/الحرص على إصلاح النية قبل العمل 3/شرط الفوز بفضل صيام رمضان وقيامه 4/الإيمان والاحتساب في الصيام والقيام.</dc:subject>
  <dc:title>إيمانا واحتسابا</dc:title>
</cp:coreProperties>
</file>