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ي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ستوجبة</w:t>
            </w:r>
            <w:r>
              <w:rPr>
                <w:sz w:val="36"/>
                <w:sz w:val="36"/>
                <w:szCs w:val="36"/>
                <w:rtl w:val="true"/>
              </w:rPr>
              <w:t xml:space="preserve"> </w:t>
            </w:r>
            <w:r>
              <w:rPr>
                <w:rFonts w:cs="Traditional Arabic"/>
                <w:sz w:val="36"/>
                <w:sz w:val="36"/>
                <w:szCs w:val="36"/>
                <w:rtl w:val="true"/>
              </w:rPr>
              <w:t>لطاعته</w:t>
            </w:r>
            <w:r>
              <w:rPr>
                <w:sz w:val="36"/>
                <w:sz w:val="36"/>
                <w:szCs w:val="36"/>
                <w:rtl w:val="true"/>
              </w:rPr>
              <w:t xml:space="preserve"> </w:t>
            </w:r>
            <w:r>
              <w:rPr>
                <w:rFonts w:cs="Traditional Arabic"/>
                <w:sz w:val="36"/>
                <w:sz w:val="36"/>
                <w:szCs w:val="36"/>
                <w:rtl w:val="true"/>
              </w:rPr>
              <w:t>وعباد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تعالى، فالتقوى سَبَبٌ لِتَفْرِيْجِ الكُرُبَات، وتَكْفِيْرِ السيئات، وتَعْظِيمِ الأُجُوْرِ وا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ذْكِيْرٌ بِالنِّعْمَة، وَتَحْذِيْرٌ مِنَ الغَفْلَة، وَأَمْرٌ بِالتَّوْحِيد، وَنَهْيٌ عَنِ التَّنْدِيْد؛ إِنَّهَا سُوْرَةُ قُرَيْش</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شْتَمَلَتْ سُوْرَةُ قُرَيش عَلَى أُصُوْلِ النِّعَم، وَمَا يَحْفَظُهَا بالشُّكْرِ لِذِيْ المِنَن؛ فَقَدْ اشْتَمَلَتْ عَلَى نِعْمَةِ الأَمْنِ السِّيَاسِي بِالسَّلَامِ والأُلْفَةِ، و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نِعْمَةِ الأَمْنِ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فْرَةِ المَالِيَّةِ والغِذَائِيَّة، وتَسْهِيْلِ الطُّرُقِ التِّجَارِيَّة، وَهَذَا مِمَّا يَسْتَوْجِبُ الشُّكْرَ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فْرَادِهِ بِالعُبُوْدِ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إِيلَافِ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سُّوْرَةُ مُتَعَلِّقَةٌ بِسُوْرَةِ الفِيْل الَّتِي قَبْ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نَا مَا فَعَلْنَا بِأَصْحَابِ الفِيْلِ، مِنَ العَذَابِ والتَّنْكِيْل؛ لِأَجْلِ قُرَيشٍ وَأَمْنِهِمْ وأَمَانِهِم، وَاسْتِقَامَةِ مَصَالِحِهِمْ، وَانْتِظَامِ رِحْلَتِهِمْ وَتِجَارَتِهِمْ، الَّتِيْ فِيْهَا قِوَامُ عَيْشِ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تْ لِحَادِثَةِ ال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بَالِغٌ، في زِيَادَةِ حُرْمَةِ البَيْتِ الحَرَام، وَمَكَانَةِ أَهْلِهِ؛ فَعَظَّمَ اللهُ أَهْلَ الحَرَمِ فِي قُلُوْبِ النَّاسِ، حَتَّى احْتَرَمُوْهُمْ وَهَابُوْهُمْ، وَلَمْ يَعْتَرِضُوا لَهُمْ في سَفَرٍ ولَا حَضَ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رُ سَاعَدَهُمْ أَنْ يَسِيْرُوا في الأَرْضِ آمِنِيْن، مِمَّا شَجَّعَهُمْ على إِنْشَاءِ خَطَّيْنِ عَظِيْمَيْنِ، وَرِحْلَتَيْنِ تِجَارِ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في الشِّتَاء،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امِ في الصَّيْ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لِفَتْ نُفُوْسُهُمْ هَاتَيْنِ الرِّحْلَتَيْن، حَتَّى صَارَتْ لَهُمْ عَادَةً وإِلْفًا، وصَارَ الحَرَمُ يُجْلَبُ إِلَيْه السِّلَعُ مِنْ جَمِيعِ الْبِلَادِ، فَاسْتَغْنَى أَهْلُ مَكَّةَ بِالتِّجَارَةِ؛ إِذْ لَمْ يَكُونُوا أَهْلَ زَرْعٍ وَلَا ضَرْعٍ، إِذْ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ادٍ غَيْرِ ذِي 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لَافِهِمْ رِحْلَةَ الشِّتَاءِ وَالصَّ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عْتِيَادُ عَلَى الشَّيءِ، أَو مِنَ الائْ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هْلَكَ أَهْلَ الْفِيلِ؛ لِتَبْقَى قُرَيْشٌ مُجْتَمِعَةٌ مُتَآلِفَة، وَيَبْقَى لَهُمْ مَا أَلِفُوا وَاعْتَادُوا مِنْ رِحْلَةِ الشِّتَاءِ وَالصَّيْفِ</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مَّ لأَصْحَابِ الْفِيلِ مَا أَرَادُوا، لَتَرَكَ النَّاسُ تَعْظِيمَهُمْ، وتَقَطَّعُوا فِي الْأَرْضِ أُمَمًا، وتَعَطَّلَتْ مَنَافِعُهُمْ، وَتَمَزَّقُوا كُلَّ مُمَزَّ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أَمَرَهُمُ اللهُ بِشُكْرِ هَذِهِ النِّعْمَ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لْيُوَحِّدُوْهُ بِالْعِبَادَةِ؛ كَمَا صَرَفَ عَنْهُمْ شَرًّا مُحَتَّمًا، وجَعَلَ لَهُمْ حَرَمًا آمِنًا، وَبَيْتًا مُحَرَّ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ضَافَ اللهُ رُبُوْبِيَّتَهُ إِلَى البَيْتِ الحَرَام؛ مِنْ بَابِ التَّشْرِيْفِ والتَّعْظِيْم، وَإِلَّا فَهُوَ رَبُّ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تُ أَنْ أَعْبُدَ رَبَّ هذِهِ الْبَلْدَةِ الَّذِي حَرَّمَها وَلَهُ كُلُّ شَيْءٍ وَأُمِرْتُ أَنْ أَكُو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دَعْوَةِ إِبْرَاهِيمَ عَلَيْهِ السَّلَا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لا يَطْمَئِنُّ ولا يَسْعَدُ؛ إِلَّا بِاجْتِمَاعِ هَاتَيْنِ النِّعْ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عَيْشَ مَعَ الْجُوعِ، وَلَا أَمْنَ مَعَ الْخَوْ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صْبَحَ مِنْكُمْ آمِنًا فِي سِرْبِهِ، مُعَافًى فِي جَسَدِهِ، عِنْدَهُ قُوتُ يَوْمِهِ؛ </w:t>
      </w:r>
      <w:r>
        <w:rPr>
          <w:rFonts w:ascii="Traditional Arabic" w:hAnsi="Traditional Arabic" w:cs="Traditional Arabic"/>
          <w:sz w:val="36"/>
          <w:sz w:val="36"/>
          <w:szCs w:val="36"/>
          <w:rtl w:val="true"/>
        </w:rPr>
        <w:t>فَكَأَنَّمَا</w:t>
      </w:r>
      <w:r>
        <w:rPr>
          <w:rFonts w:ascii="Traditional Arabic" w:hAnsi="Traditional Arabic" w:cs="Traditional Arabic"/>
          <w:sz w:val="36"/>
          <w:sz w:val="36"/>
          <w:szCs w:val="36"/>
          <w:rtl w:val="true"/>
        </w:rPr>
        <w:t xml:space="preserve">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غَرِي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هِ السُّوْرَة يَتَعَجَّبُ اللهُ تَعَالَى مِنْ قُرَيْش؛ فَإِنَّ نِعَمَهُ تَتَوَالَى عَلَيْهِمْ بِالرِّزْقِ والأَمَان؛ وَ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وْنَ عِبَادَ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شَاغَلُوْنَ بِت</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النِّعَمِ الدُّنْيَوِيَّة، عَنْ عِبَادَةِ رَبِّ البَرِيَّة، 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لِفُوْا هَاتَيْنِ الرِّحْلَتَيْنِ لِدُنْ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مَنُ</w:t>
      </w:r>
      <w:r>
        <w:rPr>
          <w:rFonts w:ascii="Traditional Arabic" w:hAnsi="Traditional Arabic" w:cs="Traditional Arabic"/>
          <w:sz w:val="36"/>
          <w:sz w:val="36"/>
          <w:szCs w:val="36"/>
          <w:rtl w:val="true"/>
        </w:rPr>
        <w:t xml:space="preserve"> مَكَانٍ عَلَى وَجْهِ الأَرْض هُوَ الحَرَمُ المَكِّي؛ فَلَا يُقْطَعُ شَجَرُه، وَلَا يُحَشُّ حَشِيْشُه، وَلَا تُلْتَقَطُ لُقَطَتُه، وَلَا يُصَادُ صَ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خَصَائِصُ لَا تُوْجَدُ فِي أَيِّ مَكَانٍ فِي العَالَم؛ فَأَهْلُ الحَرَمِ آمِنُوْن،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مِنْ حَوْلِهِمْ خَائِ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إِذَا كَثُرَتْ المَعَاصِي في الحَرَم؛ فَالخَطَرُ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خَطَرِ عَلَى غَيْرِهِمْ؛ لِأَنَّ المَعْصِيَةَ في مَكَانٍ 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المَعْصِيَةِ في مَكَانٍ مَ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شَدِّ بِلَادِ العَالَمِ رَغَدًا وَعَيْشًا؛ فَعَلَيْنَا أَنْ نَشْكُرَ هَذِهِ النِّعْمَة، وأَنْ نَتَعَاوَنَ عَلى البِرِّ والتَّقْوَى،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نِّعَم، وأَعْظَمُ المِنَن، وَسَبَبُ الاِجْتِمَاعِ والأُلْفَة، والتَّمْكِيْنِ والعِزَّة هُوَ إِفْرَادُ اللهُ بالعِبَادَةِ والذِّلَّة،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مَنِ اسْتَجَابَ لِهَذَا الْأَمْرِ جَمَعَ اللَّهُ لَهُ بَيْنَ أَمْنِ الد</w:t>
      </w:r>
      <w:r>
        <w:rPr>
          <w:rFonts w:ascii="Traditional Arabic" w:hAnsi="Traditional Arabic" w:cs="Traditional Arabic"/>
          <w:sz w:val="36"/>
          <w:sz w:val="36"/>
          <w:szCs w:val="36"/>
          <w:rtl w:val="true"/>
        </w:rPr>
        <w:t>ُّنْيَا</w:t>
      </w:r>
      <w:r>
        <w:rPr>
          <w:rFonts w:ascii="Traditional Arabic" w:hAnsi="Traditional Arabic" w:cs="Traditional Arabic"/>
          <w:sz w:val="36"/>
          <w:sz w:val="36"/>
          <w:szCs w:val="36"/>
          <w:rtl w:val="true"/>
        </w:rPr>
        <w:t xml:space="preserve"> وَأَمْنِ الْآخِرَةِ، وَمَنْ عَصَاهُ سَلَبَهُمَ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w:t>
      </w:r>
      <w:r>
        <w:rPr>
          <w:rFonts w:ascii="Traditional Arabic" w:hAnsi="Traditional Arabic" w:cs="Traditional Arabic"/>
          <w:sz w:val="36"/>
          <w:sz w:val="36"/>
          <w:szCs w:val="36"/>
          <w:rtl w:val="true"/>
        </w:rPr>
        <w:t>انُوا</w:t>
      </w:r>
      <w:r>
        <w:rPr>
          <w:rFonts w:ascii="Traditional Arabic" w:hAnsi="Traditional Arabic" w:cs="Traditional Arabic"/>
          <w:sz w:val="36"/>
          <w:sz w:val="36"/>
          <w:szCs w:val="36"/>
          <w:rtl w:val="true"/>
        </w:rPr>
        <w:t xml:space="preserve">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6:00Z</dcterms:created>
  <dc:creator>الشيخ تركي الميمان</dc:creator>
  <dc:description/>
  <cp:keywords/>
  <dc:language>en-US</dc:language>
  <cp:lastModifiedBy>احمد</cp:lastModifiedBy>
  <cp:lastPrinted>2022-09-29T09:26:00Z</cp:lastPrinted>
  <dcterms:modified xsi:type="dcterms:W3CDTF">2022-09-29T07:26:00Z</dcterms:modified>
  <cp:revision>4</cp:revision>
  <dc:subject>1/تفسير سورة قريش 2/نعم الله مستوجبة لطاعته وعبادته</dc:subject>
  <dc:title>إيلاف</dc:title>
</cp:coreProperties>
</file>