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ّ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ّ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م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و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يّ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ع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ح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ت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ئ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ضي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ن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ن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رّ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ز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ك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د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يّ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ر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46:00Z</dcterms:created>
  <dc:creator>الشيخ عبدالله بن حسن القعود </dc:creator>
  <dc:description/>
  <cp:keywords/>
  <dc:language>en-US</dc:language>
  <cp:lastModifiedBy>User</cp:lastModifiedBy>
  <dcterms:modified xsi:type="dcterms:W3CDTF">2011-02-01T17:46:00Z</dcterms:modified>
  <cp:revision>2</cp:revision>
  <dc:subject>1/ تبادل المنافع بين المسلمين 2/ النهي عن إيذاء المسلمين في مرافقهم العامة 3/ من أشكال هذا الإيذاء</dc:subject>
  <dc:title>إيذاء المسلمين في مرافقهم العامة </dc:title>
</cp:coreProperties>
</file>