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ر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ا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ِ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حَ أهلَ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وع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ُلودَ في الجِنانِ، ومنح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ه المحبةَ و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نَ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لا إلهَ إلا اللهُ وحدَه لا شريكَ له، وأشهدُ أنَّ محمداً عبدُه ورسولُه، صلى اللهُ عليهِ وعلى آلِه وأصح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 لهم بإحسانٍ، وسلَّ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ا م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ى أَعُوذُ بِكَ مِنَ الْعَجْزِ وَالْكَسَ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ُبْنِ وَالْهَرَمِ وَالْبُخْ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ُوذُ بِكَ مِنْ عَذَابِ الْقَب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 فِتْنَةِ الْمَحْيَا وَالْمَ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بهذِه الأَدعيةِ العظيمةِ ك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فتِحُ يومَه ويحثُّنَا على ذلكَ، كما في صحيحِ مُسل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العظ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د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ست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لى الت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إن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وَ تَركُ الشَّيءِ مَعَ القُدرَةِ عَلَى الأَخذِ بِهِ، وَهُوَ الَّذِي يَستَحِقُّ صَاحِبُهُ اللَّومَ وَالذَّمَّ؛ حَيثُ تَرَكَ بِرَغبَتِهِ مَا يُدرِكُ بِهِ الخَيرَ وَيَنَالُ به المَكَارِمَ، وَيَحظَى فِيهِ بِالأَجرِ وَالثَّوَابِ وَمَحَبَّةِ الخَالِق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عَانَتِهِ إِيَّاهُ عَلَيهِ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ُ القَوِيُّ خَيرٌ وَأَحَبُّ إِلى اللهِ مِنَ المُؤمِنِ الضَّعِيفِ، وَفي كُلٍّ خَيرٌ، 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صْ عَلَى مَا يَنفَعُ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عِنْ بِاللهِ وَلا تَعجِز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عن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ا 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يبوا بمَقْت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اب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ذ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َصبحَ يعيشُ على هَامشِ الحَي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التَّراخِي والخَو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حذَّرَ وتَعوَّذَ مِن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لى ت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ن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ض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ت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ه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َا كانَ صَاحِبُهُ فَطِناً حَادَّ الذَّك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؛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ا ين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، 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ل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اتكاءَ على الآخرينَ، ولربما وصَلَ الأمرُ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ا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ً في هذا ال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مِنَ الناسِ أن يَعيشَ غَني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شَ حَي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البُؤ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بإ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ألا يكون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ا 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عليها، 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ل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، ولو 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اد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رادوا 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ن يكونوا أغن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على الأقلِّ الوصولَ إلى حَالِ الكَفَافِ والاستغناءِ عنِ الآخَرين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جزَهُم وأَقعد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تُصدِّق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كَسَلَ ربما يُودِي إلى الم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باً ف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ختلف أن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طاني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غتْ نِسبة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سبعةَ عشَرَ بالمائ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%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هو التكاس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تك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لَغَ بِبَعضِنَا إِلى تَركِ فَرَائِضَ وَاجِبَةٍ، وَالوُقُوعِ في كَبَائِرَ مُوبِقَةٍ، وَالتَّهَاوُنِ بِحُقُوقٍ لِلنَّاس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َاه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َدَاءِ حُقُوقِ الوَالِدَي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ُ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أن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سان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ً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هلاً لأن ي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تَرَّقَى في المراتبِ العلمية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ط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كن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لا يس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 فَقدَتِ الأُمةُ مِن أَمثاِل هؤلاءِ الكَث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 لَو عَرفُوا قَدرَ أَنفسِهِم وسَعَوْا كمَا يسعَى الرِّجالُ الأَفذَاذُ؛ لحصلَ في الأمةِ خَيرٌ كَث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المستع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ذَ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آ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سَائِلٌ كُلَّ رَاعٍ 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رْعَاهُ، أَحَفِظَ ذَلِكَ أَمْ ضَيَّعَ؟ حَتَّى يُسْأَلَ الرَّجُلُ عَلَى أَهْلِ 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لى 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، بان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با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ا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َ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تى إذ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ل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س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ش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عظ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ي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ق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ن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ابَ عن الأُمَّةِ التنافُسُ في الاختراعاتِ والابتكار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ِّ شَيء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المرك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بارك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قيرًا فهو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ً على ك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ج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ً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غ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 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آخرينَ أَعطَوْهُ أو مَنع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ها الم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ها الم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مع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و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لى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َا كانَ وَضعُ الأُسْرةِ الماد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ن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تَسعَدُوا بهِ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، 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فالأمرُ خَط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وصاً في ظِلِّ أَجهزةِ التَّواصُلِ التي أَلْهَتِ الصغيرَ والكب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ائ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ما فيه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في 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دنيانا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و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وَكَفَى، وَالصَّلاَةُ وَالسَّلامُ عَلَى خَيْرِ الْوَرَى، مُحَمَّدِ بْنِ عَبْدِاللهِ وَعَلَى آلِهِ وَصَحْبِهِ أُولِي الْبَصَائِرِ وَالنُّه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ِرمانُ في الكَسَ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صبْ تُصِبْ عنْ قريبٍ غايةَ الأمل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ح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ما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ت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 يَجُزِ التَّطهرُ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قْه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ص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يبًا إلا إذا 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يِّ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َ عُقَلَاءُ كُلِّ أُمَّةٍ عَلَى أَنَّ النَّعِيمَ لَا يُدْرَكُ بِ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مَنْ رَافَقَ الرَّاحَةَ فَارَقَ الرَّا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هْ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ش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ا 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ن لَ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وَلَا لَذ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ن لَا صَ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وَلَا 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ن لَا 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وَلَا رَاحَة لمن لَا تَ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إِذا ت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لِيلا اس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َو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ذا ت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ب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دَهُ 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ب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فِيهِ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ق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ُوَ صَ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له الْمُسْتَع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قُ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بِ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ولي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دنيا والمف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م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ر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طمئ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ن لا 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 ولا ه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كفنا ش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ش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المفسد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ي أو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، و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نا 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اللهم أ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ئ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، واجعلهم 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ه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في 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فنا مَن 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بِلادَنا بسُوء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 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راب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إ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، اللهم 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كين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عَاجلاً غيرَ آج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صَلَّ على مُحَمَّدٍ وعلَى آلِه وسَلّ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أساسي Char"/>
    <w:basedOn w:val="Style5"/>
    <w:qFormat/>
    <w:rPr>
      <w:sz w:val="32"/>
      <w:szCs w:val="32"/>
      <w:lang w:bidi="ar-EG"/>
    </w:rPr>
  </w:style>
  <w:style w:type="character" w:styleId="Char4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5">
    <w:name w:val="الباب Char"/>
    <w:qFormat/>
    <w:rPr>
      <w:bCs/>
      <w:spacing w:val="2"/>
      <w:sz w:val="32"/>
      <w:szCs w:val="44"/>
      <w:lang w:bidi="ar-SA"/>
    </w:rPr>
  </w:style>
  <w:style w:type="character" w:styleId="Char6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7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9:00Z</dcterms:created>
  <dc:creator>الشيخ احمد الحزيمي</dc:creator>
  <dc:description/>
  <dc:language>en-US</dc:language>
  <cp:lastModifiedBy>abo malak</cp:lastModifiedBy>
  <cp:lastPrinted>2018-02-22T14:05:00Z</cp:lastPrinted>
  <dcterms:modified xsi:type="dcterms:W3CDTF">2019-12-11T07:49:00Z</dcterms:modified>
  <cp:revision>3</cp:revision>
  <dc:subject>1/استعاذة النبي من العجز والكسل 2/حقيقة الكسل وأضراره 3/ من أنواعِ الكسل 4/النعيم لا يدرك بالراحة.</dc:subject>
  <dc:title>إياك والكسل</dc:title>
</cp:coreProperties>
</file>