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ياك</w:t>
            </w:r>
            <w:r>
              <w:rPr>
                <w:b/>
                <w:b/>
                <w:bCs/>
                <w:rtl w:val="true"/>
              </w:rPr>
              <w:t xml:space="preserve"> </w:t>
            </w:r>
            <w:r>
              <w:rPr>
                <w:rFonts w:cs="Traditional Arabic"/>
                <w:b/>
                <w:b/>
                <w:bCs/>
                <w:rtl w:val="true"/>
              </w:rPr>
              <w:t>و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خصوص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مه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ظالم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لكم في الأسبوع الماض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الكريمة دعو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لا نظلم أنفسنا؛ لأن عاقبة الظلم وخيمة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أيت ظالماً كيف انتق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أما رأيت ظالماً كيف ص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بلاء 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 ذلك العبد ولياً له من دون الله ولا نصيراً؟ أما رأيت ظالماً عاش حياته وخاصة في المرحلة الثالثة من عمره عندما بلغ الضعف والشيبة فلم يجد معيناً له ولا ناصراً ولا مفرِّجاً لكرو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قبة الظلم وخ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يقو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طِعِينَ مُقْنِعِي رُؤُ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رحمة الله وا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عبد الذي خاطبك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 ل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قد ظلمت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دَّيت الحدود وأريد أن أتوب فهل تقبل توبتي؟ كلن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باب التوب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التوبة عن عباده ما لم يغرغر العبد وما لم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نقف أما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اطب الناس وخاصة الفئة المؤم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نتظر توبة أهل الكتاب والمشركين والفسقة المارقين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ؤلاء لا يعتقدون بيوم القيامة ولا يفكِّر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حياتهم لها بداية ونهاية ولا بعث بعد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 إِلَّا حَيَاتُنَا الدُّنْيَا نَمُوتُ وَنَحْيَا وَمَا يُهْلِكُنَا إِلَّا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المسألة عن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ا وأنت فيقو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ست أنت المؤمن بأن الجنة حق وأن النار حق؟ أو لست أنت مؤمن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كَفَرُوا إِلَى جَهَنَّمَ زُ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ك مولا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اب المؤمن والفتا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اكم المؤمن والمحكوم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ل المؤمن والمرأ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نا مولانا جميع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ماذا يا رب؟ ولمصلحة من؟ إذا تبنا أتنتفع من توبتنا؟ وإذا تبنا أيزيد في ملكك؟ وإذا تبنا أيزاد في عزتك؟ لا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مصلح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من أجل مصلحتكم؛ لأن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وذ بالله أن نكو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غفلة عن الله يفعل بنفسه كما يفعل العدو ب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فعل هذا بنفسك وأنت المؤمن بعالم البرزخ وما بعده؟ وأنت المؤمن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 يخاطب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ظلم قائم على قدم و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هذا سوء ظن منك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نا يدلُّ على ظلمنا ل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لاء الذي يُصب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يُضيَّق ويُضيَّق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نة الله في خلقه في حق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يق عليهم ليرج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صلي صلاة الاستسق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استسقاء لا تكون فرادى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نبغي أن تكون صلاة الاستسقاء بأمر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اقة ولي الأمر بالأمر بصلاة الاستسقاء؟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تعلم الناس جميعاً أن ولي الأمر فق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حاج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ع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أن يعلن ولي الأمر عن عجزه وفقره وحاجته وحاجة الأم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رج ولي الأمر مع الأمة يتضرع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استسقاء لا تكون من رُوَّاد المساجد؛ لأن رُوَّاد المساجد هم صمَّام الأمان للأم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ة الاستسقاء تكون من ولي الأمر إلى أصغ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طفال و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تقي العاصي مع الط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تقي البعيد مع القري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ن الجميع توبت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ظلمنا ل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حط مع 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حط مع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لاء مع عدم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 مع الابتلاء مع الأسقام والأمراض والأو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هر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اطبنا مول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رة عك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نزداد معاصي و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يوم يزداد عدد الفاجرات والمتب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يوم يزداد عدد المر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المرت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الرا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المد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شاربي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عدد شاربي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يزداد العصاة ع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كل يوم يزداد عدد الذين يأكلون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يوم يزداد عدد الذين يسرقون من الأموا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هرباء والمياه و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يوم يزداد عدد الإساءة للأموال العامة ولا ترعى كما ينبغي أن ترعى تلك الأموال العامة؟ ما السر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نا نجني ثمار هذا الظلم وهذا التعدي وهذه المعاص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ر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مه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كلنا يعلم ويحفظ بأن الله يُمهل ولا يُه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علم بأننا جميعاً حاكمين ومحكومين في قبض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نا يعلم أننا جميعاً تحت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لما أن الجميع في قبضة الله وفي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ظاهر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عجِّل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م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أن ت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منك تائباً عبداً مصطلحاً مع الله؛ 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كريم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ق جنة عرضها السماوات والأرض ودعاك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ندما يصرُّ العبد على المعصية فمن مظاهر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هل هذا العبد عسى أن يتوب وي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إمهال مع طول 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ك أن تحفظ هاتين الك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هال من الله وطول أمل منك حجباك عن توبت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لو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جلنا بالذنب بإنزال العقوبة مباشرة لما رأيت عا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ذلك لا يتحقق الاختبار؛ لأن الاختبار والابتلاء من الله أن يم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تتوب من تقصيرك في فعل الأوامر ومن جرأتك على معصية الله عسى أن تتو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أصرَّ العبد أمه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طيك مولانا بين الحين والآخر صورة من صور ال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عبداً ظلم فأخذه الله مبا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ني بعضهم بأن قضية رُفعت إلى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ضي يعلم علماً يقينياً أن صاحب الدعوى 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ظالم جاء بشاهد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كثر شاهدي الزور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ضي محكوم بحسب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كم من خلال ما يعلم ب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حكم من خلال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شاهد الزور ووضع يده على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سم يميناً بالله ألا يقول إلا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ل كلمة حق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ال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رج من باب مكتب القاضي حتى وقع مغشي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إلا لحظات حتى مات هذا العبد واسودَّ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طي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ين والآخر صوراً من أجل أن ت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شارون هذا العبد ال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من اتعظ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مق الذي لا يتعظ إلا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قعنا يدعونا؟ واقعنا الاقتصادي والسياسي والاجتماعي والأسروي وواقع الأمة جملة وتفصيلاً يدعو الأمة أن تتو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تائب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لا نتوب؟ طول الأمل مع إمه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نا لو عرفنا ثمرات التوبة لأسرعنا إلى التوبة بكل نفس من أنفا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ثمرات هذه التوبة؟ وما هي آثار هذه التوبة في حياة الأمة على مستوى الأفراد والجماعة؟ نتحدث عنه إن أحي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بوع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الآن نعلن توبتن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ول كما علمن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 لا إله إلا أنت خلقتني وأنا عب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لى عهدك ووعدك م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 من شر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ء لك بنعمتك علي وأبوء لك بذ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ي فإنه لا يغفر الذنوب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كل منا يستغفر الله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7:00Z</dcterms:created>
  <dc:creator>الشيخ أحمد شريف النعسان</dc:creator>
  <dc:description/>
  <dc:language>en-US</dc:language>
  <cp:lastModifiedBy>Admin</cp:lastModifiedBy>
  <cp:lastPrinted>2011-04-02T16:45:00Z</cp:lastPrinted>
  <dcterms:modified xsi:type="dcterms:W3CDTF">2016-10-04T11:48:00Z</dcterms:modified>
  <cp:revision>3</cp:revision>
  <dc:subject>1/ التحذير من الظلم خصوصا في الأشهر الحرم 2/ الحث على التوبة 3/ آثار الظلم على الفرد والمجتمع 4/ إمهال الله للظالمين وبعض الحكم في ذلك</dc:subject>
  <dc:title>إياك والظلم في الأشهر الحرم</dc:title>
</cp:coreProperties>
</file>