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يَّاكَ</w:t>
            </w:r>
            <w:r>
              <w:rPr>
                <w:b/>
                <w:b/>
                <w:bCs/>
                <w:rtl w:val="true"/>
                <w:lang w:bidi="ar-EG"/>
              </w:rPr>
              <w:t xml:space="preserve"> </w:t>
            </w:r>
            <w:r>
              <w:rPr>
                <w:rFonts w:cs="Traditional Arabic"/>
                <w:b/>
                <w:b/>
                <w:bCs/>
                <w:rtl w:val="true"/>
                <w:lang w:bidi="ar-EG"/>
              </w:rPr>
              <w:t>نَعْبُدُ</w:t>
            </w:r>
            <w:r>
              <w:rPr>
                <w:b/>
                <w:b/>
                <w:bCs/>
                <w:rtl w:val="true"/>
                <w:lang w:bidi="ar-EG"/>
              </w:rPr>
              <w:t xml:space="preserve"> </w:t>
            </w:r>
            <w:r>
              <w:rPr>
                <w:rFonts w:cs="Traditional Arabic"/>
                <w:b/>
                <w:b/>
                <w:bCs/>
                <w:rtl w:val="true"/>
                <w:lang w:bidi="ar-EG"/>
              </w:rPr>
              <w:t>وَإِيَّاكَ</w:t>
            </w:r>
            <w:r>
              <w:rPr>
                <w:b/>
                <w:b/>
                <w:bCs/>
                <w:rtl w:val="true"/>
                <w:lang w:bidi="ar-EG"/>
              </w:rPr>
              <w:t xml:space="preserve"> </w:t>
            </w:r>
            <w:r>
              <w:rPr>
                <w:rFonts w:cs="Traditional Arabic"/>
                <w:b/>
                <w:b/>
                <w:bCs/>
                <w:rtl w:val="true"/>
                <w:lang w:bidi="ar-EG"/>
              </w:rPr>
              <w:t>نَسْتَ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لاصة</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عا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حيد</w:t>
            </w:r>
            <w:r>
              <w:rPr>
                <w:b/>
                <w:b/>
                <w:bCs/>
                <w:rtl w:val="true"/>
              </w:rPr>
              <w:t xml:space="preserve"> </w:t>
            </w:r>
            <w:r>
              <w:rPr>
                <w:rFonts w:cs="Traditional Arabic"/>
                <w:b/>
                <w:b/>
                <w:bCs/>
                <w:rtl w:val="true"/>
              </w:rPr>
              <w:t>الأولوهية</w:t>
            </w:r>
            <w:r>
              <w:rPr>
                <w:b/>
                <w:b/>
                <w:bCs/>
                <w:rtl w:val="true"/>
              </w:rPr>
              <w:t xml:space="preserve"> </w:t>
            </w:r>
            <w:r>
              <w:rPr>
                <w:rFonts w:cs="Traditional Arabic"/>
                <w:b/>
                <w:b/>
                <w:bCs/>
                <w:rtl w:val="true"/>
              </w:rPr>
              <w:t>والربو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Cs/>
                <w:rtl w:val="true"/>
              </w:rPr>
              <w:t>(</w:t>
            </w:r>
            <w:r>
              <w:rPr>
                <w:rFonts w:cs="Traditional Arabic"/>
                <w:b/>
                <w:b/>
                <w:bCs/>
                <w:rtl w:val="true"/>
              </w:rPr>
              <w:t>إياك</w:t>
            </w:r>
            <w:r>
              <w:rPr>
                <w:b/>
                <w:b/>
                <w:bCs/>
                <w:rtl w:val="true"/>
              </w:rPr>
              <w:t xml:space="preserve"> </w:t>
            </w:r>
            <w:r>
              <w:rPr>
                <w:rFonts w:cs="Traditional Arabic"/>
                <w:b/>
                <w:b/>
                <w:bCs/>
                <w:rtl w:val="true"/>
              </w:rPr>
              <w:t>نعبد</w:t>
            </w:r>
            <w:r>
              <w:rPr>
                <w:b/>
                <w:b/>
                <w:bCs/>
                <w:rtl w:val="true"/>
              </w:rPr>
              <w:t xml:space="preserve"> </w:t>
            </w:r>
            <w:r>
              <w:rPr>
                <w:rFonts w:cs="Traditional Arabic"/>
                <w:b/>
                <w:b/>
                <w:bCs/>
                <w:rtl w:val="true"/>
              </w:rPr>
              <w:t>وإياك</w:t>
            </w:r>
            <w:r>
              <w:rPr>
                <w:b/>
                <w:b/>
                <w:bCs/>
                <w:rtl w:val="true"/>
              </w:rPr>
              <w:t xml:space="preserve"> </w:t>
            </w:r>
            <w:r>
              <w:rPr>
                <w:rFonts w:cs="Traditional Arabic"/>
                <w:b/>
                <w:b/>
                <w:bCs/>
                <w:rtl w:val="true"/>
              </w:rPr>
              <w:t>نستعين</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استعا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وحق</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ن</w:t>
            </w:r>
            <w:r>
              <w:rPr>
                <w:b/>
                <w:b/>
                <w:bCs/>
                <w:rtl w:val="true"/>
              </w:rPr>
              <w:t xml:space="preserve"> </w:t>
            </w:r>
            <w:r>
              <w:rPr>
                <w:rFonts w:cs="Traditional Arabic"/>
                <w:b/>
                <w:b/>
                <w:bCs/>
                <w:rtl w:val="true"/>
              </w:rPr>
              <w:t>السبي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09</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خطبة الأو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حَمْدُ 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كِ يَوْمِ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ة عظيمة القدر والمعنى والمغزى، في أعظم سورة وأشرفها، سورة الفاتحة، التي جعلها الله تعالى أم الكتاب، وأساس الذكر في الصلوات، فلا تصح صلاة بغير أم الكت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ضمت كل معاني التوحيد، والتعظيم والثناء على الله جل وعلا، كما تضمنت مقاصد الدين في أصول الإيمان والعبادة، وجوهر علاقة العبودية بالله في ربوبيته وألوه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هي جوهر الذكر في الصلاة، ومن لم يصل بفاتحة الكتاب فلا صلا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ة الإسلامية أجناس وألوان، ولغات ولهجات، ولكنها مهما اختلفت لغاتها فإنها تلتقي جميعا بلسان عربي واحد حول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محمد رسول الله، وسورة الفات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 أم الكتاب وقلبها وجوهر معانيها في الآية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تان دقيقتان تختزلان غاية الدين كله، إذ عليهما مدار العبودية والتوح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ذكر ابن القيم رحمه الله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دارج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سر الخلق والأمر، والكتب والشرائع، والثواب والعقاب؛ انتهى إلى هاتين الكلمتين، وعليهما مدار العبودية والتوحيد، فإن الله تعالى أنزل الكتب، ثم جمع معانيها في القرآن الكريم، وأنزل القرآن فجمع معانيه في فاتحة الكتاب، ثم أنزل الفاتحة وجمع معانيها 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ا الكلمتان المقسومتان بين الرب وبين عبده نصفين، فنصف 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صف لعبده وه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ية، هي خلاصة القرآن كله، تلتقي فيها العبادة والاستعانة في ارتباط يفيد التلازم، وفي صيغة بلاغية بيانية تفيد القصر بالتخصيص والتوك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دَّمَ المفعول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فِ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بُدُ ونَسْتَ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ذلك تخصيص الله تعالى وحده دون سواه بالعبادة والاستعانة، فلا يعبد بحق ويستحق العبادة إلا الله وحده، ولا يستعان، وليس أهلا للاستعانة إلا الله تعالى وح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قدمت العبادة على الاستعانة من باب تقديم العام على الخاص، واهتماماً بتقديم ح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ق عبده، وفي التقاء ضمير المخاطب وهو الله سبحانه، وضمير المتكلم وهم المؤمنين، تلتقي حقوق الربوبية بواجبات العبودية في عبارة بمنتهى الإيجاز و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كانت الآية تتلى في كل صلاة؛ فإن المؤمن يعلن بذلك وباستمرار ميثاق عهد العبودية، والعبادة لله جل وعلا على أساس من التوحيد الخالص، وهو الأساس العقدي الذي كلف رسول الله صلى الله عليه وسلم ثلاث عشرة سنة بمكة لتطهير القلوب والعقول والحياة من رواسب الشرك، وظواهره السائدة، قبل الانتقال إلى طور المدينة لبناء الشريعة والأمة والد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ضم الآية الكريمة أصول التوحيد في نوعين</w:t>
      </w:r>
      <w:r>
        <w:rPr>
          <w:rFonts w:cs="Traditional Arabic" w:ascii="Traditional Arabic" w:hAnsi="Traditional Arabic"/>
          <w:sz w:val="36"/>
          <w:szCs w:val="36"/>
          <w:rtl w:val="true"/>
          <w:lang w:bidi="ar-EG"/>
        </w:rPr>
        <w:t>:</w:t>
      </w:r>
    </w:p>
    <w:p>
      <w:pPr>
        <w:pStyle w:val="Normal"/>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عبادة المتعلق بحق ألوهيته سبحانه واس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فِي السَّمَاءِ إِلَهٌ وَفِي الأَرْضِ إِلَهٌ وَهُوَ الْحَكِيمُ 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إله الواحد المستحق للعبادة، لا يشاركه فيها ند، وما ينبغي لأحد من خلقه أيا كان، ملكا مقربا معصوما ولا نبيا مرسلا، وتلك غاية خلق الخلق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جدر التمييز في ذلك بين صورتين للعب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ودية القهر والإجبار التي يستوي فيها الخلق كلهم، إذ هم عبيد لله تعالى جميعا دون استثناء، مجبرون بغير إرادة ولا اختيار تحت إراد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قَاهِرُ فَوْقَ عِبَادِهِ وَهُوَ الْحَكِيمُ 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ما في الكون له عابد، كل قد علم صلاته وتسب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بودية الإرادة والاختيار، وهي خاصة بعباد الله المؤمنين من الإنس والجن، المستجيبين لربهم بالتوحيد و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يدرك العبد معنى ومغزى وجوده وحياته ورسالته، وينعم بالرضا والطمأنينة والسكينة في حياته وتجاه آخ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بادة في هذه الآية لفظ عام يشمل العبادات كلها مثل الصلاة والصوم والحج والعمرة والنذر والذبح والدعاء والذكر وغي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 الاستع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تعلق بحق ربوبيته سبحانه واسمه الرب؛ لأنه رب السموات والأرض ورب الخلق أجمعين، وهو المهيمن عليهم بقدرته وإرادته وتدب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كُمُ اللَّهُ الَّذِي خَلَقَ السَّمَوَاتِ وَالأَرْضَ فِي سِتَّةِ أَيَّامٍ ثُمَّ اسْتَوَى عَلَى الْعَرْ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يملكون من دونه لأنفسهم نفعا ولا ضرا، ولا يملكون موتا ولا حياة ولا نش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 الله في ربوبيته، هو توحيد الاستعانة، بحيث لا يستعان ولا يستغاث إلا به جل وعلا، ولا يدعى ولا يرجى ولا يتوكل إلا على الله وحده؛ لأن الأمر كله بيده وحده لا يملك أحد معه مثقال ذ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الْمُسْتَعَانُ عَلَى مَا تَصِ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ت العبادة قائمة على كمال المحبة مع كمال الذل والخضوع والاستجابة لرب العالمين تقربا إليه بكل ما يحب ويرضى من الأقوال والأفعال والأحوال الظاهرة والخفية؛ فإن الاستعانة قائمة على تمام التوكل عليه سبحانه، افتقارا إليه، وثقة به، وتسليما له وتفو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أَنتُمُ الْفُقَرَاء إِلَى اللَّهِ وَاللَّهُ هُوَ الْغَنِيُّ الْ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شَأْ يُذْهِبْكُمْ وَيَأْتِ بِخَلْقٍ جَدِيدٍ، وَمَا ذَلِكَ عَلَى اللَّهِ بِ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تجتمع الغايتان في مث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ما كان العبد أتم عبودية كانت الإعانة من الله له أعظم، فبقدر ما يصرف العبادة إلى الله وحده، يتلقى منه العون والتوفيق في العبادة نفسها وفي سائر شؤ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حقائق يجب على المسلم أن يعلمها ويتفقه فيها ويؤمن بها ويعمل بمقتضياتها في علاقته بربه، تحقيقا لعبوديته وعبادته على علم ويقين وبص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ناس 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ناف أرب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عبادة والاستعانة صدقا وإخلاصا، يجمعون بينهما اعتقادا وعملا ولا يفرقون، ولا يقصرون في ذكر الله تعالى وشكره وحسن عبادته، ولا يشركون به شيئا، لا في الإيمان به ولا في طاعته والتوك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ابدون لله، ومستعينون به على عبادته والاستقامة على دينه، ابتغاء مرضاته، يؤدون له حقه في ذاته وأسمائه وصفاته  بالتوحيد الخالص، وحقه في نعمه وآلائه بالاعتراف والحمد والشكر، وحقه في قضائه وقدره، بالتسليم والرضا والصبر، وحقه في أوامره ونواهيه بالاستجابة سمعا وط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ؤلاء هم المؤمنون حقا، لهم البشرى بالرضا والرض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عبادة بغير استعانة، وهم على وهم؛ لأن التوفيق والقبول في العبادة إنما يكون بطلب العون والقبول فيها من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ؤلاء من يؤدون فرائض العبادة، ولكنهم يرجون ويطلبون أسباب السعادة والرزق والتوفيق عند غير الله تعالى، وتلك حال المتعلقين بالأضرحة والقبور والسحر والكهانة وغيرها من الواقعين في الشرك العم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جيبون لمقتضى إياك نعبد، ويتنكرون لمقتضى إياك نستعين، فخلطوا الطاعة بالشركيات العم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ؤْمِنُ أَكْثَرُهُمْ بِاللّهِ إِلاَّ وَهُم مُّشْرِ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نف الثالث يزعمون التوكل على الله والاستعانة به، لكن على حظوظهم الدنيوية وشهواتهم بلا عبادة، وهم في الحقيقة إنما يعبدون دنياهم، ولا يلجئون إلى الله إلا طلبا لقضاء حوائج أهوائهم، وقد يؤتيهم الله من متاع الدنيا، ولكنهم ليس لهم في الآخرة من نص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يُرِيدُ حَرْثَ الدُّنْيَا نُؤتِهِ مِنْهَا وَمَا لَهُ فِي الْآخِرَةِ مِن نَّصِ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نف الجاحدين المعرضين المستكبرين على الله تعالى، الذين لا هم له عابدون، ولا هم به يستعينون؛ لأنهم لا يؤمنون به أصلا، يأكلون رزقه ويجحدون فضله ويعبدون غيره، أولئك في الضلال و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 رَبُّكُمُ ادْعُونِي أَسْتَجِبْ لَكُمْ إِنَّ الَّذِينَ يَسْتَكْبِرُونَ عَنْ عِبَادَتِي سَيَدْخُلُونَ جَهَنَّمَ دَا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ستقيم حال العبد مع الله جل وعلا إلا على الجمع والتوفيق بين العبادة والاستعانة، أي بين مقت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تض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يَّاكَ نَسْتَ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بالإخلاص لله في العبادة، وتمام التوكل عليه والافتقار إليه في الاستعانة،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تدفع الرياء، وإياك نستعين تدفع الكبر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ذلك يلتقي ويتكامل الإخلاص والتوكل تواضعا لله تعالى،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أملت أنفع الدعاء فإذا هو سؤال العون على طاعة الله ثم رايته في الفاتحة 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نعبد وإياك نست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فضل المواهب بعد الإيمان والهداية، أن يسعفك الله ويوفقك إلى طاعته وعبادته ويتقبلها منك، ولذلك كان من دعاء النبي صلى الله عليه وسلم كما في وصيته لمعاذ بن ج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أُحِبُّكَ، فَقَالَ لَهُ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وَأُمِّي يَا رَسُولَ اللَّهِ وَأَنَا وَاللَّهِ 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 يَا مُعَاذُ لا تَدَعْ فِي دُبُرِ كُلِّ صَلاةٍ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وصية رسول الله صلى الله عليه وسلم لابن عباس ما هو جامع لكل هذه المعاني، في حقيقة العبادة والاستعانة والتوكل وفضلها، يقول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خلف النبي يوما ف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غيرِ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أخذ هذه الوصية النبوية الجامعة دستورا لعلاقتنا بالله تعالى؛ بحفظ عهده بالتوحيد والعبادة والاستعانة، وحفظ حدوده، وتعظيم حرم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قدر ما نحفظ الله تعالى في حقوقه علينا، يكون سبحانه معنا بعنايته وتوفيقه ورضاه، فهو ربنا ومولانا وصاحب الفضل علينا، ولا حول لنا ولا قوة إلا به، في كل شيء من أمور ديننا ودنيانا وآخرت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صحيحين عن معاذ بن جبل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أَنا رَدِيفُ النَّبِيِّ صلى الله عليه وسلم، لَيْسَ بَيْني وَبَيْنَهُ إِلاّ أَخِرَةُ الرَّحْ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ذ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سُولَ اللهِ وَسَعْدَيْكَ ثُمَّ سَارَ ساعَ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ذ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سُولَ اللهِ وَسَعْدَيْكَ ثُمَّ سارَ سَاعَ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ذ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سُولَ اللهِ وَسَعْدَ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دْري ما حَقُّ اللهِ عَلى عِبادِ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لهِ عَلى عِبادِهِ أَنْ يَعْبُدوهُ وَلا يُشْرِكُوا بِهِ شَيْئاً ثُمَّ سَارَ سَاعَ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اذُ بْنُ جَبَ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سُولَ اللهِ وَسَعْدَيْ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دْري ما حَقُّ الْعِبادِ عَلى اللهِ إِذَا فَعَلُوهُ قُلْتُ اللهُ وَرَسُولُهُ أَعْ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عِبادِ عَلى اللهِ أَنْ لا يُعَذِّ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حق الله تعالى أيها المؤمنون، أن يعبد بحق، ويوحد بحق، فلا يشرك به لا في توحيده ولا في عباد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استجاب العباد لربهم وأدوا حقوق توحيده وعبادته، فإنه تعالى جعل لهم من فضله وكرمه حق نجاتهم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بيل لحسن عبادته إلا على المحبة والإخلاص والتوحيد والموافقة لمنهج السنة النب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ت العبادة جامعة لكل ما يحب الله تعالى ويرضى أن يتقرب إليه به، فإن ذلك لا يكون بما تملي الأهواء والأوهام والأذواق والعادات، ولكن بالاقتداء برسول الله صلى الله عليه وسلم، وهو خير العابدين وإمام المتقين، وحجة بسنته على الناس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جعل وجودنا وحياتنا وهموم حياتنا كلها متجهة إلى الله تعالى عبودية وعبادة، مستجيبين لأمر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صَلاَتِي وَنُسُكِي وَمَحْيَايَ وَمَمَاتِي لِلّهِ رَبِّ الْعَالَمِينَ، لاَ شَرِيكَ لَهُ وَبِذَلِكَ أُمِرْتُ وَأَنَا أَوَّ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أعنا على ذكرك وشكرك، وحسن عبادتك، وتقبل منا وارض عنا،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2:00Z</dcterms:created>
  <dc:creator>الشيخ حسن السبيكي</dc:creator>
  <dc:description/>
  <dc:language>en-US</dc:language>
  <cp:lastModifiedBy>ahmed</cp:lastModifiedBy>
  <cp:lastPrinted>2011-04-02T16:45:00Z</cp:lastPrinted>
  <dcterms:modified xsi:type="dcterms:W3CDTF">2013-05-06T15:33:00Z</dcterms:modified>
  <cp:revision>4</cp:revision>
  <dc:subject>1/ خلاصة القرآن 2/ فضل سورة الفاتحة وأهميتها 3/ السر في تقديم العبادة على الاستعانة 4/ توحيد الأولوهية والربوبية 5/ أقسام الناس مع (إياك نعبد وإياك نستعين) 6/ التلازم بين العبادة والاستعانة 7/ حق الله على العباد وحق العباد على الله</dc:subject>
  <dc:title>إِيَّاكَ نَعْبُدُ وَإِيَّاكَ نَسْتَعِين</dc:title>
</cp:coreProperties>
</file>