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يَّاكم</w:t>
            </w:r>
            <w:r>
              <w:rPr>
                <w:sz w:val="36"/>
                <w:sz w:val="36"/>
                <w:szCs w:val="36"/>
                <w:rtl w:val="true"/>
                <w:lang w:bidi="ar-EG"/>
              </w:rPr>
              <w:t xml:space="preserve"> </w:t>
            </w:r>
            <w:r>
              <w:rPr>
                <w:rFonts w:cs="Traditional Arabic"/>
                <w:sz w:val="36"/>
                <w:sz w:val="36"/>
                <w:szCs w:val="36"/>
                <w:rtl w:val="true"/>
                <w:lang w:bidi="ar-EG"/>
              </w:rPr>
              <w:t>ومُحْدَثاتِ</w:t>
            </w:r>
            <w:r>
              <w:rPr>
                <w:sz w:val="36"/>
                <w:sz w:val="36"/>
                <w:szCs w:val="36"/>
                <w:rtl w:val="true"/>
                <w:lang w:bidi="ar-EG"/>
              </w:rPr>
              <w:t xml:space="preserve"> </w:t>
            </w:r>
            <w:r>
              <w:rPr>
                <w:rFonts w:cs="Traditional Arabic"/>
                <w:sz w:val="36"/>
                <w:sz w:val="36"/>
                <w:szCs w:val="36"/>
                <w:rtl w:val="true"/>
                <w:lang w:bidi="ar-EG"/>
              </w:rPr>
              <w:t>الأم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تدع</w:t>
            </w:r>
            <w:r>
              <w:rPr>
                <w:sz w:val="36"/>
                <w:sz w:val="36"/>
                <w:szCs w:val="36"/>
                <w:rtl w:val="true"/>
              </w:rPr>
              <w:t xml:space="preserve"> </w:t>
            </w:r>
            <w:r>
              <w:rPr>
                <w:rFonts w:cs="Traditional Arabic"/>
                <w:sz w:val="36"/>
                <w:sz w:val="36"/>
                <w:szCs w:val="36"/>
                <w:rtl w:val="true"/>
              </w:rPr>
              <w:t>الاحتفال</w:t>
            </w:r>
            <w:r>
              <w:rPr>
                <w:sz w:val="36"/>
                <w:sz w:val="36"/>
                <w:szCs w:val="36"/>
                <w:rtl w:val="true"/>
              </w:rPr>
              <w:t xml:space="preserve"> </w:t>
            </w:r>
            <w:r>
              <w:rPr>
                <w:rFonts w:cs="Traditional Arabic"/>
                <w:sz w:val="36"/>
                <w:sz w:val="36"/>
                <w:szCs w:val="36"/>
                <w:rtl w:val="true"/>
              </w:rPr>
              <w:t>بالمولد</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جا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ind w:left="72" w:right="0" w:hanging="0"/>
        <w:jc w:val="left"/>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نا لهذا الدين وما كنا لنهتدي لول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هدانا ال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يه من خل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الأخي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م إلى يوم الق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ستمسِكوا من الإسلامِ بالعُروةِ الوثقى، وإيَّاكُم ومُحدثاتِ الأمور، ومُضِلاتِ الفت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تَصِ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 الله لنا الدين وأتم علينا النع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مَ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تَرَكَ شَيْئًا مِنَ الكَمَالِ فَهُوَ نَاقِ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صان في الدين أن يزيد الإنسان عملا لم يأذن ب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شرعه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عَمَلًا لَيْسَ عَلَيْهِ أَمْرُ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وَ 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ين ليس بحاجة إلى إكماله بإحداث بدع وضلالات مهما استحسنتها الع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نتها الن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ند الإمام أحمد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هُ مِنْ بَعْضِ أَهْلِ الْكُتُبِ، فَقَرَأَ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تَهَوِّكُونَ فِيهَا يَا ابْنَ الْخَطَّ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وَالَّذِي نَفْسِي بِيَدِهِ لَقَدْ جِئْتُكُمْ بِهَا بَيْضَاءَ نَقِيَّةً، وَالَّذِي نَفْسِي بِيَدِهِ لَوْ أَنَّ مُوسَى كَانَ حَيًّا، مَا وَسِعَهُ إِلَّا أَنْ يَتَّبِ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ين ليس مسمى يردد، أو شعارات وطقوس تر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عقيدةُ واعتقاد، وإسلامُ وانقياد، واتباع ومت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عُ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أن 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هْطٍ أتوا بُيُ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غُفِرَ لَهُ مَا تَقَدَّمَ مِنْ ذَنْبِهِ وَمَا تَأَخَّرَ،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وَ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بَالُ أَقْوَامٍ قَالُوا كَذَا وَكَذَا، أَمَا وَاللَّهِ إِنِّي لَأَخْشَاكُمْ لِلَّهِ وَأَتْقَاكُمْ لَهُ، فَمَنْ رَغِبَ عَنْ سُنَّتِي فَلَيْسَ 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ل</w:t>
      </w:r>
      <w:r>
        <w:rPr>
          <w:rFonts w:ascii="Traditional Arabic" w:hAnsi="Traditional Arabic" w:cs="Traditional Arabic"/>
          <w:sz w:val="36"/>
          <w:sz w:val="36"/>
          <w:szCs w:val="36"/>
          <w:rtl w:val="true"/>
        </w:rPr>
        <w:t>يعجب حين يلحظ فئ</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اً من المسلمين كلفوا أنفسهم مالم يأذن ب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تبعوا شرائع وطرائق لم يعملها صفوة الخلق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صحابته الأخيار، فابتدعوا في الدين</w:t>
      </w:r>
      <w:r>
        <w:rPr>
          <w:rFonts w:ascii="Traditional Arabic" w:hAnsi="Traditional Arabic" w:cs="Traditional Arabic"/>
          <w:sz w:val="36"/>
          <w:sz w:val="36"/>
          <w:szCs w:val="36"/>
          <w:rtl w:val="true"/>
        </w:rPr>
        <w:t xml:space="preserve"> ما ليس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دين أحكام وشرائع قد أضاع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أعظم الدلائل على أنها من تلبيس إبليس؛ ليضل الناس بغير ع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آ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ذر أئمة الإسلام من </w:t>
      </w:r>
      <w:r>
        <w:rPr>
          <w:rFonts w:ascii="Traditional Arabic" w:hAnsi="Traditional Arabic" w:cs="Traditional Arabic"/>
          <w:sz w:val="36"/>
          <w:sz w:val="36"/>
          <w:szCs w:val="36"/>
          <w:rtl w:val="true"/>
        </w:rPr>
        <w:t>خطورة البدع</w:t>
      </w:r>
      <w:r>
        <w:rPr>
          <w:rFonts w:ascii="Traditional Arabic" w:hAnsi="Traditional Arabic" w:cs="Traditional Arabic"/>
          <w:sz w:val="36"/>
          <w:sz w:val="36"/>
          <w:szCs w:val="36"/>
          <w:rtl w:val="true"/>
        </w:rPr>
        <w:t xml:space="preserve"> والإحداث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دث في هذه الأمة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عليه سلف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زع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ن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م يكن يومئذ دي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ا يكون اليو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عة أحب إلى إبليس من المعصية، المعصية يتاب منها، والبدعة لا يتا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حم الله الإمام الشافعي ح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يلقى الله العبدُ بكل ذنب خلا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أن يلقاه بشيء من اله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مضت</w:t>
      </w:r>
      <w:r>
        <w:rPr>
          <w:rFonts w:ascii="Traditional Arabic" w:hAnsi="Traditional Arabic" w:cs="Traditional Arabic"/>
          <w:sz w:val="36"/>
          <w:sz w:val="36"/>
          <w:szCs w:val="36"/>
          <w:rtl w:val="true"/>
        </w:rPr>
        <w:t xml:space="preserve"> أمة الإسلام قرونها الثلاثة الأولى </w:t>
      </w:r>
      <w:r>
        <w:rPr>
          <w:rFonts w:ascii="Traditional Arabic" w:hAnsi="Traditional Arabic" w:cs="Traditional Arabic"/>
          <w:sz w:val="36"/>
          <w:sz w:val="36"/>
          <w:szCs w:val="36"/>
          <w:rtl w:val="true"/>
        </w:rPr>
        <w:t xml:space="preserve">التي زك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رف</w:t>
      </w:r>
      <w:r>
        <w:rPr>
          <w:rFonts w:ascii="Traditional Arabic" w:hAnsi="Traditional Arabic" w:cs="Traditional Arabic"/>
          <w:sz w:val="36"/>
          <w:sz w:val="36"/>
          <w:szCs w:val="36"/>
          <w:rtl w:val="true"/>
        </w:rPr>
        <w:t xml:space="preserve"> تخصيص يومٍ لذكرى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نما أول من أظهر هذه البدعة </w:t>
      </w:r>
      <w:r>
        <w:rPr>
          <w:rFonts w:ascii="Traditional Arabic" w:hAnsi="Traditional Arabic" w:cs="Traditional Arabic"/>
          <w:sz w:val="36"/>
          <w:sz w:val="36"/>
          <w:szCs w:val="36"/>
          <w:rtl w:val="true"/>
        </w:rPr>
        <w:t>بنو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ن الر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سمون زورًا بالفاطم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م </w:t>
      </w:r>
      <w:r>
        <w:rPr>
          <w:rFonts w:ascii="Traditional Arabic" w:hAnsi="Traditional Arabic" w:cs="Traditional Arabic"/>
          <w:sz w:val="36"/>
          <w:sz w:val="36"/>
          <w:szCs w:val="36"/>
          <w:rtl w:val="true"/>
        </w:rPr>
        <w:t>من خرجوا على الخلافة العب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خافوا</w:t>
      </w:r>
      <w:r>
        <w:rPr>
          <w:rFonts w:ascii="Traditional Arabic" w:hAnsi="Traditional Arabic" w:cs="Traditional Arabic"/>
          <w:sz w:val="36"/>
          <w:sz w:val="36"/>
          <w:szCs w:val="36"/>
          <w:rtl w:val="true"/>
        </w:rPr>
        <w:t xml:space="preserve"> من ثورة الناس عليهم، استمال</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قلوب</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 xml:space="preserve"> وكسب عواط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حداث </w:t>
      </w:r>
      <w:r>
        <w:rPr>
          <w:rFonts w:ascii="Traditional Arabic" w:hAnsi="Traditional Arabic" w:cs="Traditional Arabic"/>
          <w:sz w:val="36"/>
          <w:sz w:val="36"/>
          <w:szCs w:val="36"/>
          <w:rtl w:val="true"/>
        </w:rPr>
        <w:t xml:space="preserve">ذكرى </w:t>
      </w:r>
      <w:r>
        <w:rPr>
          <w:rFonts w:ascii="Traditional Arabic" w:hAnsi="Traditional Arabic" w:cs="Traditional Arabic"/>
          <w:sz w:val="36"/>
          <w:sz w:val="36"/>
          <w:szCs w:val="36"/>
          <w:rtl w:val="true"/>
        </w:rPr>
        <w:t xml:space="preserve">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لد لفاطمة وعلي والحسن والحس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جماعة من سلالة آل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نو 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من ذرية عبد الله بن ميمون القد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وف بالكفر والنفاق والضلال، والمشهور بعداوته لأهل الإيمان، ومعاونته لأهل الكفر والعدوان، قال شيخ الإسلام ابن تيمية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ؤلاء القوم تشهد عليهم الأمة وأئمتها أنهم كانوا ملحدين زن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ون الإسلام ويبطنون 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بعد هذا ُيترك الميراث النبوي العذب الزلال، ويُتبع خزعبلات الزنادقة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تقوا الله ربكم، واحفظوا بيوتكم وأولادكم من وسائل الشبهات والشهوات، وأسباب الضلال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w:t>
      </w:r>
      <w:r>
        <w:rPr>
          <w:rFonts w:ascii="Traditional Arabic" w:hAnsi="Traditional Arabic" w:cs="Traditional Arabic"/>
          <w:sz w:val="36"/>
          <w:sz w:val="36"/>
          <w:szCs w:val="36"/>
          <w:rtl w:val="true"/>
        </w:rPr>
        <w:t>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من كل ذ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حب ربنا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وبار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ازَعْ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دُّ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ظمة والقوانين في الأمور التجارية وغيرها التي لا تخالف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ل في مضمونها مصلحة عامة ل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جب على المسلم تحري الكسب الحلال في تجارته ومعاملاته، وعند الترمذ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لاَ يَرْبُو لَحْمٌ نَبَتَ مِنْ سُحْتٍ إِلاَّ كَانَتِ النَّارُ أَوْلَى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ساعة ما قاله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أْتِي عَلَى النَّاسِ زَمَانٌ مَا يُبَالِي الرَّجُلُ مِنْ أَيْنَ أَصَابَ الْمَالَ مِنْ حَلَالٍ أَوْ حَرَامٍ</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وسع لنا من الرزق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ا المتشابه و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لنا يا ربنا بما أعطي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5:00Z</dcterms:created>
  <dc:creator>عبدالعزيز بن حمود التويجري</dc:creator>
  <dc:description/>
  <cp:keywords/>
  <dc:language>en-US</dc:language>
  <cp:lastModifiedBy>احمد</cp:lastModifiedBy>
  <cp:lastPrinted>2021-10-21T10:16:00Z</cp:lastPrinted>
  <dcterms:modified xsi:type="dcterms:W3CDTF">2021-10-21T08:16:00Z</dcterms:modified>
  <cp:revision>4</cp:revision>
  <dc:subject>1/إكمال الدين من نعم الله علينا 2/الابتداع ليس من الدين 3/تحذير أئمة الإسلام من خطورة البدع 4/أول من ابتدع الاحتفال بالمولد 5/التحذير من المال الحرام في التجارة</dc:subject>
  <dc:title>إيَّاكم ومُحْدَثاتِ الأمورِ</dc:title>
</cp:coreProperties>
</file>