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ي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ؤ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أ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ه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َ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خ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سب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ب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ا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ِرْك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8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رْ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َّ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ب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طل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ح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َّا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ه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جِّ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ّ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دَّق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16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ّ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أ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ب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3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ّ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9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1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ج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ل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أ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لان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ل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بط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2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ر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ل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ّ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كَذّ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َدَ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سن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ام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ض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عل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ب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ثو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ْدَتِ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خذ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َّ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حار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هكو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4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4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م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ؤ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س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لَا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َا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كَا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ذ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ف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ُر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8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س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ار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ي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ش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اط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48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7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ش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ه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َاوِ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ان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ب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مْرَأ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وْج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خِط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رِه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ِيب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شَر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ِط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يب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اب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ث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اب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5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لاث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5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ب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ب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اح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6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م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م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ط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ئ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ث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ْو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َ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د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ُ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ط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يّ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5:00Z</dcterms:created>
  <dc:creator>الشيخ أ.د: عبدالله الطيار</dc:creator>
  <dc:description/>
  <dc:language>en-US</dc:language>
  <cp:lastModifiedBy>ahmed</cp:lastModifiedBy>
  <cp:lastPrinted>2021-08-02T11:46:00Z</cp:lastPrinted>
  <dcterms:modified xsi:type="dcterms:W3CDTF">2021-08-02T09:46:00Z</dcterms:modified>
  <cp:revision>4</cp:revision>
  <dc:subject>1/خطورة حبوط الأعمال الصالحة وضياع الحسنات 2/ذنوب تؤدي إلى حبوط أجور الأعمال 3/من أبرز محبطات الأعمال.</dc:subject>
  <dc:title>إياكم ومحبطات الأعمال</dc:title>
</cp:coreProperties>
</file>