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جاح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موذج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0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م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م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ص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ق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ش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و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ت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ف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جه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ك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7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5T17:21:00Z</dcterms:modified>
  <cp:revision>4</cp:revision>
  <dc:subject>1/ الخصومة واقعة بين الناس   2/حث الإسلام على الصلح  3/الرغبة في الصلح شرط لنجاحه  4/صلح الحديبية أنموذجا للين النبي  5/عواقب غياب النية الحسنة في إرادة الصلح</dc:subject>
  <dc:title>إن يريدا إصلاحا يوفق الله بينهما</dc:title>
</cp:coreProperties>
</file>