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وع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ح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نماذج</w:t>
            </w:r>
            <w:r>
              <w:rPr>
                <w:sz w:val="36"/>
                <w:sz w:val="36"/>
                <w:szCs w:val="36"/>
                <w:rtl w:val="true"/>
                <w:lang w:bidi="ar-EG"/>
              </w:rPr>
              <w:t xml:space="preserve"> </w:t>
            </w:r>
            <w:r>
              <w:rPr>
                <w:rFonts w:cs="Traditional Arabic"/>
                <w:sz w:val="36"/>
                <w:sz w:val="36"/>
                <w:szCs w:val="36"/>
                <w:rtl w:val="true"/>
                <w:lang w:bidi="ar-EG"/>
              </w:rPr>
              <w:t>قرآني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بوع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وعو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لمؤمني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اليقين</w:t>
            </w:r>
            <w:r>
              <w:rPr>
                <w:sz w:val="36"/>
                <w:sz w:val="36"/>
                <w:szCs w:val="36"/>
                <w:rtl w:val="true"/>
                <w:lang w:bidi="ar-EG"/>
              </w:rPr>
              <w:t xml:space="preserve"> </w:t>
            </w:r>
            <w:r>
              <w:rPr>
                <w:rFonts w:cs="Traditional Arabic"/>
                <w:sz w:val="36"/>
                <w:sz w:val="36"/>
                <w:szCs w:val="36"/>
                <w:rtl w:val="true"/>
                <w:lang w:bidi="ar-EG"/>
              </w:rPr>
              <w:t>بوعد</w:t>
            </w:r>
            <w:r>
              <w:rPr>
                <w:sz w:val="36"/>
                <w:sz w:val="36"/>
                <w:szCs w:val="36"/>
                <w:rtl w:val="true"/>
                <w:lang w:bidi="ar-EG"/>
              </w:rPr>
              <w:t xml:space="preserve"> </w:t>
            </w:r>
            <w:r>
              <w:rPr>
                <w:rFonts w:cs="Traditional Arabic"/>
                <w:sz w:val="36"/>
                <w:sz w:val="36"/>
                <w:szCs w:val="36"/>
                <w:rtl w:val="true"/>
                <w:lang w:bidi="ar-EG"/>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هلال</w:t>
            </w:r>
            <w:r>
              <w:rPr>
                <w:sz w:val="36"/>
                <w:sz w:val="36"/>
                <w:szCs w:val="36"/>
                <w:rtl w:val="true"/>
              </w:rPr>
              <w:t xml:space="preserve"> </w:t>
            </w:r>
            <w:r>
              <w:rPr>
                <w:rFonts w:cs="Traditional Arabic"/>
                <w:sz w:val="36"/>
                <w:sz w:val="36"/>
                <w:szCs w:val="36"/>
                <w:rtl w:val="true"/>
              </w:rPr>
              <w:t>الها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نستع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نستغ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عو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شر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فس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من سيئ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ع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يه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مض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 ومن يضلل فلا هاد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لا إ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لا شر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 وأن محم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ر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خَيْرَ الْحَدِيثِ كِتَابُ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خَيْرَ الْهُدَى هُدَى مُ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شَرَّ الْأُمُورِ مُحْدَثَاتُ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لَّ بِدْعَةٍ ضَلَا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يَومٍ مِن أَيَّ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كيمِ القَديرِ، وَقَفَتْ الأمُّ خَائفَةً وهِيَ تَحمِلُ رَضِيعَها الصَّغيرَ، تَنتَظِرُ في كُلِّ لَحظةٍ أَن يَدخُلَ عَليهَا مَنْ يَقتُلُهُ فَتَتلاشى أَحلامُهَا الكَبيرةُ، ولَكُمْ أَن تَتَخَيَلوا قَلبَ أُمٍّ وهِيَ تَنظُرُ إلى صَغِيرِها البَريءِ النَّظَراتِ الأخيرةَ، وفَجأةٌ تَأتيها رِسَالةٌ مِن السَّماءِ، فِيهَا كَيفيَةُ الخُروجِ مِن البَلاءِ،؛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أَوْحَيْنَا إِلَى أُمِّ مُوسَى أَنْ أَرْضِعِيهِ فَإِذَا خِفْتِ عَلَيْهِ فَأَلْقِيهِ فِي الْيَمِّ وَلَا تَخَافِي وَلَا تَحْزَ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 كَيفَ لَها ألا تَخافَ ولا تَحزَنَ، وهِيَ تَرى وَلدَها في صُندُوقٍ يَتَلاعَبُ بِهِ المَاءُ، ثُمَّ يَصِلُ إلى قَصرِ قَاتلِ الأب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هُ الإيمانُ بِوَ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ا رَادُّوهُ إِلَيْكِ وَجَاعِلُوهُ مِنَ الْمُرْسَ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يَ تَنتَظرُ رُجوعَهُ إليهَا إيمَاناً بِوَعدِ اللهِ، ولَكنْ لا تَعلمُ كَيفَ؟ وَلا متَ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انَ أَولُ الآيَاتِ في تَحقيقِ وَ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لكَ الأمِّ الحَنونِ، ما أَلقاهُ اللهُ من مَحبَةِ الرَّضيعِ في قَلبِ زَوجَةِ فِرعونَ، فَقَا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رَّتُ عَيْنٍ لِي وَلَكَ لَا تَقْتُلُوهُ عَسَى أَنْ يَنْفَعَنَا أَوْ نَتَّخِذَهُ وَلَ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تَأتي الآيَ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عَهُ مِن قَبولِ حَليبِ المُرضِعَاتِ، حَتى جِيءَ بِأُمِّهِ بَعَدَ غِيَابِهِ بِسَاَعاتٍ؛ لِتُرضِعَهُ في القَصرِ تَحتَ نَظرِ فِرعونَ بِطُمَأنينةٍ وأَمانٍ، ثُمَّ تَرجِعُ بِهِ إلى البَيتِ لِتُكمِلَ رَضَاعَهُ كَمَا وَعدَ الرَّح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رَدَدْنَاهُ إِلَى أُمِّهِ كَيْ تَقَرَّ عَيْنُهَا وَلَا تَحْزَنَ وَلِتَعْلَمَ أَنَّ وَعْدَ اللَّهِ حَقٌّ وَلَكِنَّ أَكْثَرَهُمْ لَ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ا وَعدُ اللهِ لَهَ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لَّهَ لَا يُخْلِفُ الْمِيعَ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لهي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ا هُو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رجُ مِن مَكةَ وهِيَ أَحبُّ البِلادِ إليهِ، فَينظُرُ إليهَا مُشتَاقاً كَالمُودِّعِ لَها، فَيَنزِلُ عَليهِ وَ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ذِي فَرَضَ عَلَيْكَ الْقُرْآنَ لَرَادُّكَ إِلَى مَعَ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ختَبئُ في غَارٍ صَغيرٍ لا يَكادُ يَتَّسِعُ إليهِ وَصَاحبُه، فَلمَّا أَقبلَ المُشرِكونَ وَوَقَفوا على فَتحَةِ الغَارِ، قَالَ لَهُ صَاحِ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و أنَّ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دَم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بْصَرَ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اذا قَالَ الوَّاثِقُ بِوَعدِ رَبِّهِ،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ما ظَنُّكَ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ا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اث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نِ اللهُ ث</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ثُ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صَدَقَ بأبي وأُ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سَيَنجو وسَيَعودُ يَومَاً إلى هَذهِ البَلدِ فَاتحَاً مَنصُوراً، وَقد تَحقَّقَ وَ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عْدَ اللَّهِ لَا يُخْلِفُ اللَّهُ وَعْدَهُ وَلَكِنَّ أَكْثَرَ النَّاسِ لَ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رآنُ الكَريمُ مَليءٌ بِالوعُودٍ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ا هُو نَصيبُ تَصديقِ القُلوبِ بِتِلكَ الوُعودِ؟ ومِثَالُ ذَلِكَ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كَأَيِّنْ مِنْ دَابَّةٍ لَا تَحْمِلُ رِزْقَهَا اللَّهُ يَرْزُقُهَا وَإِيَّاكُمْ وَهُوَ السَّمِيعُ الْ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وَ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يعَ خَلقِهِ بالرِّزقِ، في الأرضِ وفي البَحرِ وفي السَّماءِ، فَكيفَ هُو شُعُورُكَ في أيَّامِ الحَاجةِ والغَل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عُروةُ ابنُ أُذي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عَالِماً شَاعراً مِن أَهلِ المَدينةِ، ضَاقَتْ بِهِ ضَائقَةٌ و</w:t>
      </w:r>
      <w:r>
        <w:rPr>
          <w:rFonts w:ascii="Traditional Arabic" w:hAnsi="Traditional Arabic" w:cs="Traditional Arabic"/>
          <w:sz w:val="36"/>
          <w:sz w:val="36"/>
          <w:szCs w:val="36"/>
          <w:rtl w:val="true"/>
        </w:rPr>
        <w:t>ألجأَتْه إلى ال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و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صِدًا ال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ي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ك</w:t>
      </w:r>
      <w:r>
        <w:rPr>
          <w:rFonts w:ascii="Traditional Arabic" w:hAnsi="Traditional Arabic" w:cs="Traditional Arabic"/>
          <w:sz w:val="36"/>
          <w:sz w:val="36"/>
          <w:szCs w:val="36"/>
          <w:rtl w:val="true"/>
        </w:rPr>
        <w:t>َ في الشَّامِ، وكَانَ قَد نَظَمَ قَصيدةَ مَدحٍ فِيهِ، 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س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ئ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عَلِمتُ وَما الإِسرافُ مِن خُلُق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ذي هُوَ رِزقي سَوفَ يَأتين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عَى لَهُ فَيُعَنِّيني تَطَلُّ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جَلَستُ أَتَاني لا يُعَنِّيني</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ر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ئ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زقِ،</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س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ى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ت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ادَ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ط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جِ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فدَ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ئ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غ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ع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ذكرتَ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سانِ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هرُ،</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ا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ط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في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ي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د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د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ط</w:t>
      </w:r>
      <w:r>
        <w:rPr>
          <w:rFonts w:ascii="Traditional Arabic" w:hAnsi="Traditional Arabic" w:cs="Traditional Arabic"/>
          <w:sz w:val="36"/>
          <w:sz w:val="36"/>
          <w:szCs w:val="36"/>
          <w:rtl w:val="true"/>
        </w:rPr>
        <w:t xml:space="preserve">َاهُ </w:t>
      </w:r>
      <w:r>
        <w:rPr>
          <w:rFonts w:ascii="Traditional Arabic" w:hAnsi="Traditional Arabic" w:cs="Traditional Arabic"/>
          <w:sz w:val="36"/>
          <w:sz w:val="36"/>
          <w:szCs w:val="36"/>
          <w:rtl w:val="true"/>
        </w:rPr>
        <w:t>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لْ لأَميرِ المُؤمنين،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ي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ي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زقي</w:t>
      </w:r>
      <w:r>
        <w:rPr>
          <w:rFonts w:ascii="Traditional Arabic" w:hAnsi="Traditional Arabic" w:cs="Traditional Arabic"/>
          <w:sz w:val="36"/>
          <w:sz w:val="36"/>
          <w:szCs w:val="36"/>
          <w:rtl w:val="true"/>
        </w:rPr>
        <w:t>، فَلَه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صَدَ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نْ يُخْلِفَ اللَّهُ وَعْ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مع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ستغ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 ولكم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ذَنبٍ</w:t>
      </w:r>
      <w:r>
        <w:rPr>
          <w:rFonts w:ascii="Traditional Arabic" w:hAnsi="Traditional Arabic" w:cs="Traditional Arabic"/>
          <w:sz w:val="36"/>
          <w:sz w:val="36"/>
          <w:szCs w:val="36"/>
          <w:rtl w:val="true"/>
        </w:rPr>
        <w:t xml:space="preserve"> فاستغفر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ه هو الغف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حي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مداً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باً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ير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ارك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ضى، و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ه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لا إ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ه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مد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ى آ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ح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اهتدى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اهم إلى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ين</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هلَ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مَعوا إلى هذا الوعدِ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ا لَنَنْصُرُ رُسُلَنَا وَالَّذِينَ آمَنُوا فِي الْحَيَاةِ الدُّنْيَا وَيَوْمَ يَقُومُ الْأَشْهَ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أمَّلوا كَثيراً في مَوقِفِ 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جَمَعوا لَها الحَطبَ مُدَّةً طَويلةً، حتى أنَّ المَرأةَ 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ض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ئ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وف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حمِ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طَ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ح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إبراهيمَ، وها هُو مُقَيَّدٌ مَكتوفٌ في المَنجَنيقِ ليُرمَى في نَارٍ عَظيمَةٍ، وفِي صَدرِهِ قَلبٌ يُؤمنُ بِوَعدِ اللهِ لَهُ بالنَّصرِ ولَكِن لا يَعلمُ كَيفَ؟ فَيُرمى في الهَواءِ فيَعرِضُ لَهُ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 وأمَّا إلى اللهِ، فَحَسبي اللهُ ونِعمَ والوَك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أتي الرِّسَالةُ مِن السَّماءِ مُباش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لْنَا يَانَارُ كُونِي بَرْدًا وَسَلَامًا عَلَى إِبْرَاهِ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و كَانتْ بَرداً فَقَط لآذاهُ بَردُها، وبَقيَ فِيها أربَعينَ يَوماً في رَوض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ضراءَ والنَّارُ حَ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ظ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د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ص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م، حتَى لَمَّا طَفَأتْ النَّارُ وَخَرجَ مِنها، قَالَ لَهُ أب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دَقَ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ا لَنَنْصُرُ رُسُلَنَا وَالَّذِينَ آمَنُوا فِي الْحَيَاةِ الدُّنْيَا وَيَوْمَ يَقُومُ الْأَشْهَ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ذَلكِ كُلُّ مَنْ حَقَّقَ شَرطَ الإيمانِ، حَقَّقَ اللهُ لَهُ الوَعدَ بِالنَّصرِ والأمَانِ، فَهُو القَائ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نَّ جُنْدَنَا لَهُمُ الْغَالِ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 النَّصْرُ إِلَّا مِنْ عِنْ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قد وَعدَ أَنَّ الأَرضَ للصَّالحينَ، ولَيستْ للظَّالمِينَ الغَاصبينَ،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قَدْ كَتَبْنَا فِي الزَّبُورِ مِنْ بَعْدِ الذِّكْرِ أَنَّ الْأَرْضَ يَرِثُهَا عِبَادِيَ الصَّا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نَّصر قَادمٌ، ولَكِن لا نَعلَمُ مَتى؟ وكَيفَ؟، وإنَّما علَى القلوبِ الإيمانُ والتَّسليمُ، وأَما النَّتيجةُ فَهي للهِ العَليمِ الحَك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ا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أ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يما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ق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ا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ك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ح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قب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ال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بتنا با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حي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نيا وفي الآخ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ال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حفظ علينا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الذي هو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نا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يانا التي فيه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ا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لح لنا آخر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التي إليه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جعل الحي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ا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ن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م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نا من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ال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زِلَ ا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جرِيَ السَّحَ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ازِمَ الأحز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هزِمِ اليَهُودَ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اصب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زَلزِل الأرضَ مِن تَحتِهم، ودمِّرهُم تَدمِيرًا،</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نصر إخو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المستضعف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سط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ثبِّت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د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 وانصرهم على ا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ر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اللهم اشفِ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م، وعافِ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تلاهم، و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عم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 وداوِ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م، وتقبَّل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تاهم في الشُّهد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ربَّنا اغفر لنا ولإخوانِنِا الذ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قونا بالإي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علْ في قُلُوبِنا غِلاًّ للذ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آمنوا ربَّنا إنِّكَ رؤوفٌ 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urier New" w:hAnsi="Courier New" w:cs="Courier New"/>
      <w:color w:val="000000"/>
    </w:rPr>
  </w:style>
  <w:style w:type="character" w:styleId="Edittitle">
    <w:name w:val="edit-title"/>
    <w:basedOn w:val="Style14"/>
    <w:qFormat/>
    <w:rPr/>
  </w:style>
  <w:style w:type="character" w:styleId="Char1">
    <w:name w:val="رأس الصفحة Char"/>
    <w:qFormat/>
    <w:rPr>
      <w:sz w:val="24"/>
      <w:szCs w:val="24"/>
    </w:rPr>
  </w:style>
  <w:style w:type="character" w:styleId="Char2">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بلا تباعد"/>
    <w:qFormat/>
    <w:pPr>
      <w:widowControl/>
      <w:bidi w:val="0"/>
    </w:pPr>
    <w:rPr>
      <w:rFonts w:ascii="Calibri" w:hAnsi="Calibri" w:eastAsia="Times New Roman" w:cs="Arial"/>
      <w:color w:val="auto"/>
      <w:sz w:val="22"/>
      <w:szCs w:val="22"/>
      <w:lang w:val="en-GB" w:bidi="ar-SA" w:eastAsia="zh-CN"/>
    </w:rPr>
  </w:style>
  <w:style w:type="paragraph" w:styleId="Style1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8:31:00Z</dcterms:created>
  <dc:creator>الشيخ: هلال الهاجري</dc:creator>
  <dc:description/>
  <dc:language>en-US</dc:language>
  <cp:lastModifiedBy>ahmed</cp:lastModifiedBy>
  <cp:lastPrinted>2024-02-05T10:32:00Z</cp:lastPrinted>
  <dcterms:modified xsi:type="dcterms:W3CDTF">2024-02-05T08:32:00Z</dcterms:modified>
  <cp:revision>4</cp:revision>
  <dc:subject>1/نماذج قرآنية من الإيمان بوعد الله 2/من وعود الله للمؤمنين 3/وجوب اليقين بوعد الله</dc:subject>
  <dc:title>إن وعد الله حق</dc:title>
</cp:coreProperties>
</file>