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إن</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لهو</w:t>
            </w:r>
            <w:r>
              <w:rPr>
                <w:b/>
                <w:b/>
                <w:bCs/>
                <w:rtl w:val="true"/>
              </w:rPr>
              <w:t xml:space="preserve"> </w:t>
            </w:r>
            <w:r>
              <w:rPr>
                <w:rFonts w:cs="Traditional Arabic"/>
                <w:b/>
                <w:b/>
                <w:bCs/>
                <w:rtl w:val="true"/>
              </w:rPr>
              <w:t>الفوز</w:t>
            </w:r>
            <w:r>
              <w:rPr>
                <w:b/>
                <w:b/>
                <w:bCs/>
                <w:rtl w:val="true"/>
              </w:rPr>
              <w:t xml:space="preserve"> </w:t>
            </w:r>
            <w:r>
              <w:rPr>
                <w:rFonts w:cs="Traditional Arabic"/>
                <w:b/>
                <w:b/>
                <w:bCs/>
                <w:rtl w:val="true"/>
              </w:rPr>
              <w:t>العظ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ا</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الفوز</w:t>
            </w:r>
            <w:r>
              <w:rPr>
                <w:b/>
                <w:b/>
                <w:bCs/>
                <w:rtl w:val="true"/>
              </w:rPr>
              <w:t xml:space="preserve"> </w:t>
            </w:r>
            <w:r>
              <w:rPr>
                <w:rFonts w:cs="Traditional Arabic"/>
                <w:b/>
                <w:b/>
                <w:bCs/>
                <w:rtl w:val="true"/>
              </w:rPr>
              <w:t>العظي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وصاف</w:t>
            </w:r>
            <w:r>
              <w:rPr>
                <w:b/>
                <w:b/>
                <w:bCs/>
                <w:rtl w:val="true"/>
              </w:rPr>
              <w:t xml:space="preserve"> </w:t>
            </w:r>
            <w:r>
              <w:rPr>
                <w:rFonts w:cs="Traditional Arabic"/>
                <w:b/>
                <w:b/>
                <w:bCs/>
                <w:rtl w:val="true"/>
              </w:rPr>
              <w:t>الفائزين</w:t>
            </w:r>
            <w:r>
              <w:rPr>
                <w:b/>
                <w:b/>
                <w:bCs/>
                <w:rtl w:val="true"/>
              </w:rPr>
              <w:t xml:space="preserve"> </w:t>
            </w:r>
            <w:r>
              <w:rPr>
                <w:rFonts w:cs="Traditional Arabic"/>
                <w:b/>
                <w:b/>
                <w:bCs/>
                <w:rtl w:val="true"/>
              </w:rPr>
              <w:t>بالج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بشرات</w:t>
            </w:r>
            <w:r>
              <w:rPr>
                <w:b/>
                <w:b/>
                <w:bCs/>
                <w:rtl w:val="true"/>
              </w:rPr>
              <w:t xml:space="preserve"> </w:t>
            </w:r>
            <w:r>
              <w:rPr>
                <w:rFonts w:cs="Traditional Arabic"/>
                <w:b/>
                <w:b/>
                <w:bCs/>
                <w:rtl w:val="true"/>
              </w:rPr>
              <w:t>المؤمن</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موته</w:t>
            </w:r>
            <w:r>
              <w:rPr>
                <w:b/>
                <w:b/>
                <w:bCs/>
                <w:rtl w:val="true"/>
              </w:rPr>
              <w:t xml:space="preserve"> </w:t>
            </w:r>
            <w:r>
              <w:rPr>
                <w:rFonts w:cs="Traditional Arabic"/>
                <w:b/>
                <w:b/>
                <w:bCs/>
                <w:rtl w:val="true"/>
              </w:rPr>
              <w:t>ونماذج</w:t>
            </w:r>
            <w:r>
              <w:rPr>
                <w:b/>
                <w:b/>
                <w:bCs/>
                <w:rtl w:val="true"/>
              </w:rPr>
              <w:t xml:space="preserve"> </w:t>
            </w:r>
            <w:r>
              <w:rPr>
                <w:rFonts w:cs="Traditional Arabic"/>
                <w:b/>
                <w:b/>
                <w:bCs/>
                <w:rtl w:val="true"/>
              </w:rPr>
              <w:t>لذلك</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عَلِيمِ الْحَليمِ؛ وَعَدَ مَنْ أَطَاعَهُ َبِفَوزٍ عَظِيمٍ، نَشْهَدُ أَنْ لَا إِلَهَ إِلَّا اللهُ وَحْدَهُ لَا شَرِيكَ لَهُ؛ هَيَّءَ للمُؤْمِنِينَ وَالمُؤْمِنَاتِ جَنَّاتٍ تَجْرِيَ مِنْ تَحْتِهَا الْأَنْهَارُ خَالِدِينَ فِيهَا ذَلِكَ هُوَ الْفَوْزُ الْعَظِيمُ، وَنَشْهَدُ أَنَّ مُحَمَّدًا عَبْدُ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طِعِ اللهَ وَرَسُولَهُ وَيَخْشَ اللهَ وَيَتَّقْهِ فَأُولَئِكَ هُمُ الْفَائِزُ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وَسَلَّمَ وَبَارَكَ عَلَيْهِ وَعَلَى آلِهِ وَأَصْحَابِهِ وَأَتْبَاعِهِ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أَطِيعُوهُ، وَاعْمُرُوا أَوْقَاتَكُمْ بِمَا تَجِدُوهُ أَمَامَكُمْ، وَاسْتَعْمِلُوا جَوَارِحَكُمْ فِيمَا يَنْفَعُكُمْ، وَتَزَوَّدُوا فَإنَّ خَيْرَ الزَّادِ التَّقْوى؛ فَإِنَّ الْدُّنْيَا إِلَى زَوَالٍ، وَإِنَّ الآخِرَةَ هِيَ الْقَرَارُ، وَتَأمَّ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زُحْزِحَ عَنِ الْنَّارِ وَأُدْخِلَ الْجَنَّةَ فَقَدْ فَازَ 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نَّاسِ يَغْدُو فَبَايِعٌ نَفْسَهُ فَمُعْتِقُهَا أَوْ مُوبِقُ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ةُ دَارُ الْفَائِزِينَ، وَأُمْنِيَةُ العَارِفينَ؛ فَمَنْ فَازَ بِها فَازَ برِضْوَانِ الْرَّحْمَنِ، وَرُؤْيَةِ وَجْهِ المَ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ا لَ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يقٌ أَنْ يُسَمَّى هَذَا فَوْزًا عَظِيمًا، وَفَوْزًا كَبِيرًا، وَفَوْزًا مُبِينًا؛ فَيَا حَبَّذَا الْجَنَّةُ وَاقْتِرَابُهَا، طَيِّبَةٌ بَارِدَةٌ شَرَا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لِلمُؤمِنِينَ الذينَ حَقَّقُوا الإِيمَانَ وَالْعَمَلَ الصَّالِحَ،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الَّذِينَ آمَنُوا وَعَمِلُوا الصَّالِحَاتِ فَيُدْخِلُهُمْ رَبُّهُمْ فِي رَحْمَتِهِ ذَلِكَ هُوَ الْفَوزُ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لَهُمْ جَنَّاتٌ تَجْرِي مِنْ تَحْتِهَا الْأَنْهَارُ ذَلِكَ الْفَوزُ ال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فَوْزَ بِلَا إِيمَانٍ وَعَمَلٍ صَالِحٍ صَادِ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لا بُدَّ مِن الْتَّحَلِّيَ بِالْصِّدْقِ فِي الْأَقْوَالِ وَالْأَعْمَالِ وَالمَقَاصِ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يَوْمُ يَنْفَعُ الْصَّادِقِينَ صِدْقُهُمْ لَهُمْ جَنَّاتٌ تَجْرِي مِنْ تَحْتِهَا الْأَنْهَارُ خَالِدِينَ فِيهَا أَبَدًا رَضِيَ اللهُ عَنْهُمْ وَرَضُوا عَنْهُ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تَّعَبُّدِ للهِ وَقَبُولُهُ لا يَكُونُ إلاَّ بِشَرْعِ مُحَمَّدٍ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مَنْ كَفَرَ بِمُحَمَّدٍ فَلَا يَنَالُ الْفَوْزَ الْعَظِيمَ مَهْمَا تَعَبَّدَ للهِ أَوْ عَمِ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وزُ بالجَنَّةِ لا يَكُونُ إِلَّا لِسَلَفِ الْأُمَّةِ وَمَنْ تَبِعَهُمْ بإحْسَا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يُبَيِّنُ أَهَمِّيَّةَ الِاتِّبَاعِ وَاقْتِفَاءِ الْسُّنَنِ، وَالْبُعْدِ عَنِ الأَهْوَاءِ وَالْبِدَعِ، وَقَدْ سَمِعَ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يَنْتَقِصُ بَعْضَ الصَّحَابَ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أَنْتَ فَلَمْ تَتَّبِعُهُمْ بِإِحْسَ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قَ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لَةً مِنَ الْآثَارِ عَنِ الْسَّلَفِ فِي الِاتِّبَاعِ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أَرَادَ لِنَفْسِهِ الفَوزَ وَالنَّجَاةَ عَلَيهِ أَنْ يَلْزَمَ غَرْزَ هَؤُلَاءِ، وَيَسْلُكَ نَهْجَهُمْ، وَيَتَّبِعَ طَرِيقَهُمْ، وَمَنْ كَانَ كَذَلِكَ فَقَدْ سَبَقَ سَبْقًا بَعِيدًا، وَفَازَ فَوْزًا عَظِيمً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يُرِيدُ الْفَوْزَ فِي الْآخِرَةِ فَعَلَيهِ أَنْ يَصْبِرَ فِي الدُّنْيَا عَلَى الطَّاعَاتِ، وَيَصْبِرَ عَنِ المَعَاصِي، وَيِصْبِرَ عَلَى مَقَادِيرِ الله تَعَالَى فِيهِ؛ ذَلِكَ أَنَّ الإِيمَانَ وَالْعَمَلَ الْصَّالِحَ يَحْتَاجُ إِلَى صَبْرٍ وَمُصَابَرَةٍ لِيَتَحَقَّقَ الفَوزُ والنَّجَاحُ، فَيَكُونَ مِمَّنْ قَالُ اللهُ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جَزَيْتُهُمُ الْيَوْمَ بِمَا صَبَرُوا أَنَّهُمْ هُمُ الْفَائِزُ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نَا اللهُ تَعَالَى وَوَالِدِينَا وَمَنْ نُحِبُّ مِنَ الْفَائِزِينَ، وَجَنَّبَنَا طُرُقَ الْخَاسِ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يَجْمَعُكُمْ لِيَوْمِ الْجَمْعِ ذَلِكَ يَوْمُ التَّغَابُنِ وَمَنْ يُؤْمِنْ بِالله وَيَعْمَلْ صَالِحًا يُكَفِّرْ عَنْهُ سَيِّئَاتِهِ وَيُدْخِلْهُ جَنَّاتٍ تَجْرِي مِنْ تَحْتِهَا الْأَنْهَارُ خَالِدِينَ فِيهَا أَبَدًا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هَدَانَا صِرَاطَهُ المُسْتَقِيمَ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العَلِيُّ الأعْلى، وَأَشْهَدُ أَنَّ مُحَمَّدًا عَبْدُهُ وَرَسُولُهُ، صَلَّى اللهُ وَسَلَّمَ وَبَارَكَ عَلَيْهِ وَعَلَى آلِهِ وَأَصْحَابِهِ وَمَنْ بِهُدَاهُمُ اهْتَدَ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اعْلَمُوا أَنَّ تَقْوَاهُ سُبْحَانَهُ مُحَقِّقَةٌ لِلْفَوزِ والرِّضْوَانِ،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مُتَّقِينَ مَفَازً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بأ</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رْفُكَ عَنْ عَذَابِ اللهِ يُعَدُّ لَكَ فَوْزًا مُ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يُصْرَفْ عَنْهُ يَوْمَئِذٍ فَقَدْ رَحِمَهُ وَذَلِكَ الْفَوْزُ ال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مُبَشِّرَاتِ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عْلَمُ بِفَوزِهِ عِنْدَ مَوْتِهِ حِينَ يَرَى مَلَائِكَةَ الْرَّحْمَةِ تَسْتَقْبِلُهُ؛ فَعَنْ الْبَرَاءِ بْنِ عَازِ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نَ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 جِنَازَةِ رَجُلٍ مِنَ الْأَنْصَارِ، إلى أ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الْمُؤْمِنَ إِذَا كَانَ فِي انْقِطَاعٍ مِنَ الدُّنْيَا وَإِقْبَالٍ مِنَ الْآخِرَةِ، نَزَلَ إِلَيْهِ مَلَائِكَةٌ مِنَ السَّمَاءِ بِيضُ الْوُجُوهِ، كَأَنَّ وُجُوهَهُمُ الشَّمْسُ، مَعَهُمْ كَفَنٌ مِنْ أَكْفَانِ الْجَنَّةِ، وَحَنُوطٌ مِنْ حَنُوطِ الْجَنَّةِ، حَتَّى يَجْلِسُوا مِنْهُ مَدَّ الْبَصَرِ، ثُمَّ يَجِيءُ مَلَكُ الْمَوْتِ، عَلَيْهِ السَّلَامُ، حَتَّى يَجْلِسَ عِنْدَ رَأْسِ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تُهَا النَّفْسُ الطَّيِّبَةُ، اخْرُجِي إِلَى مَغْفِرَةٍ مِنَ اللهِ وَرِضْوَانٍ، فَتَخْرُجُ تَسِيلُ كَمَا تَسِيلُ الْقَطْرَةُ مِنْ فِيِّ السِّقَ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حَمَلَ حَرَامُ بْنُ مِلْحَانَ رضي ال، حِينَ طَعَنَهُ المُشْرِكُونَ فِي بِئْرِ مَعُونَةَ أنْ أَخَذَ الْدَمَ بِيَدِهِ فَرَشَّهُ عَلَى وَجْهِهِ وَرَأْسِهِ 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زْتُ وَرَبِّ الكَعْ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ا أنَّهُ رَأى نُورَاً أَمَ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الذي جَعَلَ أَنَسَ بْنَ النَّضْرِ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ينَ حَمِيَ الوَطِيسُ فِي أُ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هًا لِرِيحِ الْجَنَّةِ أَجِدُهُ دُونَ 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هُ رَأى الجَنَّةَ أَمَ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 اللهِ العَافِيةَ سَبَبٌ لِلْفَوزِ والنَّجَاةِ والفَلاحِ؛ ذَلِكَ أَنَّ الْإِنْسَانَ إِذَا عُوفِيَ مِنَ المَعَاصِيَ فَقَدْ فَازَ، وَإِذَا عُوفِيَ مِنَ الْتَّسَخُّطِ فَقد فَازَ؛ لأنَّ المُؤمِنَ إذا ابْتُلِيَ اسْتَعَانَ بِالله عَلَى بَلْوَاهُ وَصَ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ى مُعَاذٌ أَنَّ رَسُولَ الله أَتَى عَلَى رَجُلٍ وَهُوَ يُصَلِّي وَهُوَ يَقُولُ فِي دُعَ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أَلُكَ الْصَّ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لْتَ الْبَلْاءَ، فَسَلِ اللهَ الْعَ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ى عَلَى رَجُلٍ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أَلُكَ تَمَامَ نِعْمَتِ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نَ آدَمَ، هَلْ تَدْرِي مَا تَمَامُ النِّعْ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دَعْوَةٌ دَعَوْتُ بِهَا أَرْجُو بِهَا الْخَي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تَمَامَ الْنِّعْمَةِ فَوْزٌ مِنَ الْنَّارِ وَدُخُولُ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نْ تُرِيدُ الْفَوزَ فِي الآخِرَةِ اعْمَلْ صَالِحًا وأَحْسِنِ الْظَّنَّ بِالله تَعَالَى، أَنَّ اللهَ سَيَرْحَمُكَ وَيَمْنَحُكَ فَوْزَاً عَظِيمَاً؛ فَإِحْسَانُ الظَّنِّ بِلَا عَمَلٍ، غُرُورٌ واسْتِهْزَاءٌ، كَمَا أَنَّ الْعَمَلَ بِلَا ظَنٍّ حَسَنٍ قُنُوطٌ وَيَأسٌ مِنْ رَحْمَةِ البَرِّ الرَّحِيمِ، وَمَنْ يَقْنَطُ مِنْ رَحْمَةِ رَبِّهِ إِلَّا الضَّا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موا اللهَ بِقُلُوبكم وألسِنَتِكم وجوارِحكُم، واقدُرُوهُ حقَّ قَد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نَبِيِّ الرَّحمَةِ، فَقد أَمَرَنا رَبُّ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مَّ صَلِّ وَسَلِّم وبَارِك على عَبدِك وَرَسُولِكَ مُحَمَّدٍ وعلى آلِهِ الطَّيبِينَ ومن تَبعَهُم بإحسانٍ وإيم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ملئ قُلُوبَنا بِحُبِّكَ وتَعظِيمكَ، اللَّهُمَّ إِنَّا نَسْأَلُكَ مُوجِبَاتِ رَحْمَتِكَ، وَعَزَائِمَ مَغْفِرَتِكَ، وَالْغَنِيمَةَ مِنْ كُلِّ بِرٍّ، وَالسَّلاَمَةَ مِنْ كُلِّ إِثْ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كَ أَلاَّ تَدَعَ لَنا ذَنْبًا إِلاَّ غَفَرْتَهُ، وَلاَ هَمًّا إِلاَّ فَرَّجْتَهُ، ولا مَريضَاً إلَّا شَفَ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دم علينا نعمةَ الأمنِ والإيمانِ، أَصْلِحْ لَنَا وُلاتَنَا، واجعلهم رَحمةً على رعاي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فَظْ جُنْدَنَا وجُندَ المُسلِمينَ مِن كُلِّ سُوءٍ وَمَكرُوهٍ، اللَّهُمَّ أعِزَّ الإسلامَ والمُسلِمينَ، وَاكتُب لَهُمُ النَّصرَ والتَّمكِ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46:00Z</dcterms:created>
  <dc:creator>الشيخ/ خالد القرعاوي</dc:creator>
  <dc:description/>
  <dc:language>en-US</dc:language>
  <cp:lastModifiedBy>c.expert</cp:lastModifiedBy>
  <cp:lastPrinted>2011-04-02T16:45:00Z</cp:lastPrinted>
  <dcterms:modified xsi:type="dcterms:W3CDTF">2017-12-07T06:48:00Z</dcterms:modified>
  <cp:revision>3</cp:revision>
  <dc:subject>1/ ما هو الفوز العظيم؟ 2/ أوصاف الفائزين بالجنة 3/ من مبشرات المؤمن قبل موته ونماذج لذلك. </dc:subject>
  <dc:title>إن هذا لهو الفوز العظيم</dc:title>
</cp:coreProperties>
</file>