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د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ش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ح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أَ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90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ذ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ـ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ـ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ه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ه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8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ش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وّ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ًا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0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1-07T08:41:00Z</dcterms:modified>
  <cp:revision>3</cp:revision>
  <dc:subject>1/ اعتناء الإسلام بجسم الإنسان وصحته 2/ الدعوة للبحث عن الدواء والاستشفاء 3/ ابتلاء الأنبياء والصالحين بالمرض 4/ ربما يكون المرض نعمة 5/ واجب المؤسسات الحكومية 6/ من واجبات الأصحاء 7/ شكر نعمة الجسد يقتضي استخدامها في الخير</dc:subject>
  <dc:title>إن لبدنك عليك حقا</dc:title>
</cp:coreProperties>
</file>