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تم</w:t>
            </w:r>
            <w:r>
              <w:rPr>
                <w:sz w:val="36"/>
                <w:sz w:val="36"/>
                <w:szCs w:val="36"/>
                <w:rtl w:val="true"/>
                <w:lang w:bidi="ar-EG"/>
              </w:rPr>
              <w:t xml:space="preserve"> </w:t>
            </w:r>
            <w:r>
              <w:rPr>
                <w:rFonts w:cs="Traditional Arabic"/>
                <w:sz w:val="36"/>
                <w:sz w:val="36"/>
                <w:szCs w:val="36"/>
                <w:rtl w:val="true"/>
                <w:lang w:bidi="ar-EG"/>
              </w:rPr>
              <w:t>للرؤيا</w:t>
            </w:r>
            <w:r>
              <w:rPr>
                <w:sz w:val="36"/>
                <w:sz w:val="36"/>
                <w:szCs w:val="36"/>
                <w:rtl w:val="true"/>
                <w:lang w:bidi="ar-EG"/>
              </w:rPr>
              <w:t xml:space="preserve"> </w:t>
            </w:r>
            <w:r>
              <w:rPr>
                <w:rFonts w:cs="Traditional Arabic"/>
                <w:sz w:val="36"/>
                <w:sz w:val="36"/>
                <w:szCs w:val="36"/>
                <w:rtl w:val="true"/>
                <w:lang w:bidi="ar-EG"/>
              </w:rPr>
              <w:t>تعب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رؤيا</w:t>
            </w:r>
            <w:r>
              <w:rPr>
                <w:sz w:val="36"/>
                <w:sz w:val="36"/>
                <w:szCs w:val="36"/>
                <w:rtl w:val="true"/>
                <w:lang w:bidi="ar-EG"/>
              </w:rPr>
              <w:t xml:space="preserve"> </w:t>
            </w:r>
            <w:r>
              <w:rPr>
                <w:rFonts w:cs="Traditional Arabic"/>
                <w:sz w:val="36"/>
                <w:sz w:val="36"/>
                <w:szCs w:val="36"/>
                <w:rtl w:val="true"/>
                <w:lang w:bidi="ar-EG"/>
              </w:rPr>
              <w:t>وثبو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بشرات</w:t>
            </w:r>
            <w:r>
              <w:rPr>
                <w:sz w:val="36"/>
                <w:sz w:val="36"/>
                <w:szCs w:val="36"/>
                <w:rtl w:val="true"/>
                <w:lang w:bidi="ar-EG"/>
              </w:rPr>
              <w:t xml:space="preserve"> </w:t>
            </w:r>
            <w:r>
              <w:rPr>
                <w:rFonts w:cs="Traditional Arabic"/>
                <w:sz w:val="36"/>
                <w:sz w:val="36"/>
                <w:szCs w:val="36"/>
                <w:rtl w:val="true"/>
                <w:lang w:bidi="ar-EG"/>
              </w:rPr>
              <w:t>الرؤيا</w:t>
            </w:r>
            <w:r>
              <w:rPr>
                <w:sz w:val="36"/>
                <w:sz w:val="36"/>
                <w:szCs w:val="36"/>
                <w:rtl w:val="true"/>
                <w:lang w:bidi="ar-EG"/>
              </w:rPr>
              <w:t xml:space="preserve"> </w:t>
            </w:r>
            <w:r>
              <w:rPr>
                <w:rFonts w:cs="Traditional Arabic"/>
                <w:sz w:val="36"/>
                <w:sz w:val="36"/>
                <w:szCs w:val="36"/>
                <w:rtl w:val="true"/>
                <w:lang w:bidi="ar-EG"/>
              </w:rPr>
              <w:t>ومنافع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اه</w:t>
            </w:r>
            <w:r>
              <w:rPr>
                <w:sz w:val="36"/>
                <w:sz w:val="36"/>
                <w:szCs w:val="36"/>
                <w:rtl w:val="true"/>
                <w:lang w:bidi="ar-EG"/>
              </w:rPr>
              <w:t xml:space="preserve"> </w:t>
            </w:r>
            <w:r>
              <w:rPr>
                <w:rFonts w:cs="Traditional Arabic"/>
                <w:sz w:val="36"/>
                <w:sz w:val="36"/>
                <w:szCs w:val="36"/>
                <w:rtl w:val="true"/>
                <w:lang w:bidi="ar-EG"/>
              </w:rPr>
              <w:t>النائ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وصو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يتعامل</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را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ام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طَلَّعُ النُّفُوْسُ إِلى مَعْرِفَةِ مُسْتَقْبَلِها، وَتَتَشَوَّفُ إِلى عِلْمِ ما سَيُصَادِفُهَا، تَتَطَلَّعُ إِلى نَيلِ بُشرى تَسُرُّها، وتُحاذرُ من سماعِ نازِلَةٍ تَحِلُّ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فوس نحو ما غُيِّبَ عنها في انشِغال، والغيبِ أَمرٌ لا يُحيطُ بعلم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دْرِي نَفْسٌ مَّاذَا تَكْسِبُ غَدًا وَمَا تَدْرِي نَفْسٌ بِأَيِّ أَرْضٍ تَمُوتُ إِنَّ اللَّهَ عَلِيمٌ 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يِّ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جَعَلَ للعبادِ مَعالِمَ بها يَهتدون، ودلائلَ بها يَسْتَرشِدون، جَعَلَ لهم نوافِذَ يُطْلِعُهُم من خلالها على شَيءٍ مِنْ أُمورِ الغَيْبِ التي أَخفاها عنهم، نوافِذُ أُحِكِمَتْ معالِمُها، وبُيِّنَتْ حقائِقُها، وفُصِّلَتْ أحكامُها؛ بالدليلِ قامَتْ، وبالشريعةِ تَسْتَقِيم، ولولا أَنَّ الدَّليلَ أَثْبَتَها لما عُدَّتْ حَقِيْقَةٌ يُطْمَأَنُّ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ؤيا الصالحةُ، نافِذَةٌ من نوافِذ العلمِ، وجُزْءٌ مِنْ أَجزَاءِ النُّبوة؛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تَارةَ والناسُ صُفوفٌ خَلْفَ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هُ لمْ يَبْقَ مِنَ مُبَشِّرَاتِ النُّبُوَّةِ إلا الُّرؤيا الصَّالحة، يَراها المُسلم، أو تُرى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ؤيا الصالِحَةُ، يَرى المرءُ في مَنامِهِ، رُؤْياً لها دَلائلُ على أَمرٍ يَتَحَقَّقُ لَهُ في اليَقَظَة، إِما بِشارَةٍ، وإِما نَذارةٍ، وإِما تَحذير، والرُّؤيا الصالحةُ حَقٌّ؛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قْتَرَبَ الزَّمَانُ لَمْ تَكَدْ رُؤْيَا الْمُسْلِمِ تَكْذِبُ وَأَصْدَقُكُمْ رُؤْيَا أَصْدَقُكُمْ 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الْبُشْرَىٰ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 هِيَ الرُّؤيا الصَّالحةُ يَرَاها المُسْلِمُ، أَو تُرَى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رآنِ قَصَّ اللهُ علينا مِنْ أَخبارِ الرُّؤَى عَجَباً، رُؤىً في المنامِ تَحَقَّقَ تَأَويْلُها في اليَقَ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قَالَ يُوسُفُ لِأَبِيهِ يَا أَبَتِ إِنِّي رَأَيْتُ أَحَدَ عَشَرَ كَوْكَبًا وَالشَّمْسَ وَالْقَمَرَ رَأَيْتُهُمْ لِي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ا بُنَيَّ لَا تَقْصُصْ رُؤْيَاكَ عَلَىٰ إِخْوَتِكَ فَيَكِيدُوا لَكَ كَيْدًا إِنَّ الشَّيْطَانَ لِلْإِنسَانِ عَدُوٌّ 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عد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فَعَ أَبَوَيْهِ عَلَى الْعَرْشِ وَخَرُّوا لَهُ سُجَّدًا وَقَالَ يَا أَبَتِ هَٰذَا تَأْوِيلُ رُؤْيَايَ مِن قَبْلُ قَدْ جَعَلَهَا رَبِّي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كَرِيمٌ، عَلَّمَهُ اللهُ تأَويلَ الرُّؤ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كَّنَّا لِيُوسُفَ فِي الْأَرْضِ وَلِنُعَلِّمَهُ مِن تَأْوِيلِ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 لِلْفَتَيَيْنِ في السِّجْنِ ما رأَ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حِبَيِ السِّجْنِ أَمَّا أَحَدُكُمَا فَيَسْقِي رَبَّهُ خَمْرًا وَأَمَّا الْآخَرُ فَيُصْلَبُ فَتَأْكُلُ الطَّيْرُ مِن رَّأْسِهِ قُضِيَ الْأَمْرُ الَّذِي فِيهِ تَسْتَفْتِ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لَ للمَلِكِ ما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مَلِكُ إِنِّي أَرَىٰ سَبْعَ بَقَرَاتٍ سِمَانٍ يَأْكُلُهُنَّ سَبْعٌ عِجَافٌ وَسَبْعَ سُنبُلَاتٍ خُضْرٍ وَأُخَرَ يَابِسَاتٍ يَا أَيُّهَا الْمَلَأُ أَفْتُونِي فِي رُؤْيَايَ إِن كُنتُمْ لِلرُّؤْيَا تَعْبُ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ؤيا الصالحةُ، جُزْءٌ مِنْ أَجْزَاءِ النُّبو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ؤْيَا الْمُسْلِمِ جُزْءٌ مِنْ خَمْسٍ وَأَرْبَعِينَ جُزْءًا مِنَ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كانَ مِنْ أَعظَمِ الكَذِبِ ومِنْ أَشْنَعِ الفِرَى، أَن يَتَحَدَّثَ العبدُ أَنه رَأَى في المنامِ رُؤياً وهو لَم 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مِنْ كَبَائِرِ الذُّنُوْبِ، وهو في أَمرِ الرُّؤيا أَشَدُّ وأَكْبَرْ؛ 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ى الفِرَى أن يُرِيَ الرَّجُلُ عَيْنَيْهِ مَا لَمْ تَ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ؤيا الصالحةُ، أَثْبَتَ الإسلامُ حقيقَتها؛ قَالَ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صَلَاةً أقْبَلَ عَلَيْنَا 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اللَّيْلَةَ رُؤْ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أَى أحَدٌ قَصَّ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رُّؤيا الصالحةُ، تَنشُرُ السُّرُوْرَ في نَفسِ المؤمِنِ، تَحمِلُهُ على فِعلِ المحامِدِ، وتُعِيْنُهُ على اكتِسابِها، وتَصرِفُهُ عن فِعلِ المخازِيْ وتُقَوِّيِهِ على اجْتِنابِها؛ قالَ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رَّجُلُ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رُؤْيَا قَصَّ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مَنَّيْتُ أنْ أرَى رُؤْيَا، فأقُصَّ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تُ غُلَامًا شَابًّا، وكُنْتُ أنَامُ في المَسْجِدِ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في النَّوْمِ كَأنَّ مَلَكَيْنِ أخَذَانِي، فَذَهَبَا بي إلى النَّارِ، فَإِذَا هي مَطْوِيَّةٌ كَطَيِّ البِئْرِ وإذَا لَهَا قَرْنَانِ وإذَا فِيهَا أُنَاسٌ قدْ عَرَفْتُهُمْ، فَجَعَلْتُ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نَا مَلَكٌ آخَرُ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رَعْ، فَقَصَصْتُهَا علَى حَفْصَةَ فَقَصَّتْهَا حَفْصَ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رَّجُلُ عبدُ اللَّهِ، لو كانَ يُصَلِّي مِنَ اللَّيْلِ؛ فَكانَ بَعْدُ لا يَنَامُ مِنَ اللَّيْلِ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ؤيا الصالحةُ، سَبَبٌ للنَّصرِ، وَعَونٌ على الثَّبَات، امْتَنَّ اللهُ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راهُ من رُؤياً يَومَ ب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يُرِيكَهُمُ اللَّهُ فِي مَنَامِكَ قَلِيلًا وَلَوْ أَرَاكَهُمْ كَثِيرًا لَّفَشِلْتُمْ وَلَتَنَازَعْتُمْ فِي الْأَمْرِ وَلَٰكِنَّ اللَّهَ سَلَّمَ إِنَّهُ عَلِيمٌ بِذَاتِ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كُلُّ ما يَرى المرءُ في مَنامِه يكونُ مِنَ الرُّيا الصالحة، فَإنَّ منها ما هو تحزينٌ من الشيطانِ، وإِنَّ مِنْهَا ما هو امتدادٌ لحديثِ النَفْسٍ في اليَقَظَةِ؛ قالَ أبو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الصَّالِحَةُ مِنَ اللَّهِ، وَالْحُلُمُ مِنَ الشَّيْطَانِ، فَإِذَا حَلَمَ أَحَدُكُمْ حُلُمًا يَخَافُهُ فَلْيَبْصُقْ عَنْ يَسَارِهِ وَلْيَتَعَوَّذْ بِاللَّهِ مِنْ شَرِّهَا فَإِنَّهَا لا تَضُ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الرُّؤْيَا يَكْرَهُهَا فَلْيَبْصُقْ عَنْ يَسَارِهِ ثَلَاثًا وَلْيَسْتَعِذْ بِاللَّهِ مِنَ الشَّيْطَانِ ثَلَاثًا وَلْيَتَحَوَّلْ عَنْ جَنْبِهِ الَّذِي كَا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يُكفى المسلمُ شَرَّ ما رَأَى، ويُحفظُ من وساوسِ الشيطانِ ويُحمى من أَلاع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عليه وعلى آله وأصحابه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تِ الرُّؤيا الصَّالحةُ مِنَ المبشراتِ؛ فإنَّ العاقِلَ يفْرَحُ بالبُشرى ويُسَرُّ، ويأَنَسُ بِها ولا يَغْ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تَسُرُّ المؤمنَ، ولا تَغُ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قْعُدُ عَن عَمَلِ الخيرِ مُعتَمِداً على رُؤيا رَآهَا أَو رُؤِيَتْ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عَظِيمُ التوكلِ على اللهِ، لا تأَكُلُ قلبَه الأَوهامُ، ولا تَفتِكُ بِهِ الهموم، إِن رَأَى في مَنامِهِ ما يَكْرَه، تَعامَلَ مَع مَا رَأَى، بما بِه أُمِرْ؛ قال أَبو سلمةَ بنُ عبدالرحمن لقَدْ كُنْتُ أرَى الرُّؤْيَا فَتُمْرِضُنِي، حتَّى سَمِعْتُ أبَا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كُنْتُ لَأَرَى الرُّؤْيَا تُمْرِضُنِي، حتَّى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يَا الحَسَنَةُ مِنَ اللَّهِ، فَإِذَا رَأَى أحَدُكُمْ ما يُحِبُّ فلا يُحَدِّثْ به إلَّا مَن يُحِبُّ، وإذَا رَأَى ما يَكْرَهُ فَلْيَتَعَوَّذْ باللَّهِ مِن شَرِّهَا، ومِنْ شَرِّ الشَّيْطَانِ، ولْيَتْفِلْ ثَلَاثًا، ولَا يُحَدِّثْ بهَا أحَدًا فإنَّهَا لَنْ تَضُ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ناماتُ والرؤى، لا يُعَوَّلُ عليها في إِثباتِ شَيءٍ مِنَ الأَحْكَامِ الشرعيةِ؛ فالأَحكامُ الشرعيةُ قائِمَةٌ على الأدلةِ الثابتةِ مِنَ الكتابِ والسُّنَّة، ومما يُستظرفُ في ذلكَ، أَنَّ رَجُلاً جَاءَ إِلى أَحدِ العُلماءِ ليلةَ يومِ الشَّكَ قَبْلَ رَمَضَ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مِ وأَنه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هُمْ أَنَّ غَدَاً مِنْ رَمَضَان؛ فَقَالَ لَ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رَأَيْتَ في المنامِ، رآهُ مَن هو خيرٌ منك في اليقظةِ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ا يُقصِيْ العالِمُ دواعي الجَهل، وكذا يكشِفُ العالِمُ مكائدَ الشيط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ؤَى في غَالِبِها، رُموزٌ مُبْهَمَةٌ تَدُلُّ على مَعانٍ تَرْتَبِطُ بها، ولا يُحسنُ َتأَوِيْلَ الرُّؤى إلا مَن لَه عِلْمٌ بالتأويلِ؛ لذا لا يَصِحُّ أَن يَتَجرأَ على التأَويلِ مَنْ لَمْ يُوهَبْ عِلْمُه، الرُّؤيا جُزْءٌ مِن النُّبوةِ، ولا يَتَقَوَّلُ على تأَويلِها مَنْ هو بِعِلْمِ التأَويلِ جاهِل؛ قيلَ ل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عَبِّرُ الرُّؤيا كُلُّ أَ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النُّبُوَّةِ يُلْعَب؟ لا يُعَبِّرُ الرُّؤيا إِلا مَنْ يُـحْسِنُها، فَإِنْ رَأَى خَيرًا أَخْبَرَ بِه، وإِنْ رَأَى مَكْرُوهًا فَلْيَقُلْ خَيرًا أَو لِيَصْ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عْتَ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تأويلِ ال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وْجَدُ في بَعْضِ الكُتُبِ كَكِتَابِ تَفْسِيْرِ الأَحْلامِ، فإِنَّ ذَلِكَ خَطأٌ؛ وذلك لأَنَّ الرُّؤيا تَخْتَلِفُ بِحَسَبِ الرَّائِيْ، وبِحَسَبِ الزَّمَانِ، وبِحَسًبِ المكَان، وَبِحَسَبِ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جدرُ التنبيه إليه، أَنَّ كثيراً مِمَّنْ يَتَصَدَّرُونَ لِتَأَويلِ الرُّؤَى اليَومَ عَبرَ المواقِعِ ووسائِل التواصُلِ، لَمْ يُعرَفُوا بِعِلْمِ التأَويلِ، ولمُ يُشهدْ لَهم بِتَقوى ولا وَ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رأَ أَكثَرَهُم على ذلكَ، طَلَبُ شُهرَةٍ، أَو طَلَبُ مالٍ، أَو تَفَوُّقٍ على أَقرانٍ، في استخفافٍ بعقولِ بعضِ المغفلين، واستكشافٍ لخفايا أُمورِهم، والعاقِلُ، مَنْ تَفَطَّنَ لِأَمرِه، وتَوَكَلَ على رَبِه، ولَمْ يَطْرُقْ لطَلبِ التأَويلِ بابَ كُلِّ دَعِيٍّ؛ بَلْ لا يَعرِضُ ما رأَى، إِلا علَى مَنْ لَه في التقوى قَدَمٌ، ولَهُ في علمِ التأويلِ دِر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كون المؤَوِلُ عارِفاً تَقياً، ولَكِنَّه قَد يُصِيْبُ ويُخطئ،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وَّلَ رُؤيا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تَ بَعْضًا وأَخْطَأْتَ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ؤيا الصادِقَةُ، مُتَحَقِّقٌ وقُوعُها، وحاصِلَةٌ بِشارَتُها، وإِن لم يُؤَوِلها صاحِبُها، وقَدْ يكون تحقق البشارةِ في الرؤيا بعدَ عقودٍ من الزمن؛ فَكُن مطمئناً بالله واثِقاً، مُعتَمِداً عليه مُتَوَكِ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وِّ إيمان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4:00Z</dcterms:created>
  <dc:creator>الشيخ عبدالعزيز بن محمد النغيمشي</dc:creator>
  <dc:description/>
  <dc:language>en-US</dc:language>
  <cp:lastModifiedBy>ahmed</cp:lastModifiedBy>
  <cp:lastPrinted>2024-09-24T10:37:00Z</cp:lastPrinted>
  <dcterms:modified xsi:type="dcterms:W3CDTF">2024-09-24T07:38:00Z</dcterms:modified>
  <cp:revision>5</cp:revision>
  <dc:subject>1/حقيقة الرؤيا وثبوتها في القرآن والسنة 2/مبشرات الرؤيا ومنافعها 3/ما يراه النائم على أنواع وصور 4/كيف يتعامل المؤمن مع ما يراه في منامه؟.</dc:subject>
  <dc:title>إن كنتم للرؤيا تعبرون</dc:title>
</cp:coreProperties>
</file>