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ن</w:t>
            </w:r>
            <w:r>
              <w:rPr>
                <w:b/>
                <w:b/>
                <w:bCs/>
                <w:rtl w:val="true"/>
              </w:rPr>
              <w:t xml:space="preserve"> </w:t>
            </w:r>
            <w:r>
              <w:rPr>
                <w:rFonts w:cs="Traditional Arabic"/>
                <w:b/>
                <w:b/>
                <w:bCs/>
                <w:rtl w:val="true"/>
              </w:rPr>
              <w:t>قرآن</w:t>
            </w:r>
            <w:r>
              <w:rPr>
                <w:b/>
                <w:b/>
                <w:bCs/>
                <w:rtl w:val="true"/>
              </w:rPr>
              <w:t xml:space="preserve"> </w:t>
            </w:r>
            <w:r>
              <w:rPr>
                <w:rFonts w:cs="Traditional Arabic"/>
                <w:b/>
                <w:b/>
                <w:bCs/>
                <w:rtl w:val="true"/>
              </w:rPr>
              <w:t>الفجر</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مشهود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ومزايا</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جما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رتباط</w:t>
            </w:r>
            <w:r>
              <w:rPr>
                <w:b/>
                <w:b/>
                <w:bCs/>
                <w:rtl w:val="true"/>
              </w:rPr>
              <w:t xml:space="preserve"> </w:t>
            </w:r>
            <w:r>
              <w:rPr>
                <w:rFonts w:cs="Traditional Arabic"/>
                <w:b/>
                <w:b/>
                <w:bCs/>
                <w:rtl w:val="true"/>
              </w:rPr>
              <w:t>التخل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
                <w:bCs/>
                <w:rtl w:val="true"/>
              </w:rPr>
              <w:t>بالنفا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تأخير</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وعيد</w:t>
            </w:r>
            <w:r>
              <w:rPr>
                <w:b/>
                <w:b/>
                <w:bCs/>
                <w:rtl w:val="true"/>
              </w:rPr>
              <w:t xml:space="preserve"> </w:t>
            </w:r>
            <w:r>
              <w:rPr>
                <w:rFonts w:cs="Traditional Arabic"/>
                <w:b/>
                <w:b/>
                <w:bCs/>
                <w:rtl w:val="true"/>
              </w:rPr>
              <w:t>الشديد</w:t>
            </w:r>
            <w:r>
              <w:rPr>
                <w:b/>
                <w:b/>
                <w:bCs/>
                <w:rtl w:val="true"/>
              </w:rPr>
              <w:t xml:space="preserve"> </w:t>
            </w:r>
            <w:r>
              <w:rPr>
                <w:rFonts w:cs="Traditional Arabic"/>
                <w:b/>
                <w:b/>
                <w:bCs/>
                <w:rtl w:val="true"/>
              </w:rPr>
              <w:t>للنائم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دا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503</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مصرّف الأوقات، فاطر الأرض والسماوات، أحمده سبحانه وأشكره، و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سيدنا ونبينا محمداً عبد الله ورسوله، اللهم صلِّ وسلم وبارك على عبدك ورسولك محمد، وعلى آله وأصحابه والتابعين، ومن تبعهم بإحسان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ي علامة الصلاح والفلاح، وهي خير زاد ليوم ال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دَّارُ الْآخِرَةُ خَيْرٌ لِلَّذِينَ يَتَّقُونَ أَفَلَا تَ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ظلام الليل الحالك يتنفس الصبح بضيائه، ويرسل إلى الكون خيوط الصباح الأولى مؤذنًا ببدء يوم جديد، وفي هذا الوقت البديع المبارك يدوّي في سماء الكون النداء الخالد، نداء الأذان لصلاة الفجر، فتهتف الأرض ك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الصلاة خير من الن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كون صلاة الفجر فاتحة اليوم في حياة المسلم، ليعلّم الإسلام أهله أن يبدؤوا كل أمر بطاعة الله، والإقبال عليه، والإنابة إليه، وكأنما هي شكر لله على نعمة الإصباح بعد الإظلا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تلكم الساعة يهب رجال وجوههم مسفرة، وجباههم مشرقة، وأوقاتهم مباركة، ما إن يسمعوا النداء يد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أك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صلاة خير من الن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تى يهبّوا ويفزعوا وإن طاب المنام، ويتركوا الفراش وإن كان و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م أحدهم مخبتا منيبا، يخرج من بيته إلى بيت ربه ملبيا النداء،‏ لم تمنعه ظلمة الليل من أن يمشي فيها إلى بي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ان جزاؤه أن يسير في نور تام يوم القيامة،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شِّر المشَّائين في الظُّلَم إلى المساجد بالنور التام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 تُخرجه دنيا يصيبها، ولا أموال يقترفها، فيا لسعادة يعيشها حين لا ينفك النور عنه طرفة 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ئك هم الرِّجال حقاً، والمؤمنون صدقاً، قال ربُّ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جْزِيَهُمُ اللَّهُ أَحْسَنَ مَا عَمِلُوا وَيَزِيدَهُمْ مِنْ فَضْلِهِ وَاللَّهُ يَرْزُقُ مَنْ يَشَاءُ بِغَيْرِ 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جال الفجر أنفسهم طيبة، وأجسادهم نشيط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قد الشيطان على قافية رأسِ أحدكم إذا هو نام ثلاث عقد، ويضرب على مكان كل عق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 ليل طويل فارق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ستيقظ وذكر الله انحلت عقدة، فإن توضأ انحلت عقدة، فإن صلى انحلت عقدة، فأصبح نشيطاً طيب النفس، وإلا أصبح خبيث النفس كس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ثني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ولئك الرجال، ويأمر نبيه بأن يصبر نفسه معهم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ولئك الرجال موعودون بالنجاة من النار وعدم ولوجه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ن يلج النار أحد صلى قبل طلوع الشمس وقبل غرو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 xml:space="preserve">و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البَرْدين دخل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برد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جر والعص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تشهد لهم ملائكة الرحم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تعاقبون فيكم ملائكةٌ بالليل وملائكةٌ بالنهار، ويجتمعون في صلاة الفجر وصلاة العصر، ثم يعرج الذين باتوا فيكم فيسألهم ر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أعلم 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تركتم عبادي؟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ناهم وهم يصلون، وأتيناهم وهم يص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العشاء في جماعة فكأنما قام نصف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صلى الصبح في جماعة فكأنما قام الليل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صلى الفجر فهو في ذمة الله وحفظه،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الصبح فهو في ذم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طلبنكم الله من ذمته ب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من يطلبه من ذمته بشيء يدرك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كبه على وجهه في نار جهن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حافظ على هذه الفريضة فإنه موعود برؤية ربه، فعن جري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ما إنكم سترون ربكم كما ترون القمر لا تضامون في رؤي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ستطعتم أن لا تغلبوا على صلاة قبل طلوع الشمس وقبل غروبها فافعل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صر والف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قرأ</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بح بحمد ربك قبل طلوع الشمس وقبل غرو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يشهد صلاة الفجر إلا صفوة الرجال؛ لذلك كانت تلك الصلاة أشدّ صلاة على المنافق،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صلاة أثقل على المنافقين من الفجر والع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يعلمون ما فيهما لأتوهما ولو حب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ذلك كانت صلاة الفجر عند الصحابة مقياسًا يزنون به الناس، ففي صحيح ابن خزيمة ع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ا إذا فقدنا الرجل في الفجر والعشاء أسأنا به الظ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 هذه الفضائل والمزا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ذا يقول من آثر فراشه معرضًا عن نداء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اذا يقول مَن آثر أن يكون أسيرًا للشيطان واله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ذا يقول من رضي أن يبول الشيطان في أذنيه؟ ففي الصحيح أنه ذكر عن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نام ليلة حتى أصبح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اك رجل بال الشيطان في أذن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علم النائم عن الصلاة أن من ترك صلاة واحدة عمدًا حتى يخرج وقتها فقد كفر عند بعض أهل ال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ض الناس يتعمد ضبط المنبه على وقت العمل ولو كان وقت العمل في السابعة أو الثامنة، ولا يصلي الفجر إلا في هذا الو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سئل الشيخ الإمام عبد العزيز بن با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ذل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تعمد تركيب الساعة إلى ما بعد طلوع الشمس حتى لا يصلي فريضة الفجر في وقتها هذا قد تعمد تركها وهو كافر بهذا عند جمع من أهل العلم لتعمده ترك الصل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لشيخ ابن عثي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ثل هذ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لاته هذه غير مقبولة، ولا تبرأ بها ذمته، وسوف يُحاسَب عنها</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توفيقه وامتنانه، وأشهد أن لا إله إلا الله وحده لا شريك له تعظيمًا لشأنه، وأشهد أن نبينا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ديثِ الرؤ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أتاني اللَّيْلَةَ آتيان، وإنَّهُما ابْتَعَثَانِي، وإنَّهُمَا قالا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طَلِقْ، وإنَّي انطلقتُ معهما، وإنَّا أتَيْنا على رَجُلٍ مُضْطجِعٍ، وإذا آخرُ قائمٌ عليه بصَخْرةٍ، وإذا هو يَهْوِي بالصخرةِ لرأْسِهِ، فَيَثْلَغُ رَأْسَهُ فَيَتَدَهْدَهُ الحَجرُ ها هنا، فَيَتْبَعُ الحجرَ فيأخُذُهُ، فلا يرجِعُ إليه حتَّى يصِحَّ رأْسُهُ كما كان، ثم يعود عليه، فيفعلُ به مثلَ ما فعلَ المر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ل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قالا لي انْطَلِقْ، انطلق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آخر الحديث إخبارٌ لرسول الله عمّا رأ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الرجل الأول الذي أتيتَ عليه يُثْلَغُ رأْسُه بالحجَرِ، فإنَّهُ الرجلُ يأخذ القرآن، فيرفُضُه، وينام عن الصلاة المكتو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باد الله، وحافظوا على هذه الفريضة، واحذروا السهر، واحرصوا على كل سبب مباح يعينكم على أداء هذه الفريضة مع جماعة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خير البرية وأزكى البشري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10:00Z</dcterms:created>
  <dc:creator>الشيخ/  إبراهيم الحدادي</dc:creator>
  <dc:description/>
  <dc:language>en-US</dc:language>
  <cp:lastModifiedBy>ahmed</cp:lastModifiedBy>
  <cp:lastPrinted>2011-04-02T16:45:00Z</cp:lastPrinted>
  <dcterms:modified xsi:type="dcterms:W3CDTF">2013-08-01T12:11:00Z</dcterms:modified>
  <cp:revision>3</cp:revision>
  <dc:subject>1/ فضائل ومزايا أداء صلاة الفجر مع الجماعة 2/ سمات أهل صلاة الفجر 3/ ارتباط التخلف عن صلاة الفجر بالنفاق 4/ حكم تأخير صلاة الفجر 5/  الوعيد الشديد للنائمين عن صلاة الفجر</dc:subject>
  <dc:title>إن قرآن الفجر كان مشهودا</dc:title>
</cp:coreProperties>
</file>