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ا</w:t>
            </w:r>
            <w:r>
              <w:rPr>
                <w:b/>
                <w:b/>
                <w:bCs/>
                <w:rtl w:val="true"/>
                <w:lang w:bidi="ar-EG"/>
              </w:rPr>
              <w:t xml:space="preserve"> </w:t>
            </w:r>
            <w:r>
              <w:rPr>
                <w:rFonts w:cs="Traditional Arabic"/>
                <w:b/>
                <w:b/>
                <w:bCs/>
                <w:rtl w:val="true"/>
                <w:lang w:bidi="ar-EG"/>
              </w:rPr>
              <w:t>شانئك</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أبت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وث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والسخر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ص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بش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لاة والسلام على خير خلق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صر سورة في القرآن بعد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وثر ما أجلها من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زر فوائدها على اختص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يقة معناها تعلم من آخره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 شانئ رسوله من كل خير، فيبترُ ذكره وأهله وماله؛ فيخسر ذلك في الآخرة، ويبتر حياته فلا ينتفع بها، ولا يتزودُ فيها صالحًا لمعاده، ويبترُ قلبه، فلا يعي الخير ولا يؤهله لمعرفته ومحبته، والإيمان برسله، ويبترُ أعماله فلا يستعمله في طاعة، ويبتره من الأنصار فلا يجد له ناصرًا ولا عونًا، ويبتره من جميع القرب والأعمال الصالحة فلا يذوق لها طعمًا، ولا يجد لها حلاوة، وإن باشرها بظاهره فقلبه شارد عنها، وهذا جزاء من شنأ بعض ما جاء به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الاستهزاء الأولى استخدمت طرقًا كثيرة وأساليب متنوعة للسخر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هزاء به، فتارة ينعت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فاظ نابية وعبارات قاسية، فوص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اعر والساحر، بل تعدّى الأمر أن يصفوه بالمجنون، وي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مخًا يكمل ما بدأه من أمر دعوته وتبليغ دينه، يطردوه، يرموه بالحجارة، يحبسوه ويقاطعوه في الشعب، يهموا أن يقتلوه، يعذبوا أصحابه ثم يحاربوه، وتشج رأسه وتكسر ربا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حزب الأحزاب عليه ويدسُّوا له لحمًا مسمومًا، ويتهموه في عِرضه الشريف، ويطعنوا في أحب نسائه إليه، ويصبر ويحتسب ويجاهد ويبذل من نفسه ل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هذا الكلام وقد سمعتم ما نُقل عن استهزاء وسخرية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ريق إنتاج فيلم من أناس تجردوا من الإيمان أولاً، ثم هم لم يرعوا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ته وللمسلمين مشاعرهم وهم يتعرضون لرجل يحبه كل مسلم أكثر من نفسه وو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رر شرعًا والواجب على كل مسلم يؤمن بالله ربً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نص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زيره يكون بنصره وتأييده، وتوقيره يكون بإجلاله وإكر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ا تعرض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خرية واستهزاء في ذلك الفيلم المسيء ليستدعي النصرة والحمية والذبّ عن جن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ذلك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يمان ب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أصل من أصول الإيمان، ومن مقتضيات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لا إله إلا الله وأن محمدًا رسول الل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حج البيت و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شهادة أن محمدًا عبدُ الله ورسوله الإقرار بأن محمدًا عبد لله، وأن الله أرسله لتبليغ دينه وهداية الخلق كا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ضي ذلك تصديقه بما أخبر، وطاعته فيما أمر، واجتناب ما 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كمال الإيمان الواجب أن يك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نا من أنفسنا ومن والدينا ومن أولادنا ومن الناس أجمع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قتضي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سنته واتباع أوام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يحرص المسلم  على السعي لنشر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ناس، بالوسائل المتاحة وباللغات المختلفة، وكلٌّ يجتهد بما معه من العلم والتخص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وعاها وحفظها وبلغها، فرُبَّ حامل فقه إلى من هو أفق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فا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نته وبيان ما يكون عليها من شُبهات يكون بالحجة المبنية على الدليل الشرعي، وأن تكون أساليب ووسائل النصر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وفق الضوابط الشرعية، والتحذير من الوسائل غير الشرعية مثل القتل والتفجير والتخريب والتد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مث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في خُلقه وتعامله مع الناس أجمعين، ولم تكن هذه الرحمة فقط مع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ت لغير المسلمي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وأنكر من قتل النساء والصبيان في أثناء مغاز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وُجِدَتْ فِي بَعْضِ مَغَازِ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ولَةً، فَأَنْ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نِّسَاءِ وَ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معاهدين في أنفسهم وأموا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مُعَاهَدًا لَمْ يَرِحْ رَائِحَةَ الْجَنَّةِ، وَإِنَّ رِيحَهَا لَيُوجَدُ مِنْ مَسِيرَةِ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وارحم وأنت خير الراح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خير رسول وأعظم نبي، من أرسله ربه فأخرج به الناس من الظلمات إلى النور، وعلى آله الطيبين وعلى 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ه من أعظم المنن التي امتن الله بها علينا أن جعلنا مسلمين، وجعلنا من أمة الإسلام، وجعلنا من أتباع خاتم الأنبياء والمرسلين، وإمام العالمين، وسيد ولد آدم أجمعين محمد بن عبد الله، صلى الله علي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صًا على هداية الناس؛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طُفَيْلُ بْنُ عَمْرٍو الدَّوْسِيُّ وَأَصْحَابُ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سًا عَصَتْ وَأَبَتْ، فَادْعُ اللَّهَ عَلَيْهَ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قَتْنَا نِبَالُ ثَقِيفٍ، فَادْعُ اللَّهَ عَلَ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ثَقِ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إلى هذا الحديث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تلك المواقف التي تمث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نا إذ تستنكر هذا البهتان العظيم الموجه لنبي الإسلام و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ى يقين بأن الله سبحانه ناصر نبيه، ومعز دينه، وخاذل لأعدائه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9:00Z</dcterms:created>
  <dc:creator>الشيخ محمد بن عدنان السمان</dc:creator>
  <dc:description/>
  <cp:keywords/>
  <dc:language>en-US</dc:language>
  <cp:lastModifiedBy>USER</cp:lastModifiedBy>
  <cp:lastPrinted>2011-04-02T16:45:00Z</cp:lastPrinted>
  <dcterms:modified xsi:type="dcterms:W3CDTF">2012-09-17T15:36:00Z</dcterms:modified>
  <cp:revision>7</cp:revision>
  <dc:subject>1/ فوائد من سورة الكوثر 2/ صور الاستهزاء والسخرية من النبي صلى الله عليه وسلم قديمًا وحديثًا 3/ حقوق النبي صلى الله عليه وسلم 4/ كيف ننصر النبي صلى الله عليه وسلم؟! 5/ صور من رحمة النبي صلى الله عليه وسلم بالبشر  </dc:subject>
  <dc:title>إنا شانئك هو الأبتر</dc:title>
</cp:coreProperties>
</file>