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ش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لطي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د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ل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لطا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فعلُ ما يشاءُ ويحكمُ ما يريدُ، وأشهدُ أن لا إلهَ إلا اللهُ وحدَه لا شريكَ له، يعطي ويمن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رَبُّكَ بِظَلَّامٍ لِلْعَبِ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وَ إِلَّا نَذِيرٌ لَكُمْ بَيْنَ يَدَيْ عَذَابٍ</w:t>
      </w:r>
      <w:r>
        <w:rPr>
          <w:rFonts w:ascii="Traditional Arabic" w:hAnsi="Traditional Arabic" w:cs="Traditional Arabic"/>
          <w:sz w:val="36"/>
          <w:sz w:val="36"/>
          <w:szCs w:val="36"/>
          <w:rtl w:val="true"/>
        </w:rPr>
        <w:t xml:space="preserve"> 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سلَّم تسليماً إلى يومِ الم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 فإن مَن اتقى اللهَ حفظهُ وو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حِكمٌ دقيقةٌ لط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يِّرُ الألبابَ لدقةِ حكمتهِ وحُكمهِ، وخفيِ لط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لِ علمهِ، ومن هذه الحِكم ما ينِدُّ عن فهمِ أكثرِ الناسِ، ومنها ما لا يُدر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ثمتَ ثلاثةَ أمورٍ دقيقةٍ مهمةٍ يجبُ تدبرُها في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صائبَ تزدادُ على خيارِ الخلقِ، ولكنها تختلفُ أثراً وحكمةً، وقد ص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هُ وَجَعٌ، فَجَعَلَ يَشْتَكِي وَيَتَقَلَّبُ عَلَى فِرَاشِهِ،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نَعَ هَذَا بَعْضُنَا لَوَجِدْتَ عَلَيْهِ؟ فَقَالَ صَلَّى اللهُ عَلَيْهِ وَسَلَّمَ</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highlight w:val="yellow"/>
          <w:rtl w:val="true"/>
        </w:rPr>
        <w:t>إِنَّ الصَّالِحِينَ يُشَدَّدُ عَلَيْهِمْ، وَإِنَّهُ لَا يُصِيبُ مُؤْمِنًا نَكْبَةٌ مِنْ شَوْكَةٍ، فَمَا فَوْقَ ذَلِكَ، إِلَّا حُطَّتْ بِهِ عَنْهُ خَطِيئَةٌ، وَرُفِعَ بِهَا دَرَجَةً</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تذكيرٌ وتعليمٌ للمسلمينَ أن ثمنَ الاتِّباعِ ليس سلامةُ الدنيا بل سلامةُ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صابُ الإنسانُ بمصيبةٍ، وغيرُه ممن هو أعظمُ ذنباً منه مصيبتُه 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ناسِ من تنزلُ به المصيبةُ رحمةً به ليرجعَ إلى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ابنُ عباسٍ 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ذِيقَنَّهُمْ مِنَ الْعَذَابِ الْأَدْنَى دُونَ الْعَذَابِ الْأَكْبَرِ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هي المصائبُ</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كونُ المصائبُ لبعضِنا رفعةً، ولآخرينَ كفارةً، ولغيرِهم عقوبةً، لكن لا يحُق لنا أن نوزعَ هذا التقسيمَ على المصابينَ من تلقاءِ أنف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صائبَ تتنوعُ في الناسِ ظهوراً وخفاءً ونوعاً وقدراً، فقد يَخصُ اللهُ بعضَ خلقهِ بنوعٍ باطنٍ من البلاءِ؛ لأنه أليقُ في تكفيرِ ذنبهِ، وقد رُويَ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ثُرَتْ ذُنُوبُ الْعَبْدِ، وَلَمْ يَكُنْ لَهُ مَا يُكَفِّرُهَا مِنَ الْعَمَلِ ابْتَلَاهُ اللهُ عَزَّ وَجَلَّ بِالْحُزْنِ لِيُكَفِّرَهَا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تُلازمُه صغائرُ البلايا لطفًا به من ربهِ، ولو كانت مصيبةً واحدةً كبيرةً عليهِ لما أ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ألَتْ عائش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مَن يَعْمَلْ سُوءًا يُجْزَ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ائِشَةُ هَذِهِ مُتَابَعَةُ اللهِ عَزَّ وَجَلَّ الْعَبْدَ بِمَا يُصِيبُهُ مِنَ الْحُمَّةِ، وَالنَّكْبَةِ وَالشَّوْكَةِ، حَتَّى الْبِضَاعَةُ يَضَعُهَا فِي كُمِّهِ فَيَفْقِدُهَا، فَيَفْزَعُ لَهَا، فَيَجِدُهَا فِي ضِبْنِهِ، حَتَّى إِنَّ الْمُؤْمِنَ لَيَخْرُجُ مِنْ ذُنُوبِهِ كَمَا يَخْرُجُ التِّبْرُ الْأَحْمَرُ مِنَ الْكِ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بنُ 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ثيراً من العِبادِ يقتصرُ نظرُه في اعتبارِ المصائبِ إلى وجوهِ الحرمانِ والمنعِ والسلبِ، ولا ينظرُ إليها مع وجوهِ العطاءِ، فلتوقن أن المصيبةَ التي تُرجِعُك إلى اللهِ خيرٌ من النعمةِ التي تُبعِدُك </w:t>
      </w:r>
      <w:r>
        <w:rPr>
          <w:rFonts w:ascii="Traditional Arabic" w:hAnsi="Traditional Arabic" w:cs="Traditional Arabic"/>
          <w:sz w:val="36"/>
          <w:sz w:val="36"/>
          <w:szCs w:val="36"/>
          <w:highlight w:val="yellow"/>
          <w:rtl w:val="true"/>
        </w:rPr>
        <w:t>عنه، وقد قال الحسنُ البصريُ في قولهِ</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إِنسَانَ لِرَبِّهِ لَكَنُ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هو الكفورُ الذي يَعُدُّ المصائبَ ويَنسى نِعَمَ رب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لُطفهِ الخفيِ، وفضلهِ وإحسانهِ الجليِ، والصلاةُ والسلامُ على النبيِ الأ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اللطيفُ، 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ط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سوقُ عبده إلى الخيرِ، ويعصمُه من الشرِ، بطرقٍ خفيةٍ لا يشعرُ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طفهِ ب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رِيَ عليهِ من أصنافِ المحنِ التي يكرهُها وتشقُ عليه وهي عينُ صلاحهِ، فيظلُ العبدُ حزينًا من جهلهِ بربهِ، ولو علمَ ما دُخرَ له في الغيبِ لحمِدَ اللهَ وشَكرَه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طف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دّرُ أرزاقَهم بحسبِ علمهِ بمصلحتِهم لا بحسبِ مُراداتِهم فقد يُريدونَ شيئاً وغيرُه أصلحُ فيُقدرُ لهم الأصلحَ وإن كرهوهُ لُطفاً بهم، وبراً وإحسا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لَطِيفٌ بِعِبَادِهِ يَرْزُقُ مَن يَشَاء وَهُوَ الْقَوِيُّ العَزِي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لطف لنا في تيسيرِ كلِ عسيرٍ فإن تيسير كلِ عسيرٍ عليك ي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بَّ عَليْنا الخَيْر صَبَّا صَبَّا، ولا تَجْعَل عَيْشَنَا كَ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بلاءَ، 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أو أرادَ بلادَنا ومقدساتِنا وحرماتِنا بسوءٍ فأشغلْه بنفسِه، ورُدَّ كيدَه في نح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دورنِا، وأصلح أئمتَنا وولاةَ أمورنِا، وافرج لهم في المض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شف لهم وجوه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نهم ببطانةٍ 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هم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ذرهم من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سدد جنودَنا في حدودِنا، اللهم احفظ عليهم كل غائبة ب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واهد ض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سُ عار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مل حافيَهم، وأطعم جائَ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الحيَ القيومَ ونتو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اللَّهُمَّ اسْقِنَا، اللَّهُمَّ اسْقِ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 عبادَك وبلادَك وبهائمَك، وانشرْ رحمتَك، واجعلْ ما أنزلتَه قوةً لنا على طاعتِك وبلاغًا إلى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نعمِ التي لا تُحصَى عددًا نسألكَ أن تصليَ وتسلمَ على محمدٍ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8:00Z</dcterms:created>
  <dc:creator>الشيخ راشد البداح</dc:creator>
  <dc:description/>
  <cp:keywords/>
  <dc:language>en-US</dc:language>
  <cp:lastModifiedBy>احمد</cp:lastModifiedBy>
  <cp:lastPrinted>2021-11-22T09:50:00Z</cp:lastPrinted>
  <dcterms:modified xsi:type="dcterms:W3CDTF">2021-11-22T07:50:00Z</dcterms:modified>
  <cp:revision>4</cp:revision>
  <dc:subject>1/ثلاث حِكم لطيفة في أقدار الله المؤلمة 2/اللطيف اسم من أسماء الله الحسنى وبعض ألطاف الله بعباده</dc:subject>
  <dc:title>إن ربي لطيف لما يشاء</dc:title>
</cp:coreProperties>
</file>