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ماء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موال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عراض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ام</w:t>
            </w:r>
          </w:p>
        </w:tc>
      </w:tr>
      <w:tr>
        <w:trPr>
          <w:trHeight w:val="1331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موا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ستق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كان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ه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قض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ريم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ز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و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َ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ق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قَات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مُوت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ب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ح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ك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ن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ُسَمّ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م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حْرِ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ك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ن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ُسَمّ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م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جَّةِ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ك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ن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ُسَمّ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م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يْس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بَلْد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رَامِ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مَاءَ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ْوَالَ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ْرَاضَ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ام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حُرْ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د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لْق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َّغْتُ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ْهَدْ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َصِيّ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ُبْلِ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ه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ائِب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ظ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و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ق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ي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و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ب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ل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زها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ه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ِ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ِئ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ه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إِحْ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َاث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فْ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نَّفْس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َيِّ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ان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تَّارِ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دِي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فَارِ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جَمَاع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زَو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و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ت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استه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ج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و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أر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نيع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ت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َعَمِّ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جَزَاؤ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غَض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عَ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نش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ك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اء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حر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وي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نبط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ِصَاص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يَاة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7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و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ا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صا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ِّ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ز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كِ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م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مَاءَ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ْوَالَ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ْرَاضَ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ام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حُرْ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د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لْق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ِ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ِئ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طِي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ْن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نِي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فِر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صَلّ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ِ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و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َاء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تْلاَف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ْلَف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ض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ق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ضبا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ض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مَاءَ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ْوَالَ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ْرَاضَ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ام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حُرْ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د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لْق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ْ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ذ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ج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عرا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ز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زم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ض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دم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ض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خو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س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ذي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لكَ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سر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ص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مَع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ف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صْطَف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َبَ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ص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ل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ش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ؤ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ح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ج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ق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حْش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نْكَر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ا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فس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ط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لك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س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ضغ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ح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س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سد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س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س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ت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ا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لْبَا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ز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ِكْ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ْلُو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ي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بَيِّنَات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ُخْرِج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مِ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لِح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ظُّلُم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ُو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عْم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الِح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دْخِل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نَّات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جْر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حْت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نْهَا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الِد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بَ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ْس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ِزْق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راض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غ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ر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5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1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2">
    <w:name w:val="نص تعليق Char"/>
    <w:qFormat/>
    <w:rPr>
      <w:rFonts w:ascii="Calibri" w:hAnsi="Calibri" w:cs="Calibri"/>
      <w:lang w:bidi="en-US"/>
    </w:rPr>
  </w:style>
  <w:style w:type="character" w:styleId="Char13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16:00Z</dcterms:created>
  <dc:creator>الشيخ عبدالعزيز التويجري</dc:creator>
  <dc:description/>
  <cp:keywords/>
  <dc:language>en-US</dc:language>
  <cp:lastModifiedBy>احمد</cp:lastModifiedBy>
  <cp:lastPrinted>2022-03-21T11:19:00Z</cp:lastPrinted>
  <dcterms:modified xsi:type="dcterms:W3CDTF">2022-03-21T09:20:00Z</dcterms:modified>
  <cp:revision>4</cp:revision>
  <dc:subject>1/حرمة دماء المسلمين وأموالهم 2/أساس الأمن والاستقرار 3/حرمة المؤمن ومكانته 4/التحذير من الاستهانة بدماء المسلمين 5/ أكبر وسائل حفظ الأمن والقضاء على الجريمة.</dc:subject>
  <dc:title>إن دماءكم وأموالكم وأعراضكم بينكم حرام</dc:title>
</cp:coreProperties>
</file>