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إ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قد</w:t>
            </w:r>
            <w:r>
              <w:rPr>
                <w:b/>
                <w:b/>
                <w:bCs/>
                <w:rtl w:val="true"/>
                <w:lang w:bidi="ar-EG"/>
              </w:rPr>
              <w:t xml:space="preserve"> </w:t>
            </w:r>
            <w:r>
              <w:rPr>
                <w:rFonts w:cs="Traditional Arabic"/>
                <w:b/>
                <w:b/>
                <w:bCs/>
                <w:rtl w:val="true"/>
                <w:lang w:bidi="ar-EG"/>
              </w:rPr>
              <w:t>جمعوا</w:t>
            </w:r>
            <w:r>
              <w:rPr>
                <w:b/>
                <w:b/>
                <w:bCs/>
                <w:rtl w:val="true"/>
                <w:lang w:bidi="ar-EG"/>
              </w:rPr>
              <w:t xml:space="preserve"> </w:t>
            </w:r>
            <w:r>
              <w:rPr>
                <w:rFonts w:cs="Traditional Arabic"/>
                <w:b/>
                <w:b/>
                <w:bCs/>
                <w:rtl w:val="true"/>
                <w:lang w:bidi="ar-EG"/>
              </w:rPr>
              <w:t>ل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نا</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نعم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قوله</w:t>
            </w:r>
            <w:r>
              <w:rPr>
                <w:b/>
                <w:b/>
                <w:bCs/>
                <w:rtl w:val="true"/>
                <w:lang w:bidi="ar-EG"/>
              </w:rPr>
              <w:t xml:space="preserve"> </w:t>
            </w:r>
            <w:r>
              <w:rPr>
                <w:rFonts w:cs="Traditional Arabic"/>
                <w:b/>
                <w:b/>
                <w:bCs/>
                <w:rtl w:val="true"/>
                <w:lang w:bidi="ar-EG"/>
              </w:rPr>
              <w:t>تعالى</w:t>
            </w:r>
            <w:r>
              <w:rPr>
                <w:rFonts w:cs="Traditional Arabic"/>
                <w:b/>
                <w:bCs/>
                <w:rtl w:val="true"/>
                <w:lang w:bidi="ar-EG"/>
              </w:rPr>
              <w:t>: (</w:t>
            </w:r>
            <w:r>
              <w:rPr>
                <w:rFonts w:cs="Traditional Arabic"/>
                <w:b/>
                <w:b/>
                <w:bCs/>
                <w:rtl w:val="true"/>
                <w:lang w:bidi="ar-EG"/>
              </w:rPr>
              <w:t>إِ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قَدْ</w:t>
            </w:r>
            <w:r>
              <w:rPr>
                <w:b/>
                <w:b/>
                <w:bCs/>
                <w:rtl w:val="true"/>
                <w:lang w:bidi="ar-EG"/>
              </w:rPr>
              <w:t xml:space="preserve"> </w:t>
            </w:r>
            <w:r>
              <w:rPr>
                <w:rFonts w:cs="Traditional Arabic"/>
                <w:b/>
                <w:b/>
                <w:bCs/>
                <w:rtl w:val="true"/>
                <w:lang w:bidi="ar-EG"/>
              </w:rPr>
              <w:t>جَمَعُوا</w:t>
            </w:r>
            <w:r>
              <w:rPr>
                <w:b/>
                <w:b/>
                <w:bCs/>
                <w:rtl w:val="true"/>
                <w:lang w:bidi="ar-EG"/>
              </w:rPr>
              <w:t xml:space="preserve"> </w:t>
            </w:r>
            <w:r>
              <w:rPr>
                <w:rFonts w:cs="Traditional Arabic"/>
                <w:b/>
                <w:b/>
                <w:bCs/>
                <w:rtl w:val="true"/>
                <w:lang w:bidi="ar-EG"/>
              </w:rPr>
              <w:t>لَكُمْ</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خططات</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ببث</w:t>
            </w:r>
            <w:r>
              <w:rPr>
                <w:b/>
                <w:b/>
                <w:bCs/>
                <w:rtl w:val="true"/>
                <w:lang w:bidi="ar-EG"/>
              </w:rPr>
              <w:t xml:space="preserve"> </w:t>
            </w:r>
            <w:r>
              <w:rPr>
                <w:rFonts w:cs="Traditional Arabic"/>
                <w:b/>
                <w:b/>
                <w:bCs/>
                <w:rtl w:val="true"/>
                <w:lang w:bidi="ar-EG"/>
              </w:rPr>
              <w:t>روح</w:t>
            </w:r>
            <w:r>
              <w:rPr>
                <w:b/>
                <w:b/>
                <w:bCs/>
                <w:rtl w:val="true"/>
                <w:lang w:bidi="ar-EG"/>
              </w:rPr>
              <w:t xml:space="preserve"> </w:t>
            </w:r>
            <w:r>
              <w:rPr>
                <w:rFonts w:cs="Traditional Arabic"/>
                <w:b/>
                <w:b/>
                <w:bCs/>
                <w:rtl w:val="true"/>
                <w:lang w:bidi="ar-EG"/>
              </w:rPr>
              <w:t>الهزي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يصاب</w:t>
            </w:r>
            <w:r>
              <w:rPr>
                <w:b/>
                <w:b/>
                <w:bCs/>
                <w:rtl w:val="true"/>
                <w:lang w:bidi="ar-EG"/>
              </w:rPr>
              <w:t xml:space="preserve"> </w:t>
            </w:r>
            <w:r>
              <w:rPr>
                <w:rFonts w:cs="Traditional Arabic"/>
                <w:b/>
                <w:b/>
                <w:bCs/>
                <w:rtl w:val="true"/>
                <w:lang w:bidi="ar-EG"/>
              </w:rPr>
              <w:t>بالحزن</w:t>
            </w:r>
            <w:r>
              <w:rPr>
                <w:b/>
                <w:b/>
                <w:bCs/>
                <w:rtl w:val="true"/>
                <w:lang w:bidi="ar-EG"/>
              </w:rPr>
              <w:t xml:space="preserve"> </w:t>
            </w:r>
            <w:r>
              <w:rPr>
                <w:rFonts w:cs="Traditional Arabic"/>
                <w:b/>
                <w:b/>
                <w:bCs/>
                <w:rtl w:val="true"/>
                <w:lang w:bidi="ar-EG"/>
              </w:rPr>
              <w:t>لك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صاب</w:t>
            </w:r>
            <w:r>
              <w:rPr>
                <w:b/>
                <w:b/>
                <w:bCs/>
                <w:rtl w:val="true"/>
                <w:lang w:bidi="ar-EG"/>
              </w:rPr>
              <w:t xml:space="preserve"> </w:t>
            </w:r>
            <w:r>
              <w:rPr>
                <w:rFonts w:cs="Traditional Arabic"/>
                <w:b/>
                <w:b/>
                <w:bCs/>
                <w:rtl w:val="true"/>
                <w:lang w:bidi="ar-EG"/>
              </w:rPr>
              <w:t>باليأس</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فرج</w:t>
            </w:r>
            <w:r>
              <w:rPr>
                <w:b/>
                <w:b/>
                <w:bCs/>
                <w:rtl w:val="true"/>
                <w:lang w:bidi="ar-EG"/>
              </w:rPr>
              <w:t xml:space="preserve"> </w:t>
            </w:r>
            <w:r>
              <w:rPr>
                <w:rFonts w:cs="Traditional Arabic"/>
                <w:b/>
                <w:b/>
                <w:bCs/>
                <w:rtl w:val="true"/>
                <w:lang w:bidi="ar-EG"/>
              </w:rPr>
              <w:t>ومواقف</w:t>
            </w:r>
            <w:r>
              <w:rPr>
                <w:b/>
                <w:b/>
                <w:bCs/>
                <w:rtl w:val="true"/>
                <w:lang w:bidi="ar-EG"/>
              </w:rPr>
              <w:t xml:space="preserve"> </w:t>
            </w:r>
            <w:r>
              <w:rPr>
                <w:rFonts w:cs="Traditional Arabic"/>
                <w:b/>
                <w:b/>
                <w:bCs/>
                <w:rtl w:val="true"/>
                <w:lang w:bidi="ar-EG"/>
              </w:rPr>
              <w:t>النصر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الوق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يد</w:t>
            </w:r>
            <w:r>
              <w:rPr>
                <w:b/>
                <w:b/>
                <w:bCs/>
                <w:rtl w:val="true"/>
                <w:lang w:bidi="ar-EG"/>
              </w:rPr>
              <w:t xml:space="preserve"> </w:t>
            </w:r>
            <w:r>
              <w:rPr>
                <w:rFonts w:cs="Traditional Arabic"/>
                <w:b/>
                <w:b/>
                <w:bCs/>
                <w:rtl w:val="true"/>
                <w:lang w:bidi="ar-EG"/>
              </w:rPr>
              <w:t>الكاف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اد</w:t>
            </w:r>
            <w:r>
              <w:rPr>
                <w:b/>
                <w:b/>
                <w:bCs/>
                <w:rtl w:val="true"/>
              </w:rPr>
              <w:t xml:space="preserve"> </w:t>
            </w:r>
            <w:r>
              <w:rPr>
                <w:rFonts w:cs="Traditional Arabic"/>
                <w:b/>
                <w:b/>
                <w:bCs/>
                <w:rtl w:val="true"/>
              </w:rPr>
              <w:t>الرس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7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نعمةٍ أنعم الله بها علينا أعظم من نعمة الهداية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منة امتن الله تعالى بها علينا أجلُّ من نع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حيث يثمر في النفس الطمأنينة والسكينة والأمان والراحة، والقرآن حيث المنهج الواضح والطريق القويم والحجة البالغة، والخبر الصادق عن النفس، وعن سنن الله تعالى في الكون، وعن أعداء الملة والدين، وعن حرب الكفار للحق وال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ة القرآن التي لم تقدرها الأمة حق قدرها، ولم تعرف لها مكانتها وأثرها، ولم تجعلها نبراسًا لمسيرتها ولا نورًا لدعوتها، ولا دليلاً تجلِّي به غشاوتها وحيرتها، القرآن كلا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الخالق العظيم الذي يعلم السر وأخفى، والذي يدبر الأمر من قبل ومن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ئِذٍ يَفْرَحُ الْمُؤْمِنُونَ بِنَصْرِ اللَّهِ يَنْصُرُ مَنْ يَشَاءُ وَ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من خلق الإنسان ويعلم ما يصلح له وما يصل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جليلة عظيمة واضحة، فيها التوجيه والبيان، وفيها الرشاد والهدى، آية من كتاب الله تعالى أردت أن أجعل حديث اليوم عنها ومنها وحولها، آية دعا لذكرها واقع، ودفع للتذكير بها ألم، وألزم بضرورة التدبر لما فيها أحداث تحاك للأمة وخطط تدبر للإسلام وحبائل تنصب لأتباع الإسلام، إنه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خب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بيب المصطفى مع أصحابه قد ألمّ بهم ما حدث في غزوة أحد، وأصيب النبي في أصحابه في تلك الغزوة بجروح، وعادت قريش في زهوها، كانت معركة أُحد في يوم السبت لخمسة عشر من شوال، ومن الغد في يوم الأحد خرج الجيش مع رسول الله من أحد إلى حمراء الأسد في طلب أبي سفيان ومن معه من المشرك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طلق معي إلا من شهد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في أعقاب قريش ليطاردها ويمنع ما قد يجدُّ من تكرار عدوانها، وعلمت قريش بخبر مسير رسول الله، فرأى أبو سفيان أن يغنم الأوبة الرابحة ولا يواجه المسلمين، وأن يبعث إليهم من يقذف بالرعب في قلوبهم، ويخبرهم أن قريشًا عادت لاستئصال شأفتهم بعد أن تبين لها خطؤها في تركهم، وأنها قد حشدت الجيوش للقضاء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سكر المسلمون بحمراء الأسد، ثم جاءهم دسيس أبي سفيان يغريهم بالعودة إلى يثرب نجاة بأنفسهم من كرّة المشركين عليهم، وهم لا يقدرون على ملاقاتهم، بيد أن المسلمين قبلوا التحدِّي، وظلوا في معسكرهم يوقدون النار طيلة ثلاث ليال في انتظار قريش التي ترجَّح لديها أن النجاة بنفسها أولى، فعادت إلى مكة، وعاد المسلمون إلى المدينة ليدخلوها مرة أخرى أرفع رؤوسًا وأعز جان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وقف ذكر الله تعالى شيئًا من خبره، وذكر ثبات المؤمنين على التثبيط واطمئنانهم إلى جانب الله وثقتهم بوعده، فنزلت الآيات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بْشِرُونَ بِنِعْمَةٍ مِّنَ اللّهِ وَفَضْلٍ وَأَنَّ اللّهَ لاَ يُضِيعُ أَجْرَ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اسْتَجَابُواْ لِلّهِ وَالرَّسُولِ مِن بَعْدِ مَا أَصَابَهُمُ الْقَرْحُ لِلَّذِينَ أَحْسَنُواْ مِنْهُمْ وَاتَّقَواْ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ذَلِكُمُ الشَّيْطَانُ يُخَوِّفُ أَوْلِيَاءهُ فَلاَ تَخَافُوهُمْ وَخَافُونِي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زُنكَ الَّذِينَ يُسَارِعُونَ فِي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ارعون في الكفر هم أولئك الذين يقدمون التنازلات من دينهم وإيمانهم وثقافتهم ليرضوا الكافرين وليخطبوا ودهم، وما علموا أنهم لن يرضوا عنهم، ينسون قول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صل الخبر الذي يذكر حالهم ويشخص واقعنا ويعالج ضعفنا في هذا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حْزُنكَ الَّذِينَ يُسَارِعُونَ فِي الْكُفْرِ إِنَّهُمْ لَن يَضُرُّواْ اللّهَ شَيْئًا يُرِيدُ اللّهُ أَلاَّ يَجْعَلَ لَهُمْ حَظًّا فِي الآخِرَةِ وَ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اشْتَرَوُاْ الْكُفْرَ بِالإِيمَانِ لَن يَضُرُّواْ اللّهَ شَيْئًا وَل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ين سبحانه حكمة عظيمة للابتلاءات أن يتميّز صاحب الإيمان الصادق من ضعيفه أو معدوم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اجب المسلم عند الأزمات والمصائب الثبات على دينه، والعمل وفق شرعة خالقه، وإن الحشود التي تنهال على أرض الخليج اليوم، والأمم من الجنود التي تتكالب على خيرات الأمة في هذا العصر، والقوات التي تفوق في أعدادها وإمكاناتها خيال الإنسان؛ تجعل في النفس قناعة أن الأيام القادمة حبلى بالفتن ومليئة بالبلاء، ولا يزداد المؤمن حين يراها إلا تذكرًا لما في كتاب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في 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ذكر كيد أهل الكتاب للمؤمنين، ويتذكر مكرهم بالمسلمين، ويتذكر إرهابهم لأهل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موقف، أن يزداد المسلم بالخبر عن هذه الحشود إيمانًا، وأن لا يقع في قلبه الرهبة من العدو، وأن لا تتسرب الهزيمة النفسية إلى شعوره وإيمانه، وأن يزداد بذلك ارتباطًا بالله تعالى، وقربًا إليه، وحرصًا على دينه، واتباعًا لسنة نبيه، وتدبرًا للقرآن العظيم، وعملاً بتوجيهات رب العالمين، فلا نجاة إلا في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كان موقف النبي 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كاد له الأعداء وحشدوا له الق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ادهم ذلك إيمانً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ا ينبغي أن يقع لكل مسلم؛ روى الإمام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بنا الله ونعم الوكيل، 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لقي في النار، وقالها محمد ح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قد جمعوا لكم فاخشوهم فزادهم إيمانً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زن كل مسلم مخلص غيور ويغتم عندما يرى تداعي الأمم الكافرة من كل صوب على القصعة الإسلامية، ويتذكر أيضًا خبر النبي الذي أوجز فيه خبر واقعنا اليو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زن ولكنه لا ييأس، يحزن حين يرى الحشود الكبيرة التي تحيط بأمة الإسلام من كل مكان، ويحزن حين يسمع التصريحات الخطيرة التي يتلفظ بها رؤوس الكفر والإرهاب والطغيان، ويحزن حين يسمع ويقرأ ما يكتبه اليهود والنصارى عن بلاد الإسلام، وخاصة هذه البلاد الخيرة موطن الوحي ومهبط الرسالة، ويحزن كذلك وهو يرى صنوف المذابح التي تنتهك فيها الحرمات والأعراض، ويداس فيها على كرامة أمة غفلت عن وعيها، يحزن لذلك ولكن المؤمن الواثق بربه العالم بدينه الواعي بسننه يرى في الغيوم غيثًا واصبًا، ويسمع في صراخ المخاض صيحات الوليد، ويدرك أنه ما أتى فجر إلا بعدما احلولكت الظ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سنة الله تعالى، وهذا ما علَّمنا إياه ربنا في كتابه العظيم، ولنقف مع نماذج من أبواب الفرج ومواقف النصرة من الله تعالى ومتى وقعت، نسمعها فلا نتّكئ عليها وإنما نعمل لها و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التمكين له في الأرض عندما كان يباع ويشترى، وحيدًا شريدًا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شَرَوْهُ بِثَمَنٍ بَخْسٍ دَرَاهِمَ مَعْدُودَةٍ وَكَانُوا فِيهِ مِنَ الزَّا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بي الله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ه النجاة من الله تعالى عندما كان قومه يتأهبون للتخلص منه بسبب طه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كَانَ جَوَابَ قَوْمِهِ إلاَّ أَن قَالُوا أَخْرِجُوا آلَ لُوطٍ مِّن قَرْيَتِكُمْ إنَّهُمْ أُنَاسٌ يَتَطَهَّ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جَيْنَاهُ وَأَهْلَهُ إلاَّ امْرَأَتَهُ قَدَّرْنَاهَا مِنَ الغَ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بدأ التمكين لهم وهم في أشد حالات الاستضعاف من فرعون؛ يُذبحُ أبناؤهم وتُسْتَحْيَا نساؤهم، وكان فرعون في أعلى حالات الجبروت والإفساد والاستعلاء،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قصى نقطة استضعاف هي أول نقطة تمكين، ولكن بشرط أن تكون الأمة قائمة بشريعة ربها، عاملة بأمره، بعيدة عن نهيه، لا تخشى سواه ولا تخاف غيره أكثر منه، ولنتدب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 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نسى قدرة الله تعالى ولا نغفل عن حكمه وقضائه، ولا نخسر ديننا فيما لو اضطرتنا المواقف لخسران دنيانا، نسأل الله السلامة والع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تذكر قدرة الله تعالى، ولنتدب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يْسَ اللَّهُ بِكَافٍ عَبْدَهُ وَيُخَوِّفُونَكَ بِالَّذِينَ مِن دُونِهِ وَمَن يُضْلِلِ اللَّهُ فَمَا لَهُ مِنْ هَادٍ وَمَن يَهْدِ اللَّهُ فَمَا لَهُ مِن مُّضِلٍّ أَلَيْسَ اللَّهُ بِعَزِيزٍ ذِي انتِ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يَا قَوْمِ اعْمَلُوا عَلَى مَكَانَتِكُمْ إِنِّي عَامِلٌ فَ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أْتِيهِ عَذَابٌ يُخْزِيهِ وَيَحِلُّ عَلَيْهِ عَذَابٌ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واقع وما نسمعه ونقرأ عنه أكثر م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س قد جمعوا لكم فاخشوهم، فهل نتنازل عن ديننا أم نقتفي أث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زداد بذلك إيمانًا ويقينًا و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إن بقينا على عزتنا وإيماننا حفظنا لأنفسنا العزة والكرامة في الدنيا، وحفظنا على أنفسنا النجاة والفوز والسلامة في الآخرة، بحفاظنا على ديننا وحرصنا على طاعة خا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تكن الأخرى فنتنازل عن قي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نادي أعد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زلنا عن مفاهيمنا وأسس ديننا، فهو الذلة والخزي والهلاك في الدنيا، وما في الآخرة أشد وأشق وأنكى، فما يقبل الأعداء منا س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كل مسلم أن يتذكر ويذكّر نفسه ومن حوله بهذه الحقائق القرآنية الواضحة الناصعة الجلية، فيجعل الحدث سببًا في قوة الإيمان، وسببًا في وحدة الصف، وسببًا في رفعة الأمة وعز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كل مسلم أن يخلص لله تعالى الطاعة، وأن يصدق مع الله تعالى في إطلاق سهام الليل التي لا تخطئ أبدًا، وآثارها عند أهل الإيمان مرئية مشاهدة معلومة، فنصدق في الدعاء أن يحفظ الله دينه وأن ينصر أولياءه وأن يخذل أعداءه، وأن يرد كيد اليهود والنصارى وملل الكفر في نحورهم، وأن يجعل تدبيرهم نكاية وخسرانًا وخذلانًا لهم، وما ذلك على الله القادر ب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ل مسلم أن يتدبر كتاب الله تعالى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قرأ بتمعن وأن يصحب ذلك بالعمل وفق أمر الله ونه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39:00Z</dcterms:created>
  <dc:creator>الشيخ عبد الله بن حماد الرسي</dc:creator>
  <dc:description/>
  <cp:keywords/>
  <dc:language>en-US</dc:language>
  <cp:lastModifiedBy>USER</cp:lastModifiedBy>
  <cp:lastPrinted>2011-04-02T16:45:00Z</cp:lastPrinted>
  <dcterms:modified xsi:type="dcterms:W3CDTF">2012-08-07T15:40:00Z</dcterms:modified>
  <cp:revision>3</cp:revision>
  <dc:subject>1/ من أعظم نعم الله علينا نعمة الإسلام ونعمة القرآن 2/ سبب نزول قوله تعالى: (إِنَّ النَّاسَ قَدْ جَمَعُوا لَكُمْ) 3/ مخططات الأعداء ببث روح الهزيمة في المسلمين 4/ المسلم يصاب بالحزن لكن لا يصاب باليأس 5/ نماذج من أبواب الفرج ومواقف النصرة من الله تعالى 6/ سبل الوقاية من كيد الكافرين</dc:subject>
  <dc:title>إن الناس قد جمعوا لكم </dc:title>
</cp:coreProperties>
</file>