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أحسنوا</w:t>
            </w:r>
            <w:r>
              <w:rPr>
                <w:sz w:val="36"/>
                <w:sz w:val="36"/>
                <w:szCs w:val="36"/>
                <w:rtl w:val="true"/>
                <w:lang w:bidi="ar-EG"/>
              </w:rPr>
              <w:t xml:space="preserve"> </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حب</w:t>
            </w:r>
            <w:r>
              <w:rPr>
                <w:sz w:val="36"/>
                <w:sz w:val="36"/>
                <w:szCs w:val="36"/>
                <w:rtl w:val="true"/>
                <w:lang w:bidi="ar-EG"/>
              </w:rPr>
              <w:t xml:space="preserve"> </w:t>
            </w:r>
            <w:r>
              <w:rPr>
                <w:rFonts w:cs="Traditional Arabic"/>
                <w:sz w:val="36"/>
                <w:sz w:val="36"/>
                <w:szCs w:val="36"/>
                <w:rtl w:val="true"/>
                <w:lang w:bidi="ar-EG"/>
              </w:rPr>
              <w:t>المحس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معنا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جالات</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وأنواع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إح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شيخ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الملك المعبود، ذي العطاء والمن والجود، واهِب الحياة وخالق الوجود، الذي اتصف بالصمدية، وتفرَّد بالوحدانية، والملائكة وأولو العلم على ذلك شهود،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عينه فهو الرحيم الو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الحي الحميد، ذو العرش المجيد، الفعَّال لما يريد، المحصي المبدئ المعيد، خلق الخلق، فمنهم شقيٌّ ومنهم 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سيدنا محمدًا عبدُه ورسولُه ذو الخُلُق الحميد، والرأي الرشيد، والقول السديد، بلَّغ الرسالة على التحديد، وأدَّى الأمانة دون نقص أو مزيد، صلى الله عليه وعلى آله وصحبه أجم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وه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آية وإن كانت جاءت تتحدث عقب أمر الله بالإنفاق في سبيل الله، إلا أن الله كتب الإحسان على كل شيء، فالإحسان هو أعلى مقامات العبودية لله، فالإحسان معنا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حسن يعبُد الله كأنه يراه، بمعن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ل العمل مستشعرًا أنَّ اللهَ يُراق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عبد ينبغي أن يحسن في كل أع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مع الخالق أو الخلق، ويحتسب كل أعماله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ؤجر عليها، ومن أهم الأعمال التي ينبغي على العبد أن يكون فيها محسنًا، هي أداء الواجبات، وترك المُحرَّمات، وفعل الخيرات من الصدقة وال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إحسان أجْرُه عظيمٌ عند الله، ويكفي أن المحسن نال به 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مر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ل المحسن معية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تك أداءً وخشوعًا وطُمَأْنينة، راقب الله وأنت تصلي، وأحسن في صدقتك، واجعلها خالصةً لله، ومن غير منٍّ ولا أذًى، وأحسن في صيامك وحجِّك كما أمرك الله، كان من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عاذ 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صيك يا معاذ</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دَعَنَّ في دبر كل صلاة أن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عِنِّي على ذك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شكر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سن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 إلا بمعونة من الله، ثم بمجاهدة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أحسن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حِبُّ 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الإحسان إلى الخلق، ف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إلى الو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كم بالوالدين إحسانًا أن تحسنوا إليهما وتبرّوهما، فالإحسان إليهما من أعظم العبادات، كذلك الإحسان إلى الزوجة، بحُسْن العشرة والإنفاق عليها وأداء حقوقها والصبر على أذاها، وكذلك إحسان الزوجة للزوج، ومنه الإحسان إلى الأبناء باختيار أجمل الأسماء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بيتهم ورعاي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دل بينهم، والتوسيع عليهم وإدخال السرور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حْسِن إلى جارك بالسلا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لمة ال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شاركته في أفراحه وأحزانه، والصبر على أذاه، ولا تقابل السيئة بالسيئة بل السيئة بالحسنة، وأحسن إلى اليتيم والأرملة وإلى الفقراء وسائر المحتاجين بمساعدتهم والسؤال ع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سَّاعِي على الأَرْمَلَةِ والمِسْكِينِ كالمُجَاهِ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سَبُ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القائم الذي لا يَفْتُرُ، وكالصائم الذي لا يُ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شاعر في قصي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سِن إلى الناسِ تستعبِدْ قلوب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لما استعبَد الإنسانَ إحس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نواع ال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في العم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حب إذا عمل أحدُكم عملًا أن يتق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يعلى في 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ستلام أي عمل من الأعمال هو نوع من الأمانات التي يتحملها العبد، فمن أدَّاه على الوجه المطلوب فقد أدَّى الأمانة، ومن أدَّاه بإتقان ومه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أضاف شيئًا من ع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ن ال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إحسان مطلوب في كل شيء، عن أبي يعلى شداد بن أوس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كتب الإحسان على كل شيء، فإذا قتلتُم فأحسِنُوا القِتْلة، وإذا ذبحتم فأحسنوا الذبح، وليُحدَّ أحدكم شفرته، ولْيُرِحْ ذبي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إحسان، وجاهدوا أنفسكم على أن تكونوا من 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نالوا محب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وات الله وسلامه عليه وعلى آله وأصحابه وأتباعه وإخوانه، أما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لا يأتي إلا بخير، ومن أنواع الإحسان التي تجعل لك محبة عند الناس هو الإحسان إلى الناس بالقول الحس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ولُوا لِلنَّاسِ 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وهم طيبًا، ولينوا لهم جان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قول الحسن أمرهم بالمعروف، ونهيهم عن المنكر، وتعليمهم العلم، وبذل السلام، والبشاشة وغير ذلك من كل كلام 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ما كان الإنسان لا يسع الناس بماله، أمر بأمر يقدر به على الإحسان إلى كل مخلوق، وهو الإحسان بالقول، فيكون في ضمن ذلك النهي عن الكلام القبيح للناس حتى للكفار؛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جَادِلُوا أَهْلَ الْكِتَابِ إِلَّا بِالَّتِي هِيَ 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دب الإنسان الذي أدَّب الله به عباده، أن يكون الإنسان نزيهًا في أقواله وأفعاله، غير فاحش ولا بذيء، ولا شاتم، ولا مخاصم، بل يكون حسن الخلق، واسع الحلم، مجاملًا لكل أحد، صبورًا على ما يناله من أذى الخلق، امتثالًا لأمر الله، ورجاء لثو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لوا وسلموا على من أمركم الله بالصلاة والسلام علي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51:00Z</dcterms:created>
  <dc:creator>الشيخ يحيى بن إبراهيم الشيخي</dc:creator>
  <dc:description/>
  <dc:language>en-US</dc:language>
  <cp:lastModifiedBy>ahmed</cp:lastModifiedBy>
  <cp:lastPrinted>2024-07-30T12:52:00Z</cp:lastPrinted>
  <dcterms:modified xsi:type="dcterms:W3CDTF">2024-07-30T09:52:00Z</dcterms:modified>
  <cp:revision>3</cp:revision>
  <dc:subject>1/الحث على الإحسان وبيان معناه 2/من مجالات الإحسان وأنواعه 3/من ثمرات الإحسان</dc:subject>
  <dc:title>وأحسنوا إن الله يحب المحسنين</dc:title>
</cp:coreProperties>
</file>