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العد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عدل</w:t>
            </w:r>
            <w:r>
              <w:rPr>
                <w:sz w:val="36"/>
                <w:sz w:val="36"/>
                <w:szCs w:val="36"/>
                <w:rtl w:val="true"/>
                <w:lang w:bidi="ar-EG"/>
              </w:rPr>
              <w:t xml:space="preserve"> </w:t>
            </w:r>
            <w:r>
              <w:rPr>
                <w:rFonts w:cs="Traditional Arabic"/>
                <w:sz w:val="36"/>
                <w:sz w:val="36"/>
                <w:szCs w:val="36"/>
                <w:rtl w:val="true"/>
                <w:lang w:bidi="ar-EG"/>
              </w:rPr>
              <w:t>ومكانته</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اهية</w:t>
            </w:r>
            <w:r>
              <w:rPr>
                <w:sz w:val="36"/>
                <w:sz w:val="36"/>
                <w:szCs w:val="36"/>
                <w:rtl w:val="true"/>
                <w:lang w:bidi="ar-EG"/>
              </w:rPr>
              <w:t xml:space="preserve"> </w:t>
            </w:r>
            <w:r>
              <w:rPr>
                <w:rFonts w:cs="Traditional Arabic"/>
                <w:sz w:val="36"/>
                <w:sz w:val="36"/>
                <w:szCs w:val="36"/>
                <w:rtl w:val="true"/>
                <w:lang w:bidi="ar-EG"/>
              </w:rPr>
              <w:t>العدل</w:t>
            </w:r>
            <w:r>
              <w:rPr>
                <w:sz w:val="36"/>
                <w:sz w:val="36"/>
                <w:szCs w:val="36"/>
                <w:rtl w:val="true"/>
                <w:lang w:bidi="ar-EG"/>
              </w:rPr>
              <w:t xml:space="preserve"> </w:t>
            </w:r>
            <w:r>
              <w:rPr>
                <w:rFonts w:cs="Traditional Arabic"/>
                <w:sz w:val="36"/>
                <w:sz w:val="36"/>
                <w:szCs w:val="36"/>
                <w:rtl w:val="true"/>
                <w:lang w:bidi="ar-EG"/>
              </w:rPr>
              <w:t>وشمولي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جالات</w:t>
            </w:r>
            <w:r>
              <w:rPr>
                <w:sz w:val="36"/>
                <w:sz w:val="36"/>
                <w:szCs w:val="36"/>
                <w:rtl w:val="true"/>
                <w:lang w:bidi="ar-EG"/>
              </w:rPr>
              <w:t xml:space="preserve"> </w:t>
            </w:r>
            <w:r>
              <w:rPr>
                <w:rFonts w:cs="Traditional Arabic"/>
                <w:sz w:val="36"/>
                <w:sz w:val="36"/>
                <w:szCs w:val="36"/>
                <w:rtl w:val="true"/>
                <w:lang w:bidi="ar-EG"/>
              </w:rPr>
              <w:t>العدل</w:t>
            </w:r>
            <w:r>
              <w:rPr>
                <w:sz w:val="36"/>
                <w:sz w:val="36"/>
                <w:szCs w:val="36"/>
                <w:rtl w:val="true"/>
                <w:lang w:bidi="ar-EG"/>
              </w:rPr>
              <w:t xml:space="preserve"> </w:t>
            </w:r>
            <w:r>
              <w:rPr>
                <w:rFonts w:cs="Traditional Arabic"/>
                <w:sz w:val="36"/>
                <w:sz w:val="36"/>
                <w:szCs w:val="36"/>
                <w:rtl w:val="true"/>
                <w:lang w:bidi="ar-EG"/>
              </w:rPr>
              <w:t>وصو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خِلافُ الجَوْرِ، وهو الأمرُ المُتوسِّط بين طَرَفَي الإفراط والتفريط، والعدلُ من الناس هو المَرْضِيُّ قولُه وحُكْ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دل هو غاية الرُّسل جميع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رْسَلْنَا رُسُلَنَا بِالْبَيِّنَاتِ وَأَنْزَلْنَا مَعَهُمْ الْكِتَابَ وَالْمِيزَانَ لِيَقُومَ النَّاسُ بِالْقِ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أمَرَ اللهُ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ينُ الذي جاءت به الرُّسلُ، كُلُّه عدلٌ وقِسْطٌ في الأوامر والنَّواهي، وفي مُعاملات الخَلْقِ، وفي الجِنايات والقِصاص، والحُدود والمَواريث، وغير ذلك، وفي هذا دليلٌ على أنَّ الرُّسلَ مُتَّفِقون على القيام بالقِسْط، وإن اختلفتْ أنواعُ العدل، بِحَسَبِ الأزمنة و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أهلَ 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سِطُوا إِنَّ اللَّهَ يُحِبُّ الْمُقْ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دلين في حُكمهم بين الناس وفي جميع الولايات التي تَوَلُّوها، حتى إنه قد يدخل في ذلك عَدْلُ الرَّجلِ في أهلِه وعِيالِه، في أدائه حقوقهم، كيف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قْسِطِينَ عِنْدَ اللَّهِ عَلَى مَنَابِرَ مِنْ نُورٍ عَنْ يَمِينِ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تَا يَدَيْهِ يَمِينٌ، الَّذِينَ يَعْدِلُونَ فِي حُكْمِهِمْ، وَأَهْلِيهِمْ، وَمَا وَ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دل الذي أمَرَ اللهُ به يشمل العدلَ في حَقِّه، وفي حَقِّ عِباده؛ بأنْ يُؤدِّي العبدُ ما أوجبَ اللهُ عليه من الحقوق المالية والبدنية، والمُرَكَّبة منهما في حقِّه وحقِّ عباده، ويُعامِلُ الخَلْقَ بالعدل التام، فيؤدي كُلُّ والٍ ما عليه تحتَ ولا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دل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وحيدِه وتنزيهه عن الشَّريك، وعبادتِه، وإخلاصِ الدِّين له كما أمَرَ وشَرَعَ خضوعاً وتذلُّلاً، ورِضًا بحكمه وقدره، وإيماناً بأسمائه وصفاته، فهذا هو أعظمُ العدل، وهو الحقُّ الذي قامت به السموات والأرض، ومِنْ أجْلِه خَلَقَ اللهُ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لَقْنَا السَّمَاوَاتِ وَالْأَرْضَ وَمَا بَيْنَهُمَا إِلَّا بِالْحَقِّ وَأَجَلٍ مُسَمًّى وَالَّذِينَ كَفَرُوا عَمَّا أُنْذِرُوا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ابل هذا القسم من العدل أعظمُ الظُّلم، وهو الإشراكُ بالله، والكُفْرُ به، والتَّحاكُمُ إلى غيرِ شرعِه ومنهجِه القو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لُقْمَانُ لِابْنِهِ وَهُوَ يَعِظُهُ يَا بُنَيَّ لَا تُشْرِكْ بِاللَّهِ إِنَّ الشِّرْكَ لَظُلْ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افِرُونَ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دل مع النفس في قيام الإنسان بالأمانة التي كَلَّفَه اللهُ بها، والعملِ على خَلاصِ النفس ونجاتِها مِمَّا لا تُطيقه من عذابِ اللهِ وغض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ابل هذا النوع من العدل؛ ظُلْمُ الإنسان لِنَفْسِه بترك ما أمَرَ اللهُ به، أو بِفِعْلِ ما حَرَّمَ اللهُ عليه مما هو دون الشر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النَّاسَ شَيْئًا وَلَكِنَّ النَّاسَ أَنْفُسَهُمْ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يكون العدل في الأعمال والأموال، فهو مطلوبٌ في الأقوال والألفاظ،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لْتُمْ فَاعْدِلُوا وَلَوْ كَانَ ذَا قُرْ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عل العدل في الأقوال أدق وأشق،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كلام بعلم وعدل، ويَكْره الكلام بظلم وج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هذا الإنصافَ النب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أعلنَ حُكمَه على كلمةٍ قالها شاعرٌ حال كُفْرِه؛ إذْ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صْدَقَ كَلِمَةٍ قَالَهَا شَاعِرٌ، كَلِمَةُ لَ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 شَيْءٍ مَا خَلاَ اللَّهَ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إنصافِ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ئِلَ عن مَنْ خَرَجَ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شْرِكُونَ 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شِّرْكِ فَ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فِقُونَ 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نَافِقِينَ لَا يَذْكُرُونَ اللَّهَ إِلاَّ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وَانُنَا بَغَوْا عَلَيْنَا، فَقَاتَلْنَ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وابن أبي ش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أَنْ يُذْكَرَ فَضْلُ أَهْلِ الْفَضْلِ، وَلَا يَمْتَنِعُ مِنْهُ لِسَبَبِ عَدَاوَةٍ وَنَحْ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قامة العدل في الأرض لا يمكن أنْ تَتِمَّ إلاَّ حين تتجرَّد النفوسُ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تخلَّى عن رغباتها، ويكون هدفُها الأسمى هو ابتغاء مَرضاةِ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بِالْقِسْطِ شُهَدَاءَ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ام صِيغَةُ مُبالغ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في كُلِّ أحوالكم قائمين بالقسط، الذي هو العدل في حقوق الناس، ومن أعظم أنواع القِ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طُ في ال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اء الشهادة على وجهها الصحيح، حتى على الأقربين والأحباب؛ بل على النَّفس أيضاً؛ وله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 الآيةِ نَفْسِ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اءَ لِلَّهِ وَلَوْ عَلَى أَنْفُسِكُمْ أَوِ الْوَالِدَيْنِ وَالأقْرَبِينَ إِنْ يَكُنْ غَنِيًّا أَوْ فَقِيرًا فَاللَّهُ أَوْلَى بِهِمَا فَلَا تَتَّبِعُوا الْهَوَى أَنْ تَعْدِ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تَّبعوا الهوى فتتركوا العدلَ، فلا تُراعوا الغَنِيَّ لِغِناه، ولا الفَقِ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زع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له، بل اشهدوا بالحقِّ على مَنْ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ضلُ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رْء أَنْ يَطْبَعَهُ على العدْلِ وحُبِّه، وعَلى الحقِّ وإيث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حِيدُ وَالْعَدْلُ هُمَا جِمَاعُ صِفَاتِ الْكَ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دلَ بين الأولاد واجِبٌ شر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وراً كانوا أو إن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تَّقِ اللهَ الآباءُ والأُمَّهاتُ، ولا يُفضِّلوا بعضاً على بعض، ولا يُقدِّموا أحداً على أحد، ف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 بِي أَبِي يَحْمِلُنِ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شْهَدْ أَنِّي قَدْ نَحَلْتُ النُّعْمَانَ كَذَا وَكَذَا مِنْ مَالِ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 بَنِيكَ قَدْ نَحَلْتَ مِثْلَ مَا نَحَلْتَ النُّعْ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شْهِدْ عَلَى هَذَا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سُرُّكَ أَنْ يَكُونُوا إِلَيْكَ فِي الْبِرِّ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إِ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هِدْنِي عَلَى 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أُخر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اعْدِلُوا بَيْنَ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دلُ بين الزَّوجات واجبٌ شرعي أيضاً أمَرَ اللهُ به، وأمَ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باح لِعِبادِه التَّعدُّدَ قيَّدَ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كِحُوا مَا طَابَ لَكُمْ مِنَ النِّسَاءِ مَثْنَى وَثُلَاثَ وَرُبَاعَ فَإِنْ خِفْتُمْ أَلَّا تَعْدِلُوا فَ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اح التَّعدُّدَ وأذِنَ فيه، لكن شَرِيطةَ أنْ يكون المُعَدِّدُ يغلبُ على ظَنِّه العدل بين الزوجات، وألاَّ يقصِدَ بالتعدد ظُلْمَ هذه لمصلحةِ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دل في النَّفَقة والمَبِيتِ والمَسْكَن، ويعدل في الأمور التي يُمكنه العدل فيها، ولو كان في القلب حُبٌّ لواحدة، لكن لا يُظْهِر ذلك أمام الأُخرى، فلا يقدح في هذه عند الأُخرى، ولا يَعِيب هذه عند الأخرى، ولا يُفشِي سِرَّ هذه عند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لَ الناس بين نسائه، وألزمَهم للعدل في الأمور كُلِّها، وحذَّر المُعَدِّدين من أنْ يجوروا ويظلمو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امْرَأَتَانِ فَمَالَ إِلَى إِحْدَاهُمَا؛ جَاءَ يَوْمَ الْقِيَامَةِ وَشِقُّهُ مَ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مدوحون بالعدل، الموعودون بمنابر النور يوم القيامة؛ أهلُ عدلٍ في أهليهم، فليس عندهم جَورٌ في أهليهم، بل يُعاملون أهليهم بالعدلِ في كلِّ الأحوال، ولذا كان الإمامُ العادِلُ سابِعَ سبعةٍ يُظِلُّهم الله في ظِلِّه يوم لا ظِلَّ إلاَّ ظ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كُلِّ حال فإنَّ المُسلِمَ يلزمه العدل فيمَنْ وُلِّيَ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كان ذلك في مدرسة، أو شركة، أو مؤسسة، أو وزارة، أو 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وسُهم السياسة الشرعية، ويحكم بينه بالعدل، فلا يُحابِي هذا ضِدَّ هذا، وإنما يعدل بين مَنْ تَوَلَّى أمرَهم، ويقوم بهم على حسب العدلِ والقيام بالواجب، فأقربُ الناسِ إليه أحسنُهم أداءً، وأحسنُهم عملاً، وأنجزُهم مهمَّة، فلا يَمِيل مع هذا ضِدَّ هذا، وإنما يلزم تقوى الله فيمَنْ وُلِّيَ عليهم، واللهُ سبحانه سائلٌ كُلَّ راعٍ وما استرعى؛ حَفِظَ ذلك أو ضَيَّعَ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هذا هو العدل العالَمِيُّ الذي جاء به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كثر من أربعة عشر قرناً؛ عَدْلٌ يتم فيه ضبط النفس، والتَّحكُّم في الم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قِمَّةُ العليا، والمُرتقَى الصَّعْبُ الذي لا يبلغه إلاَّ مًن رَضِيَ بِاللَّهِ رَبًّا، وَبِالإِسْلاَمِ دِينًا، وَبِمُحَمَّدٍ صلى الله عليه وسلم نَبِيًّا ورسولاً، وبِشريعتِه ومنهجِه دُستوراً وحُكْم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23:00Z</dcterms:created>
  <dc:creator>الشيخ: د. محمود بن أحمد الدوسري</dc:creator>
  <dc:description/>
  <cp:keywords/>
  <dc:language>en-US</dc:language>
  <cp:lastModifiedBy>احمد</cp:lastModifiedBy>
  <cp:lastPrinted>2021-12-13T10:25:00Z</cp:lastPrinted>
  <dcterms:modified xsi:type="dcterms:W3CDTF">2021-12-13T08:25:00Z</dcterms:modified>
  <cp:revision>4</cp:revision>
  <dc:subject>1/منزلة العدل ومكانته وفضله 2/ ماهية العدل وشموليته 3/مجالات العدل وصوره</dc:subject>
  <dc:title>إن الله يأمر بالعدل</dc:title>
</cp:coreProperties>
</file>