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لائكت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صل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ا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06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ْحَمْ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ُ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ّ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َ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َي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شَّ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ُتَ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مَد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بِغ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َ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بِّ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عْ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مْ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ُ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ِ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ُ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ِئ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ُون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لَ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ُؤَخِّر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َّه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نَفْسً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جَاء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جَل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خَبِير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عْمَلُونَ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منافقو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آم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َّس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ؤ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َشْرِي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ثّ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َ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ض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كْر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تُ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َّه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مَلَائِكَت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ُصَلُّو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نَّبِيّ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صَلّ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عَ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سَلِّ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سْلِيمًا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6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َعِ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قَائ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َلّ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ِلِ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ِنِ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ِ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َّ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َّ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آمَن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سْتَجِيب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ِلَّ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لِلرَّسُول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ذ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دَعَا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لِمَ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ُحْيِيكُم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اعْلَمُو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أَنّ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لَّه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يَحُول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بَيْنَ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الْمَرْء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قَلْبِ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أَنَّ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إِلَيْهِ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ُحْشَرُونَ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ط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ز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َرِّج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ْبَ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حَرّ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سَ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ِ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َرْ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َز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َاء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نَاءٍ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ضَاع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مَى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ِ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ط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ًا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ْهَ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َت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ح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شْر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ٍ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ُطّ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نْ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شْ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طِيئَاتٍ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ُفِع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شْر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ر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ٍ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َائِيّ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َّ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كْث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ْ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َا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ت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َلَائِك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َا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صَلّ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َّ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ْيُقِل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ْد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لِ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ِيُكْثِرْ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َ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ُه</w:t>
      </w:r>
      <w:r>
        <w:rPr>
          <w:rFonts w:cs="Traditional Arabic"/>
          <w:sz w:val="32"/>
          <w:sz w:val="32"/>
          <w:szCs w:val="32"/>
          <w:rtl w:val="true"/>
        </w:rPr>
        <w:t>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ّ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َ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َ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َار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ِبْ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ُمْن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ِق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رْف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سْمَعْ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ل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عْطَهْ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شْفَع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شَفَّع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َتُدْرِك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صْبِح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شْ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ِي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شْر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دْرَك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ف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ع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ة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بَرَانِيّ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َّ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ِخ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بِع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دَر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ْف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َحَد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غ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َي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ُمُومُ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َف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ُمُومُ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ْزَع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ِّ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َ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بْش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ْرِ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م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ِق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صْـبَح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َلْب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َصَ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ُ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ـ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ِيـ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َـرَجْ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َيّ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عْ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ِّثُ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ل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يّ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ُ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ذْكُ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اجِفَةُ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َتْبَعُه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رَّادِفَةُ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وْ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اء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وْ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كْث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ِي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ِئْتَ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ُّبُع</w:t>
      </w:r>
      <w:r>
        <w:rPr>
          <w:rFonts w:cs="Traditional Arabic"/>
          <w:sz w:val="32"/>
          <w:sz w:val="32"/>
          <w:szCs w:val="32"/>
          <w:rtl w:val="true"/>
        </w:rPr>
        <w:t>َ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ِئْتَ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ِد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َالنِّصْ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ِئْتَ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ِد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ثُّلُثَيْنِ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ِئْتَ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زِد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هُو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َيْر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َهَا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ُكْف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هَمَّكَ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يُغْفَر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ك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َنْب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ِب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ُ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ُ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ْضُ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َبْنَ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سْ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َث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فْضَل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يَّامِ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وْ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جُمُعَةِ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خُلِق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دَمُ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ف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ُبِضَ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ف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فْخَةُ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ف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عْقَةُ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أَكْثِ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صَّ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تَ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عْرُوض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َّ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ُ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رَ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ِمْتَ؟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َلِيت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ز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جَلَّ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َرَّ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رْض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جْسَاد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بِيَاءِ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جَ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سَائِيّ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مُرَافَق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آ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ْنِ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ِحُونَ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َ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امِلُونَ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ِي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عِي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لِيس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ف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بِيب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بِي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ِيلَه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َم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شَق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َرْض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َتّ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و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َمِ</w:t>
      </w:r>
      <w:r>
        <w:rPr>
          <w:rFonts w:cs="Traditional Arabic"/>
          <w:sz w:val="32"/>
          <w:sz w:val="32"/>
          <w:szCs w:val="32"/>
          <w:rtl w:val="true"/>
        </w:rPr>
        <w:t>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صُح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ِ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ن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وْ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اس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وْ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َلْقِيَامَةِ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كْثَرُه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ةً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َلتِّرْمِذ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حَّح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بَّان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ّ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كْث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زِيد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َّت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ُّ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َ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Cs w:val="32"/>
          <w:rtl w:val="true"/>
        </w:rPr>
        <w:t>(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وَإِنْ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ُطِيعُوهُ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FF0000"/>
          <w:sz w:val="32"/>
          <w:sz w:val="32"/>
          <w:szCs w:val="32"/>
          <w:rtl w:val="true"/>
        </w:rPr>
        <w:t>تَهْتَدُوا</w:t>
      </w:r>
      <w:r>
        <w:rPr>
          <w:rFonts w:cs="Traditional Arabic"/>
          <w:color w:val="FF0000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[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br w:type="page"/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ْخُطْبَ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ْحَمْ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ُ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شْهَ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ُ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: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ؤ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َعْ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ِب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ُ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شَهّ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بَخِيل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ن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ُكِرْت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نْد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صَ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َّ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ِ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غِم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نْف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بْدٍ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ذُكِرْت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ِنْد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صَ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كَ</w:t>
      </w:r>
      <w:r>
        <w:rPr>
          <w:rFonts w:cs="Traditional Arabic"/>
          <w:color w:val="0000FF"/>
          <w:sz w:val="32"/>
          <w:szCs w:val="32"/>
          <w:rtl w:val="true"/>
        </w:rPr>
        <w:t xml:space="preserve">!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ّ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ّ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color w:val="0000FF"/>
          <w:sz w:val="32"/>
          <w:szCs w:val="32"/>
          <w:rtl w:val="true"/>
        </w:rPr>
        <w:t xml:space="preserve">-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آ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ن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ُ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ُمُ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ِيدَيْن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َ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ْتَفَا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يِّم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B050"/>
          <w:sz w:val="32"/>
          <w:szCs w:val="32"/>
          <w:rtl w:val="true"/>
        </w:rPr>
        <w:t>"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أ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مَّا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ُ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وبُه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ا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ف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ع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تَمِدُ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د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يل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ً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ا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ج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بُ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الَم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ص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يرُ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ِ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إ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ى</w:t>
      </w:r>
      <w:r>
        <w:rPr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ث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ه</w:t>
      </w:r>
      <w:r>
        <w:rPr>
          <w:rFonts w:cs="Traditional Arabic"/>
          <w:color w:val="00B050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B050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ِب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ِ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َتِ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بْ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َسَا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رِ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سَمِعْتُم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ْمُؤَذِّ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قُول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ِثْل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قُولُ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َّ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ر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جَلَس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َوْم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َجْلِسً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ذْكُر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ِي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لَ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صَلُّ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َبِيِّ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لّ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كَان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ِرَة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م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َ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ة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ِ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ع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ج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ْأ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ثَّ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ِ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َ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ُ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ِذ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َحَدُكُم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َلْيَبْدَأْ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تَحْمِيد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رَبِّ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الثَّنَاء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ُصَل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نَّبِيّ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-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صَلَّ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َّه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َلَيْه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ثُمَّ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ْ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َدْع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َعْ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ِمَ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شَاءَ</w:t>
      </w:r>
      <w:r>
        <w:rPr>
          <w:rFonts w:cs="Traditional Arabic"/>
          <w:color w:val="0000FF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َضْل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ِّب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َ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َ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ش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ُعُودِكَ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َلُّب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ْطِجَاعِ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ص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َّ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س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َّ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طَهَّ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ِفَيْض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َبَّر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ِدْ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ـ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ـ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َر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ـ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ْ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ِع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َق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أعلى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Char4">
    <w:name w:val="أسفل النموذج Char"/>
    <w:basedOn w:val="Style13"/>
    <w:qFormat/>
    <w:rPr>
      <w:rFonts w:ascii="Arial" w:hAnsi="Arial" w:cs="Arial"/>
      <w:vanish/>
      <w:sz w:val="16"/>
      <w:szCs w:val="16"/>
    </w:rPr>
  </w:style>
  <w:style w:type="character" w:styleId="Style14">
    <w:name w:val="مرجع تعليق"/>
    <w:basedOn w:val="Style13"/>
    <w:qFormat/>
    <w:rPr>
      <w:sz w:val="16"/>
      <w:szCs w:val="16"/>
    </w:rPr>
  </w:style>
  <w:style w:type="character" w:styleId="Char5">
    <w:name w:val="نص تعليق Char"/>
    <w:basedOn w:val="Style13"/>
    <w:qFormat/>
    <w:rPr>
      <w:rFonts w:ascii="Calibri" w:hAnsi="Calibri" w:cs="Arial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Ccauthor">
    <w:name w:val="cc-author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-text"/>
    <w:basedOn w:val="Normal"/>
    <w:qFormat/>
    <w:pPr>
      <w:bidi w:val="0"/>
      <w:spacing w:before="280" w:after="280"/>
      <w:jc w:val="left"/>
    </w:pPr>
    <w:rPr/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34:00Z</dcterms:created>
  <dc:creator>الشيخ إبراهيم بن صالح العجلان</dc:creator>
  <dc:description/>
  <dc:language>en-US</dc:language>
  <cp:lastModifiedBy>أبو ملك</cp:lastModifiedBy>
  <cp:lastPrinted>2011-04-02T16:45:00Z</cp:lastPrinted>
  <dcterms:modified xsi:type="dcterms:W3CDTF">2015-03-18T12:35:00Z</dcterms:modified>
  <cp:revision>3</cp:revision>
  <dc:subject>1/ فضائل الصلاة على النبي 2/ مواطنها 3/ معناها</dc:subject>
  <dc:title>إن الله وملائكته يصلون على النبي - مشكولة</dc:title>
</cp:coreProperties>
</file>