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إ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ملائكته</w:t>
            </w:r>
            <w:r>
              <w:rPr>
                <w:b/>
                <w:b/>
                <w:bCs/>
                <w:rtl w:val="true"/>
                <w:lang w:bidi="ar-EG"/>
              </w:rPr>
              <w:t xml:space="preserve"> </w:t>
            </w:r>
            <w:r>
              <w:rPr>
                <w:rFonts w:cs="Traditional Arabic"/>
                <w:b/>
                <w:b/>
                <w:bCs/>
                <w:rtl w:val="true"/>
                <w:lang w:bidi="ar-EG"/>
              </w:rPr>
              <w:t>يصلو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نب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ب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واطن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نا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066</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مُتفرِّدِ بالعظمةِ والكمالِ والجَمالِ، عالمِ الغَيْبِ والشَّهادةِ الكبيرِ المُتَعالِ، أَحْمَ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كرُه على سَابِغِ النِّعمِ وجَزيلِ النَّوالِ، وأَشهد أنْ لا إله إلا اللهُ وحدَه لا شريكَ له، يُسَبِّحُ الرَّعدُ بِحَمْدِهِ والملائكةُ من خيفته، ويُنشئُ السَّحابَ الثِّقالَ، وأَشْهدُ أنَّ محمدًا عبدُه ورسولُه، خيرُ من وطِئَ الثَّرى وقال، صلَّى الله عليه وعلى آله وصحبِه وسلم تسليمًا كثيرًا إلى يوم المآ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قَّ التَّقوى، فأعماركم تمضي، وآجالكم تدن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نْ يُؤَخِّرَ اللَّهُ نَفْسًا إِذَا جَاءَ أَجَلُهَا وَاللَّهُ خَبِيرٌ بِ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الآمِرُ فهو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قدَّسَتْ أسماؤُه، وزادَ أَمْرَه أهميَّةً وتَشْرِيفًا أنْ تَمَثَّلَهُ سبحانَهُ مِنْ فوقِ سَبْعِ سَمَاو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مأمورونَ فهم أَفْضَلُ وأَكْرَمُ الخلقِ، ملائكةُ الرحمنِ، وهم أَنْتُم يا أهلَ الإي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عَ واحةِ الصَّلاةِ على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يْشُ دَقَائِقَ معدودةً، نُحَلّقُ مع فضائِلِها، ومواطِنِها، ومعانِ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صَّلاة والسَّلامُ على حبيبِ الرَّحمنِ، طاعةٌ للملِكِ الدَّيَّان، هو ذِكْرٌ عَظيمٌ جليلٌ قد حضَّنا اللهُ عليه، وأَرشدنا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يه، فالخيرُ كلُّ الخيرِ في الاستجابةِ لأَمْرِ اللهِ، وأَمْرِ رسولِه ل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ربِّ صلِّ على النَّبِيِّ وآ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عَطِّرْ بالصَّلاةِ لِسَان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زِلْ بِهَا هَمِّي وفَرِّجْ كُرْبَت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مْ بِهَا جَسَدِي عن النِّيْر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حبا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رْءُ في دُنياهُ يَنْزعُ إلى المدح، ويُحِبُّ أنْ يُثْنَى عليه، ويَزدادُ الفرحُ إنْ كان الثَّناءُ من مخلوقٍ له جاهٌ أو حظوةٌ؛ والصَّلاةُ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ا ثَنَاءٌ، وأيُّ ثَنَ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ناءٌ ليس من وزيرٍ، ولا أميرٍ؛ بل ثناءٌ من ملِكِ الملوكِ الغنيِّ العظيمِ الكبيرِ، ثناءٌ يَتَضَاعَفُ فوقَ ما قال العبدُ وصلَّى، فأيُّ شَرَفٍ أَسْمَ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فَخْرٍ أَعْلَى مِنْ هذا الوِس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صلَّيت على حبيبِ الرح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اةً واحدةً، صلَّى اللهُ عليك بها عَشْرًا، قال مَن لا يَنْطِقُ عن الهو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عليَّ صلاةً صلى الله عليه بها عش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عجَّ لِسَانُ العبدِ بالصَّلاةِ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لَّتْ بِسَاحتِه البركاتُ، وانْهَالتْ في مِيزانِه الحسناتُ، وطاشتْ عن صَحيفَتِه السَّيِّئاتُ،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عليَّ صلاةً واحدةً صلى الله عليه عَشْرَ صَلواتٍ، وحُطَّتْ عنه عَشْرُ خَطِيئَاتٍ، ورُفِعَ له عَشْرُ دَرج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نَّسائي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أَرَد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دعى لك بظهرِ الغيبِ، فأَكْثِرْ من الصَّلاةِ على الحب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دعى لك، مِ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ملائكةٍ كرامٍ بَرر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صَلَّى عَلَيَّ أَحَدٌ صَلَاةً إِلَّا صَلَّتْ عَلَيْهِ الْمَلَائِكَةُ مَا دَامَ يُصَلِّي عَلَيَّ، فَلْيُقِلَّ عَبْدٌ مِنْ ذَلِكَ أَوْ لِيُكْثِ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 وغيرُه وهو حديثٌ حس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يومَ الدِّينِ سيجتمعُ الخلْقُ كلُّهم في صَعِيدٍ واحدٍ، وسَيَرَوْنَ من أَهْوالِ ذلك اليومِ ما تَطيشُ له العقولُ، وتَشيبُ منه مَفَارِقُ الصِّبْيانِ، وأُمْنِيَّةُ كلِّ مخلوقٍ حينها إدراكُ شفاع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ذي سيقولُ اللهُ له بعد طولِ انتظارِ الخلائِ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فِعْ رأَسَكَ، وقُلْ يُسْمَعْ، وسَلْ تُعْطَهْ، واشْفَعْ تُشَفَّ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هلُ الصلاةِ على النبيِّ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تُدْرِكُهم هذه الشفاعةُ المنشودةُ المرغوب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عليَّ حِينَ يُصْبِحُ عَشْرًا وحِينَ يُمسي عَشْرًا أَدْرَكتُه شَفاعتي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طبرانيُّ وحسَّن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حياةٌ طُبِعَتْ على كَدَرٍ، ولا تَصْفُو لأَحَدٍ، فَنَغَصُ العَيْشِ قَدَرُ الإنسانِ مع هذه الحياةِ، فإنْ ضَاقتْ ب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مُوْمُك، والتَفَّتْ عليك غُمُومُك؛ فافْزَعْ إلى الصلاةِ على الحب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رطِّب لسانَك به، وأَبْشِرْ بماءِ الطمأنينةِ يُطفئُ حرارةَ الغَمِّ مِنْ صَدْرِ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كنتَ في هَمٍ وضِقْتَ بِحمْ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ـبَحْتَ مَهمومًا وقَلْبُكَ في حرجْ</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صَلِّ على المُختارِ من آلِ هاشِ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ـثيرًا فإنَّ اللـهَ يأتِيـكَ بالفَـرَجْ</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أُبيّ بنُ كعبٍ يُحدِّثُنا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ذَهَبَ ثُلُثُ اللَّيْلِ قَا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كُرُوا اللهَ، جَاءتِ الرَّاجِفَةُ، تَتْبَعُهَا الرَّادِفَةُ، جَاءَ المَوْتُ بِمَا فِيهِ، جَاءَ المَوْتُ بِمَا فِ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كْثِرُ الصَّلاَةَ عَلَيْكَ، فَكَمْ أجْعَلُ لَكَ مِنْ صَلاَ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شِئْ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بُع،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شِئْتَ، فَإنْ زِدْتَ فَهُوَ خَيْرٌ 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نِّصْ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شِئْتَ، فَإنْ زِدْتَ فَهُوَ خَيْرٌ 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ثُّلُثَ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شِئْتَ، فَإنْ زِدْتَ فَهُوَ خَيْرٌ 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عَلُ لَكَ صَلاَتِي كُ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تُكْفى هَمَّكَ، وَيُغْفَر لَكَ ذَنْ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حسنه الألباني</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ورُ الغيبِ لا تَخضعُ لإدراكِ العُقولِ، ولا يَجوزُ عَرْضُها على العقولِ، ومَبْنَاها على التَّسْليمِ؛ لأنَّ الغيبَ غائبٌ عن العقلِ، ومن نبأِ الغيبِ الذي حدَّثنا ب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أَفْضَلِ أَيَّامِكُمْ يَوْمَ الْجُمُعَةِ، فِيهِ خُلِقَ آدَمُ، وَفِيهِ قُبِضَ، وَفِيهِ النَّفْخَةُ، وَفِيهِ الصَّعْقَةُ، فَأَكْثِرُوا عَلَيَّ مِنَ الصَّلاَةِ فِيهِ، فَإِنَّ صَلاَتَكُمْ مَعْرُوضَةٌ عَ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تُعْرَضُ صَلاَتُنَا عَلَيْكَ وَقَدْ أَرِمْ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يتَ،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مَ عَلَى الأَرْضِ أَجْسَادَ الأَنْبِ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ابنُ ماجه والنسائيُّ، وهو حديثٌ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حبا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افَقَ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آخِرَةِ أُمْنِيَةٌ تنفهق لها الأرواح، وتطير لها القلوب شوقًا، كم دَعَا بِهَا الصَّالِحُ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سَعَى لأجلها الْعَامِلُ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و حَظٍّ عَظِيمٍ مَنْ كَانَ رَفِيقًا لِلنَّبِيِّ الْكَرِيمِ فِي جَنَّاتِ النَّعِيمِ، ذُو حَظٍّ عَظِيمٍ، مَنْ كَانَ جَلِيسُهُ صَفِيَّ اللهِ وَحَبِيبَهُ، وَنَبِيَّهُ وَخَلِيلَهُ، ذُو حَظٍّ عَظِيمٍ مَنْ كَانَ نِديمُهُ سَيْدَ وَلَدِ آدَمَ، أَوَّلَ مَنْ تَنْشَقُّ عَنْهُ الأَرْضُ، وَأَوَّلَ مَنْ تُفَتَّحُ لَهُ أَبْوَابُ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وْلَى العالمَـينَ يومَ الدِّينِ بِصُحْبَةِ سيِّد المرسلين هُمْ أَهْلُ الصَّلاةِ والسَّلامِ علي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وْلَى اَلنَّاسِ بِي يَوْمَ اَلْقِيَامَةِ، أَكْثَرُهُمْ عَلَيَّ 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تِّرْمِذِيُّ وَصَحَّحَهُ اِبْنُ حِبَّ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المقرَّرِ في طبائعِ البشرِ أنَّ مَن أحبَّ شيئًا أكثر من ذكره، فإنْ كنتَ مُحبًا لنب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كْثِرْ من الصلاةِ والسلامِ عليه، وإكثارُكَ هذا سَيَزِيدُكَ بإذنِ اللهِ حُبًّا له، وتأسيًا به، وشوقًا إليه، وإجلالاً لسنَّتِه، وتعظيمًا لشريعتِه، وهذه مقامات من الهدى والإيمانِ يُحبُّها اللهُ، ويجزي أهلَها الجزاء الأو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تُطِيعُوهُ تَهْتَدُ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كثيرًا طيبًا مباركًا فيه كما يحب ربُّنا ويرضى، وأشهد أن لا إله إلا اللهُ وحده لا شريك له، له الحمد والأمر في الآخرة والأولى، وأشهد أنّ محمدًا عبدُه المجتبى، ورسولُه المرتضى، صلى الله عليه وعلى آلِه وصحبِه ومن اهتد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أحبا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اةُ اللهِ على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ي ثناؤُه عليه في الملأ الأَعْلى، وصلاةُ الملائكةِ الدُّعاء له، وصلاةُ المؤمنين أيضًا هي بمعنى الدُّعاءِ، فنحن نطلبُ من الله الزِّيادةَ في ثنائِه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المعنى هو أقربُ الأقوالِ في تفسير معنى الصلاة، وهو قول التَّابعي أبي العالية الرِّياح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شرع الصَّلاةُ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لِّ حِينٍ، بيد أنَّ هناك مواطنَ تَجبُ فيها الصلاةُ، وأخرى تُستح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تجبُ الصلاةُ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لِّ صلاة، عند التَّشَهُّدِ الأخي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جبُ الصلاةُ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ذُكِرَ اسْمُه، كما 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خِيلُ مَنْ ذُكِرْتُ عِنْدَهُ ثُمَّ لَمْ يُصَلِّ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 بسند ج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ا في خبر جبريل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غِمَ أَنْفُ عَبْدٍ ذُكِرْتَ عِنْدَهُ فَلَمْ يُصَلِّ عَ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آمين،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مواضعِ التي تجب فيها الصَّلاةُ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 صلاة الجنازة بعد التَّكبيرةِ الثَّانيةِ، وهذا مذهبُ الإمام الشافعيِّ وأ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شرع الصلاةُ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خطبةِ الجُمُعَةِ والعِيْدَيْنِ، وهو عَمَلٌ اشْتهر واسْتَفَاضَ عن الصَّحابةِ، ولا يجبُ على الصَّحيح، قال ابنُ 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وجوبُها فيعتَمِدُ دليلاً يجبُ الَمصيرُ إليه وإلى مث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حَّ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غيرِ ما حديثٍ استحباب الصَّلاة عليه في أحوال كث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ص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نبيِّ اللهِ في يومِ الجمعةِ وليلَتِها، وواظ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صَّلاةِ على نبيِّ الله في صُبْحِكَ ومَسَائِكَ عَشْرًا عَشْرًا تُدْرِك شفاع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ص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نبي الله بعد متابعةِ الأذان، ف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سَمِعْتُمُ الْمُؤَذِّنَ فَقُولُوا مِثْلَ مَا يَقُولُ، ثُمَّ صَلُّوا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دَخلتَ بيتًا من بيوتِ اللهِ أو خرجتَ منه فصلِّ على خيرِ خلق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زُرْتَ بيتَ اللهِ الحرامِ، فعند الصَّفا والمروةِ يُستحبُّ الصلاة والسَّلام على خيرِ الأن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كلِّ مجلسٍ تَجلسُ فيه فلا تنس الصلاة على سيد البشر، حتى يكون مجلسك ذلك لكَ لا عليك، ف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جَلَسَ قَوْمٌ مَجْلِسًا لَمْ يَذْكُرُوا اللَّهَ فِيهِ وَلَمْ يُصَلُّوا عَلَى نَبِيِّهِمْ إِلاَّ كَانَ عَلَيْهِمْ تِرَةً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رة وخس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بسند حس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قَرَعْ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وابَ السماء، فلا تَعْجَلِ المسْأَلةَ، بل ابدأْ بِالثَّناءِ على ربِّك، ثم صلِّ على نب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هذا علَّمنا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ذَا صَلَّى أَحَدُكُمْ فَلْيَبْدَأْ بِتَحْمِيدِ رَبِّهِ وَالثَّنَاءِ عَلَيْهِ، ثُمَّ ليُصَلِّ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ليَدْعُ بَعْدُ بِمَا شَ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 بسند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حقٌّ على من عَقِلَ عن نبيِّه هذا الفَضْلَ، أنْ يَعُجَّ لسانُه بالصَّلاةِ على حبي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رطِّ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صلاةِ عليه لسانَكَ، في صبحِكَ ومسائِكَ، في مَمْشَاكَ وقُعُودِكَ، في تَقَلُّبِكَ واضْطِجَاعِك، فما طابت الدنيا إلا بالصَّلاة عليه، وما زانتِ الحياة إلا بسماع سيرته، والاهتداء بسنَّ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خاتمَ الرُّسْلِ الكرامِ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وحْيِ والقرآنِ كنتَ مُطَهَّرً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كَ يا رسولَ اللهِ صِدْقُ مح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فَيْضِهَا شَهِدَ اللسانُ وعَبَّ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كَ يا رسولَ اللهِ صِدْقُ مَح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نتـهي أبـدًا ولَنْ تَتَغيَّ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كَ يـا رسولَ اللهِ منَّا نُصْ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فِعْلِ والأَقْوَالِ عمَّا يُفترى</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24:00Z</dcterms:created>
  <dc:creator>الشيخ إبراهيم بن صالح العجلان</dc:creator>
  <dc:description/>
  <cp:keywords/>
  <dc:language>en-US</dc:language>
  <cp:lastModifiedBy>USER</cp:lastModifiedBy>
  <cp:lastPrinted>2011-04-02T16:45:00Z</cp:lastPrinted>
  <dcterms:modified xsi:type="dcterms:W3CDTF">2012-10-03T16:25:00Z</dcterms:modified>
  <cp:revision>3</cp:revision>
  <dc:subject>1/ فضائل الصلاة على النبي 2/ مواطنها 3/ معناها</dc:subject>
  <dc:title>إن الله وملائكته يصلون على النبي</dc:title>
</cp:coreProperties>
</file>