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غف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غ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ح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ْمَ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3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3-28T08:54:00Z</dcterms:modified>
  <cp:revision>3</cp:revision>
  <dc:subject>1/ بيان سعة مغفرة الله تعالى 2/ التعرض لرحمة  الله تعالى بالاستغفار والتوبة </dc:subject>
  <dc:title>إن الله واسع المغفرة</dc:title>
</cp:coreProperties>
</file>