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رز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بال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ج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اعتقاد</w:t>
            </w:r>
            <w:r>
              <w:rPr>
                <w:b/>
                <w:b/>
                <w:bCs/>
                <w:rtl w:val="true"/>
              </w:rPr>
              <w:t xml:space="preserve"> </w:t>
            </w:r>
            <w:r>
              <w:rPr>
                <w:rFonts w:cs="Traditional Arabic"/>
                <w:b/>
                <w:b/>
                <w:bCs/>
                <w:rtl w:val="true"/>
              </w:rPr>
              <w:t>والسلو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ألة</w:t>
            </w:r>
            <w:r>
              <w:rPr>
                <w:b/>
                <w:b/>
                <w:bCs/>
                <w:rtl w:val="true"/>
              </w:rPr>
              <w:t xml:space="preserve"> </w:t>
            </w:r>
            <w:r>
              <w:rPr>
                <w:rFonts w:cs="Traditional Arabic"/>
                <w:b/>
                <w:b/>
                <w:bCs/>
                <w:rtl w:val="true"/>
              </w:rPr>
              <w:t>الرز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ضايا</w:t>
            </w:r>
            <w:r>
              <w:rPr>
                <w:b/>
                <w:b/>
                <w:bCs/>
                <w:rtl w:val="true"/>
              </w:rPr>
              <w:t xml:space="preserve"> </w:t>
            </w:r>
            <w:r>
              <w:rPr>
                <w:rFonts w:cs="Traditional Arabic"/>
                <w:b/>
                <w:b/>
                <w:bCs/>
                <w:rtl w:val="true"/>
              </w:rPr>
              <w:t>ومفاهيم</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أرز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7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حتى أتاه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وزد وأنعم، عليه وعلى آله وصحابته وعترته، كلما ذكره الذاكرون، وكل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فل عن ذكره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ترمذي في موارد الأصول بسنده أن أهلَ اليمن جاء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مالك وأبا سعيد وأبا موسى، في نفر من اليمانيين من الأشعريين، جاء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ين فأرِموا، ضاق بهم العيش، فأرسلوا رسولهم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نته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يلقي عليه مسألته وأن يعرض عليه حاجته و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رسول الأشعريين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لأشعريون بأهون الدوا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جع إلى قوم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كم الغوث والرزق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انتهى حتى مَرّ مار بقصعتين من لبن رزقا كريما يساق إلى هؤلاء ال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أو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دَابَّةٍ لَا تَحْمِلُ رِزْقَهَا اللَّهُ يَ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الإمام ابن كثير لطيفة في التفسير ما أحرانا أن نتأ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طائف معاني هذه الآية الكريمة أن الغراب إذا فقس عن فراخه البَيضُ، خرجوا وهم بِيض، فإذا رآهم أبواهم كذلك، نفرا عنهم أياما حتى يسودّ الريش، فيظل الفرخ فاتحا فاه يتفقد أبويه، فيقيض الله له طيرا صغارا كالبرغش فيغشاه فيتقوت منه تلك الأيام حتى يسودّ ريشه، والأبوان يتفقدانه كل وقت، فكلما رأوه أبيض الريش نفرا عنه، فإذا رأوه قد اسودّ ريشه عطفا عليه بالحضانة وا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آبَّةٍ فِي الأَرْضِ إِلاَّ عَلَى اللّهِ رِزْقُهَا وَيَعْلَمُ مُسْتَقَرَّهَا وَمُسْتَوْ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ضية التي تؤرق الجميع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ضية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بلد، حصريا، على وجه الخصوص، يدرس الأبناء في التعليم العام قضايا التوحيد الثلاث، ميزة لن تجدها في بلد من سائر البلاد، رضعنا ورضع الأبناء والإخوة وفلذات الأكباد كلهم، رضعنا قضايا التوحيد ال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لمنا أن التوحيد ي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ربوبية، توحيد الألوهية، توحيد الأسماء  و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ربوبية أن تعتقد أن ثمة أعمالا لا يمكن أن تصدر إلا من الله على وجه الحصر والخصوصية، وتوحيد الألوهية أن تتوجه إلى الله بعبادات لا يصح أن تشرك معه أحدا غيره فيها، وتوحيد الأسماء والصفات أن تعتقد أن لله وحده أسماء 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صرفها ل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ظمت ثلاثة أنواع مجموعها هو التوج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قضايا التي يدور عليها هذا الأمر قضية الرزق، أن تعتقد أن لا رازق إلا الله، وأنه المتفرد بال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قوة أرضية كائنة ما كانت لا تشارك الله ما هو من خصائ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فيما يتعلق بتوحيد الربو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توحيد الألوهية فأن تتوج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لاة والصيام والصدقة، مفردا وجهه الكريم عن كل أحد، وإن مما يتعلق بقضية الرزق أن تتوجه بسؤال الرزق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تقدا أنه لا يرزق إلا هو، ولا يمنح إلا هو، ولا يجود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ه سحّاء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ما أنفق منذ خلق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حيد الأسماء والصفات أن ت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تفرد باسم الرزاق، وباسم الجواد، وباسم الكريم، هو الذي يمن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كل هذه المقدمة التي هي من مسلّمات العلم والتي يعرفها الصغار قبل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اجتنا إلى هذه المقدمة حاجة لا ننفك عنها ليلا ولا نهارا، سرا ولا جهارا، فإن العلم إذا بقي في إطار التوظيف ولم ينزل إلى أرض الواقع والتطبيق كان سبة على صاحبه ولعنة عليه عياذ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لم بعلمه لم ي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ذَّباً من قبل عُبَّاد الوثنْم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فائدة من أن نؤمن بأن الله هو الرزاق ذو القوة المتين في ساعات السّعة، ثم في ساعات الضيق والمحكات نظن أن أرزاق العباد على فلان وعلى فلان وعلى الجهة الف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فلانا هو الذي يضيق الرزق ويقدره، وفلانا هو الذي يمنح الرزق ويه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الله هو الرزاق ذو القوة المتين، هو مانح الأرزاق ومقسمها وموزعها، وهو يسعني ويسعك ويسع الوافد والمقيم والمواطن، ويسع القاصي والداني؛ لأنه لا حد لس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على صعيد واحد فسألوني فأعطيت كل واحد مسألته، ما نقص ذلك من ملكي شيئا إلا كما ينقص المخيط إذا أدخل في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لب منكم أن تطبقوا هذا الدرس ال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ساحل البحر ثم اخلع رداءك ثم ألقه في البحر ثم اسحبه وانظر ماذا سحب من كمية الماء من هذا البحر الممتد الذي لا نه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 من ملكي شيئا إلا كما ينقص المخيط إذا أدخل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ع الجميع، لا يحجر أحد عن أحد في رزقه، لا يضيق أحد على أحد في رزقه، إن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تولى قسمة الأرزاق بين العباد، قضية عقدية لا بد من تطبي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قضايا العقدية المهمة أيضا أن نعتقد جميع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سم الأرزاق بحكمته البالغة، لا يقسمها بأحساب ولا أنساب ولا طوائف ولا قبائل ولا للقرب ولا للبعد، ولا تفرقة بين حظ الأبيض والأسمر والأحمر في تلك القس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فَضَّلَ بَعْضَكُمْ عَلَى بَعْضٍ فِي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عتقد أنه مستحق للرزق دون أخيه فإنه نازع الله في خصائصه، فهو إما إبليس في منطقه، وإما قارون في ف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بليس لما فضل الله آدم وأسجد له الملائ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ير منه خلقتني من نار وخلقته من طين، ترفع فيما من شأنه فعل الله وقس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رون لما جمع الله له المال وأصبح ماله من الكثرة بمكان حيث لا يحمله إلا العصبة أولو الق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وتيته على علم عندي، إنما حزته لأنني ذكي، لأنني وجيه، لأنني من هنا ولست من هناك، فحلت عليه لعنة الل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ك، لا يبال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ي أي أودية الهلاك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إمام ابن الجوزي عن ابن الرواندي أحد أذكياء بني آدم أنه انتهى به الجوع إلى جسر، فجلس على الجسر، فإذا بدواب تمر وعليها حلية من إستبرق وديب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ه الدواب؟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ابن البلتق غلام 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مكث حتى مرت جوارٍ مستحسن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ؤلاء الجواري؟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بلتق غلام الخليفة، ثم مر عليه رجل فرثى لحاله فدفع إليه رغيفي خبز، فنظر فيهما ثم ألقاهم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لابن البلتق وهذه لابن الراوندي أخز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بن كثير معلقا على رضا الله عن البلادة في الرضا والتوكل، ولعن الله الذكاء في مح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له هو الذي يتولى قسمة الأرزاق بحكمته البالغة التي لا أعرفها ولا تعرفها؛ ولكن يعرفها أحكم الحاكمين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قضايا الرزق المهمة أن ن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رزق الذي جعله الله في أيدينا إنما ينمو ويزيد بالإنفاق والبذل، وبحب الخير للغير، ولا ينمو بالأثرة والاستئثار والاستحواذ ومحاولة حجره أو قصره عليّ أو على من أحب، 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يْتُم مِّن رِّبًا لِّيَرْبُوَ فِي أَمْوَالِ النَّاسِ فَلَا يَرْبُو عِندَ اللَّهِ وَمَا آتَيْتُم مِّن زَكَاةٍ تُرِيدُونَ وَجْهَ اللَّهِ فَأُوْلَئِكَ هُمُ الْمُضْعِ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رزاقنا تُبارك حين نبذلها للآخرين طيبة بها نفوسنا، حين نؤمن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رزق مخلوف،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ع بالخلف في الدنيا قبل الآخرة بهذا الرز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 مال من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ت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اً عليه حقا، والله لا يخلف و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رب ذلك في خاصة نفسك، أنفق ولا تخش من ذي العرش إقلالا، وانظر إلى بركة الرزق في أهلك وولدك ومالك، وانظر ما ي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ضايا الرزق المهمة أيضا عند الخائفين وعند الطبقات الدنيا أن يعتقدوا أن أحدا لا يملك رزقهم ولا يحجب عنهم خ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سلمات الاعتقاد أن نؤم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غ من كتابة الأرزاق كما فرغ من كتابة الآجال، لن يزيدك سعيك في الرزق 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عبد الله بن مسعود في الصحيح أن المطيبة الأفواه بالصلاة والتسليم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نطفة، ثم يكون مضغة مثل ذلك، ثم يكون علقة مثل ذلك، ثم يرسل إليه الملك فيؤمر بكتابة أربع 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ه، ورزقه، وأجله، وشقي أم سعيد؛ ثم ينفخ فيه 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قضايا الأرزاق مفروغ منها، لقد فرغ من كتابتها في اليوم المائة والعشرين حين كنت نطفة أو علقة في الرحم وحين كنت أنت كذلك، فلماذا إذاً التصارع والتطاحن والتباغض والتحاسد والتدابر في الأرزاق؟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وح القدس نفث في ر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موت نفس حتى تستوفي رزقها وأجلها، فاتقوا الله وأجملوا في ال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من كل ذنب فاستغفروه؛ قد أفلح المستغفر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انه، وصلى الله وسلم وبارك على خير خلقه محمد وعلى آله وصحابت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ضايا الرزق الم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هذا الباب فيه جوانب أولى مما سأ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ضايا الرزق المهمة أننا نرزق ونرحم وننصر ويدرأ عنا كثير من الشر وكثير من الوباء والأذى فقط برحمة الضعفاء والمساكين، برحمة الغرباء والمهاج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نصر بذلك وتفتح لنا أبواب من الرزق لم تخطر على بال، ذلك مصداق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رحمون أو تنصرون إلا بضعفائ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حث عن الضعفاء والغرباء والمهاجرين والمساكين يؤويهم، يحن عليهم، يقسم رغيف الخبز بينه وبينهم، يشرب من القصعة ثم يدفع إليهم؛ لأنه يبتغي النصرة من خلال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وني ضعفاء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كن ليطردهم ولا ليقصيهم أو يحتقرهم أو ينتقصهم، حاش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من صفاته أن جلساءه كانوا من هؤلاء الضعفاء والفقراء والعبيد والمساكين، حتى قال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محمد يجلس إلى هؤلاء العبيد وإلى هؤلاء الضعفاء؟ فأنزل الله قرآ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ضعفاء الذين يأنف بعضنا من مجالستهم هم أسباب الرزق والأمان، ولولا الرحمة لجاءتنا السيول والموبقات والمحن والإحن التي لم نعرفها في أسلاف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غوني ضعفاء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اتوا ضعفاءكم، فقراءكم المسا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رحمون أو تنصر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دعو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حمون يرحمهم الرح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نزعنا الرحمة من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أشعنا ذلك عبر وسائل الإعلام، ليصبح الناس قساة وجفاة، فإن ذلك موشك بحلول الن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وأنت الله لا إله إلا أنت، أنت الرزاق ذو القوة المتين، الأحد الصمد الذي لم يلد ولم يولد، جل سلطانك، وتبارك اسمك، وتعالى جدك، نسألك أن تجعل للمسلمين فرجا ومخرج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43:00Z</dcterms:created>
  <dc:creator>الشيخ توفيق الصائغ</dc:creator>
  <dc:description/>
  <dc:language>en-US</dc:language>
  <cp:lastModifiedBy>ahmed</cp:lastModifiedBy>
  <cp:lastPrinted>2011-04-02T16:45:00Z</cp:lastPrinted>
  <dcterms:modified xsi:type="dcterms:W3CDTF">2014-05-04T09:45:00Z</dcterms:modified>
  <cp:revision>3</cp:revision>
  <dc:subject>1/ ارتباط مفهوم الرزق بالتوحيد 2/ الفجوة بين الاعتقاد والسلوك في مسألة الرزق 3/ قضايا ومفاهيم مهمة تتعلق بالأرزاق</dc:subject>
  <dc:title>إن الله هو الرزاق</dc:title>
</cp:coreProperties>
</file>