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وم</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غير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واق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رب</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ختارة</w:t>
            </w:r>
            <w:r>
              <w:rPr>
                <w:b/>
                <w:b/>
                <w:bCs/>
                <w:rtl w:val="true"/>
              </w:rPr>
              <w:t xml:space="preserve"> </w:t>
            </w:r>
            <w:r>
              <w:rPr>
                <w:rFonts w:cs="Traditional Arabic"/>
                <w:b/>
                <w:b/>
                <w:bCs/>
                <w:rtl w:val="true"/>
              </w:rPr>
              <w:t>لحمل</w:t>
            </w:r>
            <w:r>
              <w:rPr>
                <w:b/>
                <w:b/>
                <w:bCs/>
                <w:rtl w:val="true"/>
              </w:rPr>
              <w:t xml:space="preserve"> </w:t>
            </w:r>
            <w:r>
              <w:rPr>
                <w:rFonts w:cs="Traditional Arabic"/>
                <w:b/>
                <w:b/>
                <w:bCs/>
                <w:rtl w:val="true"/>
              </w:rPr>
              <w:t>رسال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وائ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كبات</w:t>
            </w:r>
            <w:r>
              <w:rPr>
                <w:b/>
                <w:b/>
                <w:bCs/>
                <w:rtl w:val="true"/>
              </w:rPr>
              <w:t xml:space="preserve"> </w:t>
            </w:r>
            <w:r>
              <w:rPr>
                <w:rFonts w:cs="Traditional Arabic"/>
                <w:b/>
                <w:b/>
                <w:bCs/>
                <w:rtl w:val="true"/>
              </w:rPr>
              <w:t>ومصائب</w:t>
            </w:r>
            <w:r>
              <w:rPr>
                <w:b/>
                <w:b/>
                <w:bCs/>
                <w:rtl w:val="true"/>
              </w:rPr>
              <w:t xml:space="preserve"> </w:t>
            </w:r>
            <w:r>
              <w:rPr>
                <w:rFonts w:cs="Traditional Arabic"/>
                <w:b/>
                <w:b/>
                <w:bCs/>
                <w:rtl w:val="true"/>
              </w:rPr>
              <w:t>حلت</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ي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فاض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دار</w:t>
            </w:r>
            <w:r>
              <w:rPr>
                <w:b/>
                <w:b/>
                <w:bCs/>
                <w:rtl w:val="true"/>
              </w:rPr>
              <w:t xml:space="preserve"> </w:t>
            </w:r>
            <w:r>
              <w:rPr>
                <w:rFonts w:cs="Traditional Arabic"/>
                <w:b/>
                <w:b/>
                <w:bCs/>
                <w:rtl w:val="true"/>
              </w:rPr>
              <w:t>تاريخ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مؤمنة</w:t>
            </w:r>
            <w:r>
              <w:rPr>
                <w:b/>
                <w:b/>
                <w:bCs/>
                <w:rtl w:val="true"/>
              </w:rPr>
              <w:t xml:space="preserve"> </w:t>
            </w:r>
            <w:r>
              <w:rPr>
                <w:rFonts w:cs="Traditional Arabic"/>
                <w:b/>
                <w:b/>
                <w:bCs/>
                <w:rtl w:val="true"/>
              </w:rPr>
              <w:t>راسخة</w:t>
            </w:r>
            <w:r>
              <w:rPr>
                <w:b/>
                <w:b/>
                <w:bCs/>
                <w:rtl w:val="true"/>
              </w:rPr>
              <w:t xml:space="preserve"> </w:t>
            </w:r>
            <w:r>
              <w:rPr>
                <w:rFonts w:cs="Traditional Arabic"/>
                <w:b/>
                <w:b/>
                <w:bCs/>
                <w:rtl w:val="true"/>
              </w:rPr>
              <w:t>العقي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بادا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استضعاف</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7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 الحمد لله نحمده ونستعينه ونستغفره ونتوب إليه ونعوذ بالله من شرور أنفسنا ومن سيئات أعمالنا، من يهد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الملك الحق المبين، وأشهد أن سيدنا ونبينا محمدًا عبدُه ورسوله الصادق الوعد الأمين، صلى الله عليه وعلى آله وأصحابه وأزواجه وأولاده وخلفائه الراشدين المرشدين الهادين المهدين من بعده سيدنا أبو 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رأ كثيرًا ونسمع كثيرً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أمل في واقع هذه الأمة يتأمل في موقف بعض حكامها يحار في تعليل هذا الواقع، خصوصًا إذا استعرضنا موقعنا الجغرافي، واستعرضنا أيضًا الطاقات البشرية والمادية والمعنوية التي تملكها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عرب الأمة المختارة لحمل رسالة الله الخالدة، رسالة الإسلام ونشرها في الآفاق وحراستها إلى أن يرث الله الأرض ومن عليها، وقد ربط الله مصير العرب بمصير الإسلام و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شعل قلوبهم في سبيل نشر تعاليم هذا الهدي الإلهي الرباني ودعوة إلى هذه الرسالة، ولإنقاذها من براثن التخبط والفوضى والجاهلية، وقد كانت لأخلاقهم ومواهبهم التي خُصُّوا بها من بين الأمم والتي غذّاها ورعاها الإسلام ووجّهها التوجيه الصحيح فضل كبير في انتصاراتهم على أعدائهم الذين كانوا يفوقونهم عشرات المرات وفي تحطيم الإمبراطورتين العظيمتين الفرس و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من هذه الخصائص التي خُصّوا بها الإيمان الراسخ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عتصام بحبله المتين والوفاء للإسلام والاستماتة في سبيله، ومنها الإيثار والمروءة والكرامة والعزة والانسلاخ عن كل الأنانيات والمصالح الشخصية والفردية، ومنها الزهد والتقشف في الحياة والصبر وقوة الاحتمال، ومنها الاعتماد على العمل والإعداد والتضحية والجهاد أكثر من الكلام وأكثر من الأكاذ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ارثة اليوم فادحة وعظيمة تقصم الظهر وتذيب المهجة، وتحير العقل، وتحطم الأعصاب، وكل ما يقال في ذلك قليل وقاصر، ولكن هذه الأمة ظلت تحتمل النكبات وتمر بها الكوارث، وكانت أول هذه الكوارث تدفق الجيوش الصليبية والحكومات الأوروبية بخيلها ورجلها على جزء صغير من المملكة الإسلامية، وضرب المسلمين عن قوس واحدة، واستيلائهم على القدس والمسجد الأقصى وكثيرًا من المدن العربية وتحديهم للإسلام وتهديدهم بمركزه ومركز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 هذه النكبات السا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حف التتار الوحوش على العالم الإسلامي، وتحكيمهم له فكانوا يسرحون على جثث أشلائه، وقد كان العالم الإسلامي مقبرة واسعة تهيمن عليها الموت، ويسود عليها الصمت الرهيب، وقد قطع المتفائلون الرجاء في نهضتهم بعد هذه الم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امرة اليهودية للقضاء على الخلافة الإسلامية وتقسيم الأمة الواحدة أممًا والدولة الواحدة دولاً بالتعاون مع القوى الباغ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كانت هذه الكوارث حقيقة بأن تقضي على أمة من أعظم الأمم، ولكن الأمة الإسلامية وفي مقدمتها الأمة العربية خرجت من تحت الركام ومن تحت الأنقاض حية قوية نشيطة نفضت عنها غبار الموت وتراب القبر الذي تخيله أعداء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أنفت السير في إيمان جديد وثقة وعزيمة، و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د لأن يعيد نفسه نعم مستعدًّا لإعادة نفسه إذا طلب منه ذلك، واختير له السبيل القويم والصراط المستقيم والإعداد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كوارث الثلاثة التي وقعت في عصور مختلفة، وانتفاضة الأمة الإسلامية والعربية بعدها ليلتقيان على نقطة واحدة، وهي وجود قيادة مؤمنة راسخة العقيدة قوية الإيمان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ه وبصلاح الإسلام لأرقى حضارة وأرفع مدنية وبالقوة وبالخصائص الكامنة فيه شديدة التمسك بتعاليمه وآدابه وأخلاقه مجردة عن كل أنانية وعصبية، وكان على رأس الانتفاضة الأولى صلاح الدين الأيوبي، رحمه الله وأنص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ى رأس الانتفاضة الثانية علماء ربانيون وحُكّام صالحون أسلم على أيديهم التتار أفرادًا وجماعات، وتحولوا هم أنفسهم تحولوا حماة للإسلام وحماة للوائه، ويلتقي هؤلاء القادة على أنهم كلهم يدعون بدعوة الإسلام، ويقاتلون تحت لو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نصر الله وكان تأييده الخارق للعادة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ند الله لا جند أمريكا ولا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جدير بنا معشر العرب ومعشر المسلمين أن نستأنف السير من جديد فنع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جاعة التي عُرف بها العرب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ريق الذي كنا نسير فيه والذي اخترناه في العصور الأخيرة لبناء كياننا واسترداد مركزنا في العالم وفي كسب القوة ولإنقاذ فلسطين كان طريقًا مغلقًا عقيمًا منحرفًا يخيّب الآمال، أوصلنا إلى الفُرقة والتناطح والصراعات، أنتجت ضعفًا وذلاً وخذلانًا واستسلامًا ل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جت طريقًا متعسرًا سنين طويلة لم يقترن بنصر الله وتأييده في حين لا عزة ولا كرامة ولا ظَفَر ولا انتصار إلا بنصر الله وبتأييد الله، نعترف بشجاعة أن الله ربط مصيرنا نحن العرب نحن المسلمين ربطه بالإسلام، نعم ربط مصيرنا بالإسلام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أييد رسالته ودينه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لم علم اليقين وبالتجربة أن طريق التفرق والاستسلام للعدو في حقي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ابٍ بِقِيعَةٍ يَحْسَبُهُ الظَّمْآنُ مَاء حَتَّى إِذَا جَاءهُ لَمْ يَجِدْهُ شَيْئًا وَوَجَدَ اللَّهَ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رف بشجاعة بأن الثرثرة وكثرة الكلام والدعاوى الكاذبة لا تفيد شيئًا، وأن التفريط في الاستعداد، وعدم مقابلة الحديد بالحديد، وأن الأطماع والأنانية والغفلة في ميدان الحرب جريمة لا تُغتفر في عالم الأسباب؛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ابي، وقد جعل الله ل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ترف أن العرب في حاجة إلى إيمان جديد  بالرسالة الخالدة رسالة الإسلام، وبدون هذه الرسالة لن يكون نصر ولن تكون عزة، ولن توجد كرامة، ولا حب وإخلاص يملأ القلوب، وإنه لا تعز العرب ولا الأتراك ولا الهنود لا يعزون إلا بإيمان بهذه الرسالة والعمل بها والتخلق بأخ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ترف أن المسلمين عامة، والعرب خاصة، لا تفيدهم ولا تخدمهم قوة أجنبية لمصالح سياسية للأعداء والأجانب تنقلب مع الرياح وتخضع للمنافع والأر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وكل على الله أولاً، ثم لنعتمد على إعدادنا وسواعدنا وطاقتنا الكبيرة، وإيماننا وأخلاقنا وصفاتنا وعلى اكتمال إعدادنا ماديًّا وسلاحًا ومعنو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كير أيّ عموم أنواع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جب أن نلجأ إلى الله تبارك وتعالى أفرادًا وأممًا، حكامًا ومحكومين، نتضرع إليه ونتوب توبة نصوحًا، ونبرأ إليه من كل حول وقول ونؤمن بأنه لا ملجأ ولا منجى منه إلا إليه، ولا نكون ك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ك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كون ك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توبة المخلصة الصادقة تأثير غريب في تغيير المصير وقلب الأوضاع، وقد حكى القرآن عنه عليه السلا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كى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صلح حياتنا وسيرتنا مع الله ومع عباده في تعاملنا وعلاقتنا، وفيما أعط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ننا فيه ومتعنا به، ولنترك معاداة الله ومحاربة رسوله ومعارضة 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ذلك تأثير سحري في الفوز وفي السعادة وفي العز والنصر والكرامة والنجاة من الأعداء القادمين الماكرين،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نرى أن الآيات القرآنية كأنها تنزل اليوم على واق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تم خطبتي بما بدأت فيه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 أبدًا 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ضلوا ولن تهلكوا ما تمسكتم بهما، ولا زلتم منصورين على عدوكم ما دمتم متمسكين بكتاب الله وسنتي، فإذا خرجتم عن ذلك سلط الله عليكم من عدوكم من يخيفكم، ثم لا ينزع خوفه من قلوبكم حتى تعودوا إلى 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22:00Z</dcterms:created>
  <dc:creator>الشيخ  د. إبراهيم سلقيني</dc:creator>
  <dc:description/>
  <dc:language>en-US</dc:language>
  <cp:lastModifiedBy>c.expert</cp:lastModifiedBy>
  <cp:lastPrinted>2011-04-02T16:45:00Z</cp:lastPrinted>
  <dcterms:modified xsi:type="dcterms:W3CDTF">2014-08-23T12:24:00Z</dcterms:modified>
  <cp:revision>3</cp:revision>
  <dc:subject>1/ تأمل في حال الأمة وواقعها 2/ العرب هم الأمة المختارة لحمل رسالة الله الخالدة 3/ خصائص المسلمين الأوائل 4/ نكبات ومصائب حلت بأمة الإسلام اليوم 5/ نظرة تاريخية على انتفاضة الأمة الإسلامية على مدار تاريخها 6/ لا بد من وجود قيادة مؤمنة راسخة العقيدة 7/ عبادات لا بد منها في زمن الاستضعاف.</dc:subject>
  <dc:title>إن الله لا يغير ما بقوم حتى يغيروا ما بأنفسهم</dc:title>
</cp:coreProperties>
</file>