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غير</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بقوم</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يغيروا</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بأنف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ظر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غيرات</w:t>
            </w:r>
            <w:r>
              <w:rPr>
                <w:b/>
                <w:b/>
                <w:bCs/>
                <w:rtl w:val="true"/>
                <w:lang w:bidi="ar-EG"/>
              </w:rPr>
              <w:t xml:space="preserve"> </w:t>
            </w:r>
            <w:r>
              <w:rPr>
                <w:rFonts w:cs="Traditional Arabic"/>
                <w:b/>
                <w:b/>
                <w:bCs/>
                <w:rtl w:val="true"/>
                <w:lang w:bidi="ar-EG"/>
              </w:rPr>
              <w:t>السياسية</w:t>
            </w:r>
            <w:r>
              <w:rPr>
                <w:b/>
                <w:b/>
                <w:bCs/>
                <w:rtl w:val="true"/>
                <w:lang w:bidi="ar-EG"/>
              </w:rPr>
              <w:t xml:space="preserve"> </w:t>
            </w:r>
            <w:r>
              <w:rPr>
                <w:rFonts w:cs="Traditional Arabic"/>
                <w:b/>
                <w:b/>
                <w:bCs/>
                <w:rtl w:val="true"/>
                <w:lang w:bidi="ar-EG"/>
              </w:rPr>
              <w:t>الجار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المستقبل</w:t>
            </w:r>
            <w:r>
              <w:rPr>
                <w:b/>
                <w:b/>
                <w:bCs/>
                <w:rtl w:val="true"/>
                <w:lang w:bidi="ar-EG"/>
              </w:rPr>
              <w:t xml:space="preserve"> </w:t>
            </w:r>
            <w:r>
              <w:rPr>
                <w:rFonts w:cs="Traditional Arabic"/>
                <w:b/>
                <w:b/>
                <w:bCs/>
                <w:rtl w:val="true"/>
                <w:lang w:bidi="ar-EG"/>
              </w:rPr>
              <w:t>لهذا</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وِّمات</w:t>
            </w:r>
            <w:r>
              <w:rPr>
                <w:b/>
                <w:b/>
                <w:bCs/>
                <w:rtl w:val="true"/>
                <w:lang w:bidi="ar-EG"/>
              </w:rPr>
              <w:t xml:space="preserve"> </w:t>
            </w:r>
            <w:r>
              <w:rPr>
                <w:rFonts w:cs="Traditional Arabic"/>
                <w:b/>
                <w:b/>
                <w:bCs/>
                <w:rtl w:val="true"/>
                <w:lang w:bidi="ar-EG"/>
              </w:rPr>
              <w:t>التمكين</w:t>
            </w:r>
            <w:r>
              <w:rPr>
                <w:b/>
                <w:b/>
                <w:bCs/>
                <w:rtl w:val="true"/>
                <w:lang w:bidi="ar-EG"/>
              </w:rPr>
              <w:t xml:space="preserve"> </w:t>
            </w:r>
            <w:r>
              <w:rPr>
                <w:rFonts w:cs="Traditional Arabic"/>
                <w:b/>
                <w:b/>
                <w:bCs/>
                <w:rtl w:val="true"/>
                <w:lang w:bidi="ar-EG"/>
              </w:rPr>
              <w:t>وبشارات</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القا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مؤمنين فيما بينهم إخوانا، وأوجب عليهم أن يكونوا في نصرة الحق أعوانا؛ والحمد لله الذي ربط الأمور بأسبابها، وجعل أفضل طريق للوصول إلى المقصود أن تؤتى البيوت من أبو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هد أن لا اله إلا الله وحده لا شريك له، شهادة نرجو بها النجاة من النار وعذابها، ونأمل بها الفوز بالجنة وطيب مأكلها وعذب شر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هد أن محمدا عبده ورسوله، أنصَح مَن وعظ، وأحكم الخلق فيما قصد، صلى الله عليه وعلى آله وصحبه ومن سلك سبيلهم في المقال والفعال والمعتق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إلى حال هذه الأمة يرى أنها تتعرض لزلزال عظيم، وتجتاحها أمواج التغيير والتبديل؛ لحكمة أرادها الله لهذه الأمة، لأنه علم ما فيها من الخير العظيم، فنظر الله إلى حالها، فأراد أن يبدل حالها إلى أحسن حال؛ لأنها غيرت ما بداخلها، فأصاب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احتها رياح التغيير من كل حدب وصوب، إنها سنة الله في خلقه وك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التي لا تغير شيئا في حياتها يبقيها الله على حالها، والأمة التي تغير وتنوي التغيير يغير الله حالها من حال إلى حال، فأمتنا ظهرت فيها صحوة إسلامية من عقود مضت، وبدأت ثمارها تنضج شيئا فشيئا؛ ولكن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م قوم ت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دأت سنّة الاستبدال لهذه الأمة لأنها لا ترقى إلى درجة تحمل المسؤولية، مسؤولية لا اله إلا الله، فبدأ الله باستبدال جيل المعصية والخذلان بجيل الطاعة والإيمان، وجيل العمالة والولاء للكفر وملته بجيل التحرر والبراءة من الكفر وزمرته،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تنا تولت عن دين الله؛ ولكن الله حفظ دينه من الضعف والهوان، فكان الضعف والهوان فينا نحن المسلمين؛ فظهرت سنة الاستبدال جلية واضحة وضوح الشمس في هذه الأمة، فما نراه من ثورات وتغييرات وإصلاحات وترتيبات كلها تجري بقدر الله وأمره وترتيبه ورحمته، يريد الله بها خيرا لهذه الأمة، وتتفاوت الأمور بتفاوت الظلم، وبتفاوت الأدوار والأقدار، كل ذلك يصب في مصلحة الأمة ودينها؛ لكي يعود الإسلام ليحكم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م الكفر قد اجتمعت على الإسلام وأه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دوا الإسلام، أبيدوا أهله، دمروا الإسلام، دمروا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خفي صدورهم أَعظم، فالكفر ملته واحد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تقبل للإسلام والمسلمين، رغم أنف الكافرين والمنافقين، علمنا ذلك من الواقع المشهود الذي لا يختلف فيه اثنان؛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دعو الناس لدين الإسلام ومعه قلة قليلة مستضعفون في مكة، ثابتون على الحق لا يضرهم من خالفهم، فمنهم مَن مات تحت التعذيب، ومع هذا بشَّ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ر والتمكين،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تف بذلك رسول الله؛ بل بشَّ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مستضع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سيفتحون اليمن والشام والعراق ومصر،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اليمن، ‏‏فيأتي قوم ‏يبسون ‏‏فيتحملون بأهليهم ومَن أطاعهم، والمدينة ‏ ‏خير لهم لو كانوا يعلمون، وتفتح ‏الشام ‏‏فيأتي قوم يبسون فيتحملون بأهليهم ومن أطاعهم‏، ‏والمدينة ‏ ‏خير لهم لو كانوا يعلمون، وتفتح ‏ ‏العراق ‏ ‏فيأتي قوم يبسون فيتحملون بأهليهم ومن أطاعهم، ‏ ‏والمدينة ‏ ‏خير لهم لو كانوا ي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فتحون مصر، وهي أرض يسمى فيها القيراط، فإذا فتحتموها فأحسنوا إلى أهلها؛ فإن لهم ذمة ورح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برهم النبي بذلك وهم في مكة ضعفاء ومستضعفون، ففتحوا تلك البلاد، وستفتح الأرض بإذن الله إلى أن يعم دين الله جميع بقا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لَا يُخْلِفُ اللَّهُ وَعْدَ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قبل للإسلام، واقعنا يشهد بذلك؛ ول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 وَالرِّفْعَةِ فِي الدِّينِ، وَالتَّمْكِينِ فِي الْبِلادِ، فَمَنْ عَمِلَ مِنْهُمْ فِي الدُّنْيَا عَمَلا لا يُرِيدُ بِهِ الآخِرَةَ فَلَيْسَ لَهُ فِي الآخِرَةِ نَصِ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فنحن نبشر المستضعفين في الأرض في كل زمان ومكان بالسناء والرفعة والنصر والتمكين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نَحْنُ نَتَقَلَّب فِيمَا وَعَدَنَا اللَّه وَرَسُوله؛ ولكن نحتاج للصدق مع الله، ولنصرة دينه، وأن نبدأ التغيير مِن أنفسنا، قد يبطئ النصر لأسبابٍ كثيرة جداً، ولكنه آتٍ بإذن الله تعالى في نهاية المطاف، مهما رصد الباطل وأهله من قوى الحديد والنار، ونحن لا نقول ذلك رجماً بالغيب، ولا من باب تسكين الآلام وتضميد الجراح، كلا، ولكنه القرآن الكريم يتحدث، والرسول الصادق الأمين يبشر، والتاريخ والواقع ي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ascii="Traditional Arabic" w:hAnsi="Traditional Arabic" w:cs="Traditional Arabic"/>
          <w:sz w:val="36"/>
          <w:sz w:val="36"/>
          <w:szCs w:val="36"/>
          <w:rtl w:val="true"/>
        </w:rPr>
        <w:t>، الصف</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بشائر وعْد الله للمؤمنين بالتمكين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عد الله في هذه الآية، وهو الذي لا يخلف الميعاد، وعد المؤمنين باستخلافهم في الأرض، وأن يمكن لهم دينهم، وأيّ أمل للمسلمين فوق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رجاء بعد ذلك للمؤمن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نته في خلقه أن ينصر عباده المؤمنين إذا قاموا بنصرة دينه وسعوا لذلك، ولئن تخلفت هذه السنة لحكمة يريدها الله في بعض الأحيان فهذا لا ينقض القاعدة، وهي أن النصر لمن ينصر دين الله، أما مَن ترك دين الله بلا اهتمام وتعاقَدَ مع الشيطان ليترك لأعدائه مكانا للتوغل فى أنحاء وعروق الأمة لكي يقضوا على هذا الدين، فقد لعنهم الله بكفرهم، وما لهم من دون الله من ولى ولا ن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ذي يحدث للمسلمين ما هو إلا بداية النهاية لعصر الطغيان الكافر على المسلمين، وبشارة أيضا بقدوم فجر جديد، ألا وهو فجر الإسلام، واستعادة النصر لهذا الدين الحن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جر الإسلام قادم لا محالة،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النُّبُوَّةُ فِيكُمْ مَا شَاءَ اللَّهُ أَنْ تَكُونَ، ثُمَّ يَرْفَعُهَا إِذَا شَاءَ أَنْ يَرْفَعَهَا، ثُمَّ تَكُونُ خِلَافَةٌ عَلَى مِنْهَاجِ النُّبُوَّةِ، فَتَكُونُ مَا شَاءَ اللَّهُ أَنْ تَكُونَ، ثُمَّ يَرْفَعُهَا إِذَا شَاءَ أَنْ يَرْفَعَهَا، ثُمَّ تَكُونُ مُلْكًا عَاضًّا، فَيَكُونُ مَا شَاءَ اللَّهُ أَنْ يَكُونَ، ثُمَّ يَرْفَعُهَا إِذَا شَاءَ الله أَنْ يَرْفَعَهَا، ثُمَّ تَكُونُ مُلْكًا جَبْرِيّاً، فَتَكُونُ مَا شَاءَ اللَّهُ أَنْ تَكُونَ، ثُمَّ يَرْفَعُهَا إِذَا شَاءَ أَنْ يَرْفَعَهَا، ثُمَّ تَكُونُ خِلَافَةٌ عَلَى مِنْهَاجِ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كَ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لم اليوم يشكو من إفلاس الأنظمة البشرية، ويتجرع مرارة وويلات هذه النظم التي دمرت الإنسانية، وقضت على كل جوانب الخير لديها، ومن أقرب الشواهد على ذلك انهيار الأنظمة الشيوعية واحدةً تلو الأخرى، وانهيار الأنظمة الرأسمالية في عالمنا، وحقٌّ على الله أنه ما ارتفع شيء إلا وضعه، والدمار قادم بإذن الله لمن على شاكلتهم من الكفر والضلال ومحاربة الإسلام وأهله، فما نراه الآن في العالم وفي عالمنا العربي من تغيرات ليس إلا توطئة وتمهيدا للخلافة الإسلامية، وزوالا لمرحلة الملك الجبري، وخاصة أن الأرض مُلِئَتْ ظلما وجورا وفس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صر قادم لا محالة، والعزة والتمكين قادمان بنا وبغيرنا إلى كل مكان، فلنتشرف أن نكون مِن حمَلَةِ هذا الدين، ورواد هذه الطريق إلى العزة، فكلنا على ثغرة من ثغور الإسلام، فلا يؤتينَّ من قِبَلِك،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الَّذِينَ كَفَرُوا تُصِيبُهُمْ بِمَا صَنَعُوا قَارِعَةٌ أَوْ تَحُلُّ قَرِيبًا مِنْ دَارِهِمْ حَتَّىٰ يَأْتِيَ وَعْ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الم اليوم يتطلع إلى المنقذ الذي يخلصه من ذلك، ولا منقذ إلا الإسلا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ه الفأل الحسن، وكان صلوات ربي وسلامه عليه عند تناهي الكرب والشدائد يبشر أصحابه بالنصر والتمكين، كما فعل يوم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شد ساعات الليل سواداً هي الساعة التي يليها ضوء الفجر، وفجر الإسلام قادم لا محالة كقدوم الليل والنهار، وإن أمة الإسلام قد تمرض وتعتريها فترات من الركود الطويل، ولكنه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وت، وإن الذي يفصل في الأمر في النهاية ليس هو قوة الباطل؛ وإنما الذي يفصل في الأمر هو قوة الحق، ولا شك أن الحق الذي من أجله خلقت السماوات الأرض، والجنة والنار، ومن أجله أنزلت الكتب، وأرسلت الرسل، مَ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صيد الفط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جاء الإسلام أول مرة وقف في وجهه واقع ضخم، وقفت في وجهه عقائد وتصورات، ووقفت في وجهه قيم وموازين، ووقفت في وجهه أنظمة وأوضاع، ووقفت في وجهه مصالح وعصبيات، كانت المسافة بين الإسلام يوم جاء وبين واقع الناس مسافة هائلة سحيقة، ولو أنه قيل لكائنٍ مَن كان في ذلك الزمان إن هذا الدين الجديد هو الذي سينتصر لما لقي هذا القول إلا السخرية والاستهزاء والاستنك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ذا الواقع سرعان ما تزحزح عن مكانه ليخليه للوافد الجديد، فكيف وقع هذا الذي يبدو مستحيلاً؟ كيف استطاع رجل واحد أن يقف وحده في وجه الدنيا كلها؟ إنه لم يتملق عقائدهم، ولم يداهن مشاعرهم، ولم يهادن آلهتهم، ولم يوزع الوعود بالمناصب والمغانم لمن يتبعونه، فكيف إذن وقع الذي وق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وقع الذي وقع من غَلَبَةِ هذا المنهج؛ لأنه تعامل مِن وراء الواقع الظاهري مع رصيد الفطرة، إذن معنا رصيد الفطرة، وقبل ذلك كله معنا الله، ويا لها من معية كريمة جليلة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عد الله، وكل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وعد المبارك سنة من سنن الله الكونية الثابتة التي لا تتبدل ولا تتغير، وإن هذا النصر سنة ماضية، كما تمضي الكواكب والنجوم في أفلاكها بدقة وانتظ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0:31:00Z</dcterms:created>
  <dc:creator>الشيخ/ بركات بني ملحم</dc:creator>
  <dc:description/>
  <cp:keywords/>
  <dc:language>en-US</dc:language>
  <cp:lastModifiedBy>USER</cp:lastModifiedBy>
  <cp:lastPrinted>2011-04-02T16:45:00Z</cp:lastPrinted>
  <dcterms:modified xsi:type="dcterms:W3CDTF">2012-01-01T20:32:00Z</dcterms:modified>
  <cp:revision>3</cp:revision>
  <dc:subject>1/ نظرات في التغيرات السياسية الجارية 2/ بيان أن المستقبل لهذا الدين 3/ مقوِّمات التمكين وبشارات النصر القادم</dc:subject>
  <dc:title>إن الله لا يغير ما بقوم حتى يغيروا ما بأنفسهم</dc:title>
</cp:coreProperties>
</file>