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واع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ّ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ر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ّ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ظ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ي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ح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ر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دُود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شرِي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ُر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ك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و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حّ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ّ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ح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تْل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بَح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بْح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حِ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ْر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ر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بِيح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إِحْس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راح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ذ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ل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ض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ر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ذْبَح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د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ذ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شّ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مْ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حّ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حُوم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ماؤ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خَّر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ح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ه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ذ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ي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د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ح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رحام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ات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ال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ح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وائ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بائح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ف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ضض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ج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1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20-08-12T05:32:00Z</dcterms:modified>
  <cp:revision>3</cp:revision>
  <dc:subject>1/فضائل يوم النحر 2/عبادات أيام التشريق 3/حديثٌ من الأحاديثِ الجامعةِ لقواعدِ الإسلامِ 4/سعة وشمولية معاني الإحسان في الإسلام 5/وصية مختصرة للنساء.</dc:subject>
  <dc:title>إن الله كتب الإحسان على كل شيء -خطبة عيد الأضحى 1441هـ </dc:title>
</cp:coreProperties>
</file>