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دير</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جز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قو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للإيمان</w:t>
            </w:r>
            <w:r>
              <w:rPr>
                <w:sz w:val="36"/>
                <w:sz w:val="36"/>
                <w:szCs w:val="36"/>
                <w:rtl w:val="true"/>
                <w:lang w:bidi="ar-EG"/>
              </w:rPr>
              <w:t xml:space="preserve"> </w:t>
            </w:r>
            <w:r>
              <w:rPr>
                <w:rFonts w:cs="Traditional Arabic"/>
                <w:sz w:val="36"/>
                <w:sz w:val="36"/>
                <w:szCs w:val="36"/>
                <w:rtl w:val="true"/>
                <w:lang w:bidi="ar-EG"/>
              </w:rPr>
              <w:t>بقدر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قُدْرَةُ الكاملةُ، فلا يُعجزه شيءٌ في الأرضِ ولا في السَّماء، و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 مُطلقةٌ لا يُحِدُّها شيءٌ، ولا تحتاج إلى مُقدِّماتٍ، ولا إلى أسبابٍ، يُدَبِّرُ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هذا الكونِ بقَدرهِ وقُدرَتِه وحِك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دَرْنَا فَنِعْمَ الْقَ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ه إذا قدَّرَ شيئًا قَدَرَ على تنفيذ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قُدْرَتِه أوجَدَ الموجودات، وبِقُدرتِه دبَّرها، وبِقُدرتِه سوَّاها وأحْكَمَها، وبِقُدرتِه يُحيي الموتى، ويَبعث العباد للجزاء، ويُجازي المُحسِنَ بإحسانه، والمُسيءَ بإساء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ثم إماتتُهم، ثم إعاد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قدرُ على ذلك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هُوَ الَّذِي أَحْيَاكُمْ ثُمَّ يُمِيتُكُمْ ثُمَّ يُحْيِيكُمْ إِنَّ الْإِنسَانَ 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سِ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ولم يَكُ شيئًا، ونَسِيَ أنَّ اللهَ سيُمِيتُه بغتةً، ونَسِيَ أنَّ اللهَ سيُحْيِيه مرةً أُخرى للسُّؤالِ و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خَلْقُكُمْ وَلَا بَعْثُكُمْ إِلَّا كَنَفْ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خَلْقِ نَفْسٍ واحدةٍ، فسُبحانه لا َيَشُقُّ عليه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ليل والكثير عنده سواء، ولَمَّا 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اسِبُ اللهُ الناسَ جميعًا في وقْتٍ واح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رزقهم جميعًا في وقْتٍ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ذِي يَبْدَأُ الْخَلْقَ ثُمَّ يُعِيدُهُ وَهُوَ أَهْ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شيءٍ مهما عَظُمَ فهو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قالتْ م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نَّى يَكُونُ لِي غُلَامٌ وَلَمْ يَمْسَسْنِي بَشَرٌ وَلَمْ أَكُنْ بَغِ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كَذَلِكِ قَالَ رَبُّكِ هُوَ عَلَيَّ هَيِّنٌ وَلِنَجْعَلَهُ آيَةً لِلنَّاسِ وَرَحْمَةً مِنَّا وَكَانَ أَمْرًا مَقْ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صُوَرِ الخَلْقِ، وعدمُ تشابُهِ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عَجِيبِ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ا تَرَى أحَدًا يُشْبِه آخَرَ شَبَهًا لَا يكون بَينهمَا فِيهِ 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نظرْ إلى هذه الأعدادِ الهائلة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ذ بِدايةِ الخَلْقِ و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جد بينهما تَشابُهٌ في بَصَماتِ الأصا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يَحْسَبُ الْإِنسَانُ أَلَّنْ نَجْمَعَ عِظَامَ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دِرِينَ عَلَى أَنْ نُسَوِّيَ بَ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بْعَدَ مِنْ جَهلِه وعُدوانِه قُدْرَةَ اللهِ على خَلْقِ عِظامِه التي هي عِمادُ البَدَنِ، فرَدَّ عليه 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لَى قَادِرِينَ عَلَى أَنْ نُسَوِّيَ بَ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افَ أصابِعِه وعِظامِه، المستلزم ذلك لِخَلْقِ جميعِ أجزاءِ البدن؛ لأنها إذا وُجِدَت الأنامِلُ والبَنَانُ، فقد تمَّت خِلْقَةُ الج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الموت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وقَعَ ذلك مِرارًا في صُورةٍ باهِرَةٍ تَشفِي القلوبَ الحائِ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ذلك ما ق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وجُهِ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ماتَه مِائَةَ عامٍ؛ لِيتحلَّلَ جسدُه بالكلية، ثم بَعثَه بعد الموت، في سابِقَةٍ لا تحدث إلاَّ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مْ لَبِثْ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ظْهَرَ له عجزُه عن الإحاطة بأحواله و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نه، ويُعرِّفَه قُصورَ عِلمِه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مال إحاطةِ اللهِ ب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م يُشعِرْه بطول الزَّمان، فمرَّتْ عليه المِائَةُ عامٍ كأنَّها يومٌ أو بعضُ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إشارةٌ إ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أنْ يُغَيِّرَ نوامِيسَ الكون، ويَقْلِبَ هذه الحياةَ رأسًا على عقب، ويُغيِّر نِظا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دائع قُدرةِ اللهِ حِفْظُه للطعام أعوامًا طويلةً دون تَ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دنَه صار تُرابًا، وكذلك حِمارُه، فتأثير الزَّمان على الأبدان اختلفَ عن تأثيرِه على الطعام؛ فقد أَذِنَ اللهُ للزَّمانِ أنْ يُحْدِثَ أثرَه المُتعارف عليه بين الناس في تحلُّلِ الجسد، فمَنْ غيرُ القديرِ أّذِنَ للزَّمَنِ أنْ يُحْدِثَ أثرَه على الأبدان، ومنَعَ تأثيرَه على الطَّ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 اللهُ حِمارَه أمام عينيه، فراحَ يقول – مُعْتَرِفً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لَمُ أَنَّ اللَّهَ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بُ الق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هما بلغت قُدرةُ المخلوقِ وتقواه، أو سَطْوَتُه وقَ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قوى بَشَرٌ على تغيير ما في قلب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مِّهِ عِنْدَ الْمَ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لاَ إِلَهَ إِلاَّ اللَّهُ؛ أَشْهَدُ لَكَ بِ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ى؛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 في حالِ ثُمَامَةَ بْنِ أَثَالٍ حِينَ نَطَقَ ب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ذا قال؟ فق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مَا كَانَ عَلَى وَجْهِ الْأَرْضِ وَجْهٌ أَبْغَضَ إِلَيَّ مِنْ وَجْهِكَ، وَقَدْ أَصْبَحَ وَجْهُكَ أَحَبَّ الْوُجُوهِ كُلِّهَا إِلَيَّ، وَاللهِ مَا كَانَ مِنْ دِينٍ أَبْغَضَ إِلَيَّ مِنْ دِينِكَ، فَأَصْبَحَ دِينُكَ أَحَبَّ الدِّينِ كُلِّهِ إِلَيَّ، وَاللهِ مَا كَانَ مِنْ بَلَدٍ أَبْغَضَ إِلَيَّ مِنْ بَلَدِكَ، فَأَصْبَحَ بَلَدُكَ أَحَبَّ الْبِلَادِ كُلِّهَ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دلائل النب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يرُ الذي لِكَمالِ قُدرتِه يَهدي مَنْ يشاءُ، ويُضِلُّ مَنْ يشاءُ، ويَجعلُ المُؤمِنَ مُؤمنًا، والكافِرَ كافرًا، والبَرَّ بَرًّا، والفاجِرَ فاجِرًّا، وهو الذي جعل إِبراهيمَ وآلَه أَئِمَّةً يَدعون إِليه، ويَهْدون بِأَمْرِه، وجعلَ فِرعونَ وقومَه أَئِمَّةً يَدعون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 اللهِ القادِرِ على قلبِ القلوب، وتحويلِ الأمور، وتغييرِ 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تُه على إِهْلاكِ المجرمين، والانتقامِ مِنَ الظَّ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ظُنَّنَّ مُجْرِمٌ أو ظالِمٌ أنَّ اللهَ أهمَلَه، بل أمْهَلَه؛ لِيَأْخُذَه أخْذَ عزيزٍ مُقت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يُمْلِي لِلظَّالِمِ، حَتَّى إِذَا أَخَذَهُ لَمْ يُفْ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قَرَأَ</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هلاكُ اللهِ المجرمين وانتقامُه من الظالمين أكثرَ مِنْ أنْ يُحْصَى، وحَسْبُن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دَلائِلِ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قُدْرَتِه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ذلك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طْوِ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وَاتِ يَوْمَ الْقِيَامَةِ، ثُمَّ يَأْخُذُهُنَّ بِيَدِهِ الْيُمْنَى،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 أَيْنَ الْجَبَّارُونَ؟ أَيْنَ الْمُتَكَبِّرُ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يَطْوِي الأَرَضِينَ بِشِمَالِ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 أَيْنَ الْجَبَّارُونَ؟ أَيْنَ الْمُتَكَ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مَواتُ والأَرَضُونَ على سعتِها وقُوَّتِها وعَظَمَتِها وعَجِيبِ خَلْقِ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وِيها القادِرُ المُقتَ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طْوِيها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رَفَ القادِرَ ال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كَّلُ إلاَّ عليه، ولا يَعْتَصِمُ بأحدٍ سِوَاهُ، ولا يُفَوِّضُ أمْرَهُ إلاَّ إليه؛ لأنَّ مقاليدَ الأمورِ كلها بيده، فلا يُعجزه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نبغي على الإنسانِ أنْ يَظَّلَ على حَذَرٍ من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سترسل في المعاصي، ولا ينقاد لشهوته؛ لأنَّ عينَ القادِرِ لا تَنام، وأعمالُ العبدِ تُحْصَى عليه، ثم يُحَاسَبُ عليها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نبغي الابتعادُ عن الظَّلْمِ بِشَتَّى صُوَرِه؛ لأنَّ الإيمان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قامِه للمظلومين من الظالمين يجعلُ العبدَ يرتدع عن الظُّلْمِ والعُد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طْشَ رَبِّكَ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ضْرِبُ غُلاَمًا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تُ مِنْ خَلْفِي صَوْتً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عْلَمْ أَبَا مَسْعُو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لَّهُ أَقْدَرُ عَلَيْكَ مِنْكَ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تَفَتُّ فَ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حُرٌّ لِوَجْهِ ال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لَوْ لَمْ تَفْعَلْ لَلَفَحَتْكَ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ا يَغْتَر الإنسانُ بِقُدْرَتِه أيًّا كان نَوعُها؛ فبَيْنَ عَشِيَّةٍ وضُحاها أو غَمْضَةِ عَينٍ وانتِباهَتِها يُحَوِّلُ القادِرُ المُقتَدِرُ الغِنَى إلى فَقْرٍ، والعِزَّةَ إلى ذِلَّةٍ، والصِّحةَ إلى مَرَضٍ، والحياةَ إلى 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علَّمَ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تَخِ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ورِنا كُلِّها؛ لأنَّنا أضْعَفُ من أنْ نَسْتَقِلَّ بأَخْذِ قَرارٍ، أو نُقدِمَ على شيءٍ لا نعلمُ مآلَه أو مصيرَه، فقد علَّمَنا أنْ ن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ي أَسْتَخِيرُكَ بِعِلْمِكَ، وَأَسْتَقْدِرُكَ بِقُدْرَتِكَ، وَأَسْأَلُكَ مِنْ فَضْلِكَ الْعَظِيمِ؛ فَإِنَّكَ تَقْدِرُ وَلاَ أَقْدِرُ، وَتَعْلَمُ وَلاَ أَعْلَمُ، وَأَنْتَ عَلاَّمُ الْغُيُ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8:21:00Z</dcterms:created>
  <dc:creator>الشيخ: د. محمود بن أحمد الدوسري</dc:creator>
  <dc:description/>
  <dc:language>en-US</dc:language>
  <cp:lastModifiedBy>ahmed</cp:lastModifiedBy>
  <cp:lastPrinted>2024-10-27T10:21:00Z</cp:lastPrinted>
  <dcterms:modified xsi:type="dcterms:W3CDTF">2024-10-27T08:21:00Z</dcterms:modified>
  <cp:revision>3</cp:revision>
  <dc:subject>1/الله قدير لا يعجزه شيء 2/من دلائل قدرة الله وقوته 3/الآثار الإيمانية للإيمان بقدرة الله</dc:subject>
  <dc:title>إن الله على كل شيء قدير</dc:title>
</cp:coreProperties>
</file>