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ِ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ه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زِيز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ُ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ْتِقَ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29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3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غ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ـبر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ً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1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-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ز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84</w:t>
      </w:r>
      <w:r>
        <w:rPr>
          <w:rFonts w:cs="Traditional Arabic"/>
          <w:sz w:val="36"/>
          <w:szCs w:val="36"/>
          <w:rtl w:val="true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ز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ي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57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َ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ل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ل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8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ك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57</w:t>
      </w:r>
      <w:r>
        <w:rPr>
          <w:rFonts w:cs="Traditional Arabic"/>
          <w:sz w:val="36"/>
          <w:szCs w:val="36"/>
          <w:rtl w:val="true"/>
        </w:rPr>
        <w:t xml:space="preserve">)).-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8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44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66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15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0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09T14:09:00Z</dcterms:modified>
  <cp:revision>4</cp:revision>
  <dc:subject>1/ اسم الله العزيز في الكتاب والسنة   2/بيان معاني عزة الله سبحانه 3/من دلالات عزة الله سبحانه  4/صور من عزة السلف   5/من أسباب تحصيل العزة   6/الحث على الاعتزاز بهذا الدين  6/بيان كيفية التعبد لله ودعائه باسم العزيز</dc:subject>
  <dc:title>إِنَّ اللَّهَ عَزِيزٌ ذُو انْتِقَام</dc:title>
</cp:coreProperties>
</file>