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80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َ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م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ّ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َظ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ِ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ِ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ِ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َ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ُ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ُ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و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َ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ح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ْ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ْ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ُّ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ّ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ِ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َّ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ُ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َ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َتِي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ا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ِيل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رُو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ِ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ُ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ِ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ّ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د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ُ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ِ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ُ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ِ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ِّ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كِ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ط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ُ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ّ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ّ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َ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ـإذ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ُّ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لا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ّ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ق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ُّو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ِق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1:00Z</dcterms:created>
  <dc:creator>الشيخ إبراهيم بن صالح العجلان </dc:creator>
  <dc:description/>
  <cp:keywords/>
  <dc:language>en-US</dc:language>
  <cp:lastModifiedBy>USER</cp:lastModifiedBy>
  <cp:lastPrinted>2011-04-02T16:45:00Z</cp:lastPrinted>
  <dcterms:modified xsi:type="dcterms:W3CDTF">2012-10-21T15:02:00Z</dcterms:modified>
  <cp:revision>3</cp:revision>
  <dc:subject>1/ مفهوم الجمال الإلهي وكيف يكون 2/ جمال الإنسان وإحسان هيئته 3/ التأمل في جمال الكون 4/ حث الشريعة على تجميل الهيئة 5/ جمال الأخلاق </dc:subject>
  <dc:title>إن الله جميل يحب الجمال - مشكولة</dc:title>
</cp:coreProperties>
</file>