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ل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يئ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م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لا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ج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804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د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ص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ْك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َ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فَظ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دِّ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ضِ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َرو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اظِ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َض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ضارَ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رِ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عت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َو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ّ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َح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ا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ْ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َ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ُ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س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ذُّ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ل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ق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صَوّ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س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ْ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َّ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ك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غْطَ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حَا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بِّ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ه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ي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ه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َّ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ك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زَي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صَابِيح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ِي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َاكِ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ُشر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رس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ذِ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ما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ْلا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د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قاص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ا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ب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س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غ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ت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ْ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تلب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نَ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ِّ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ا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ف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ته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ش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حا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ْع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جِ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ا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ب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ص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جَاوِر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ن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ر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خِيل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ّ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رُ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ر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َّ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ع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تَ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تَ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بَسُون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رَ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خ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غ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رْكَب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طيّ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بره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َمّ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ِ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خ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ُّ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ج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ص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م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ح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ظ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ثِي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هِّر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س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ِفا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ج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ّ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لب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طي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س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ِّ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ف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صيقُ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ار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ه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ئ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َ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َّ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عجِ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ي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ِط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ب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زيّ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ُرآ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َّ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ق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َشع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خِّ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َك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غ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حش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ّ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</w:t>
      </w:r>
      <w:r>
        <w:rPr>
          <w:rFonts w:cs="Traditional Arabic"/>
          <w:sz w:val="36"/>
          <w:szCs w:val="36"/>
          <w:rtl w:val="true"/>
        </w:rPr>
        <w:t xml:space="preserve">... 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َظه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مَخ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َّ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ط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ء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ب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َج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ِ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َه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ِ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اء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َ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جْ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ا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ِش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ـإذ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ـ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ِيق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ُ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ُ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َ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َط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ِلال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ِ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ُ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ْ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و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ال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ك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ك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ج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اً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ِ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ُ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ِ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ق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ُو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ع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َّ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فِّقَ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ث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ح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ت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ن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ض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اطِ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31:00Z</dcterms:created>
  <dc:creator>الشيخ إبراهيم بن صالح العجلان </dc:creator>
  <dc:description/>
  <cp:keywords/>
  <dc:language>en-US</dc:language>
  <cp:lastModifiedBy>User</cp:lastModifiedBy>
  <cp:lastPrinted>2011-04-02T16:45:00Z</cp:lastPrinted>
  <dcterms:modified xsi:type="dcterms:W3CDTF">2011-06-30T15:31:00Z</dcterms:modified>
  <cp:revision>2</cp:revision>
  <dc:subject>1/ مفهوم الجمال الإلهي وكيف يكون 2/ جمال الإنسان وإحسان هيئته 3/ التأمل في جمال الكون 4/ حث الشريعة على تجميل الهيئة 5/ جمال الأخلاق </dc:subject>
  <dc:title>إن الله جميل يحب الجمال</dc:title>
</cp:coreProperties>
</file>