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ب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حض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زده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ِبَا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ر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غ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ّ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كن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ع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س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د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أك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رون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ر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مو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ز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ق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بع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م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جَ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ِّ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رو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زعز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هْد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م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ثق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ا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ِبَا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مأن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ر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ح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ع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ق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ِبَا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د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ائ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ق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م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َّ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ِ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َّ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عز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ف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عَا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أش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؟</w:t>
      </w:r>
      <w:r>
        <w:rPr>
          <w:rFonts w:cs="Traditional Arabic"/>
          <w:szCs w:val="36"/>
          <w:rtl w:val="true"/>
        </w:rPr>
        <w:t>!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ِبَا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ق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طم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س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قَل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قَل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جأ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اجَ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ِبَا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ظ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ت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سَّ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ق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ض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ي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ِبَا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لت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تن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يا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ز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ت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ع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ظل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7:24:00Z</dcterms:created>
  <dc:creator>الشيخ: عبد الباري الثبيتي</dc:creator>
  <dc:description/>
  <dc:language>en-US</dc:language>
  <cp:lastModifiedBy>ahmed</cp:lastModifiedBy>
  <cp:lastPrinted>2024-10-05T09:25:00Z</cp:lastPrinted>
  <dcterms:modified xsi:type="dcterms:W3CDTF">2024-10-05T07:25:00Z</dcterms:modified>
  <cp:revision>3</cp:revision>
  <dc:subject>1/من معاني قوله تعالى: إن الله بصير بالعباد 2/بعض آثار اليقين بقوله تعالى: إن الله بصير بالعباد 3/أثر استحضار مراقبة الله في نماء المجتمع وازدهاره</dc:subject>
  <dc:title>إن الله بصير بالعباد</dc:title>
</cp:coreProperties>
</file>