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شتر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الآية</w:t>
            </w:r>
            <w:r>
              <w:rPr>
                <w:b/>
                <w:b/>
                <w:bCs/>
                <w:rtl w:val="true"/>
              </w:rPr>
              <w:t xml:space="preserve"> </w:t>
            </w:r>
            <w:r>
              <w:rPr>
                <w:rFonts w:cs="Traditional Arabic"/>
                <w:b/>
                <w:bCs/>
              </w:rPr>
              <w:t>2</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وفضل</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2</w:t>
            </w:r>
            <w:r>
              <w:rPr>
                <w:rFonts w:cs="Traditional Arabic"/>
                <w:b/>
                <w:bCs/>
                <w:rtl w:val="true"/>
              </w:rPr>
              <w:t>/</w:t>
            </w:r>
            <w:r>
              <w:rPr>
                <w:rFonts w:cs="Traditional Arabic"/>
                <w:b/>
                <w:b/>
                <w:bCs/>
                <w:rtl w:val="true"/>
              </w:rPr>
              <w:t>مفاسد</w:t>
            </w:r>
            <w:r>
              <w:rPr>
                <w:b/>
                <w:b/>
                <w:bCs/>
                <w:rtl w:val="true"/>
              </w:rPr>
              <w:t xml:space="preserve"> </w:t>
            </w:r>
            <w:r>
              <w:rPr>
                <w:rFonts w:cs="Traditional Arabic"/>
                <w:b/>
                <w:b/>
                <w:bCs/>
                <w:rtl w:val="true"/>
              </w:rPr>
              <w:t>وعواقب</w:t>
            </w:r>
            <w:r>
              <w:rPr>
                <w:b/>
                <w:b/>
                <w:bCs/>
                <w:rtl w:val="true"/>
              </w:rPr>
              <w:t xml:space="preserve"> </w:t>
            </w:r>
            <w:r>
              <w:rPr>
                <w:rFonts w:cs="Traditional Arabic"/>
                <w:b/>
                <w:b/>
                <w:bCs/>
                <w:rtl w:val="true"/>
              </w:rPr>
              <w:t>ترك</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3</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حافظين</w:t>
            </w:r>
            <w:r>
              <w:rPr>
                <w:b/>
                <w:b/>
                <w:bCs/>
                <w:rtl w:val="true"/>
              </w:rPr>
              <w:t xml:space="preserve"> </w:t>
            </w:r>
            <w:r>
              <w:rPr>
                <w:rFonts w:cs="Traditional Arabic"/>
                <w:b/>
                <w:b/>
                <w:bCs/>
                <w:rtl w:val="true"/>
              </w:rPr>
              <w:t>لحدود</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مور</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المحافظة</w:t>
            </w:r>
            <w:r>
              <w:rPr>
                <w:b/>
                <w:b/>
                <w:bCs/>
                <w:rtl w:val="true"/>
              </w:rPr>
              <w:t xml:space="preserve"> </w:t>
            </w:r>
            <w:r>
              <w:rPr>
                <w:rFonts w:cs="Traditional Arabic"/>
                <w:b/>
                <w:b/>
                <w:bCs/>
                <w:rtl w:val="true"/>
              </w:rPr>
              <w:t>عليها</w:t>
            </w:r>
            <w:r>
              <w:rPr>
                <w:b/>
                <w:b/>
                <w:bCs/>
                <w:rtl w:val="true"/>
              </w:rPr>
              <w:t xml:space="preserve"> </w:t>
            </w:r>
            <w:r>
              <w:rPr>
                <w:rFonts w:cs="Traditional Arabic"/>
                <w:b/>
                <w:bCs/>
              </w:rPr>
              <w:t>5</w:t>
            </w:r>
            <w:r>
              <w:rPr>
                <w:rFonts w:cs="Traditional Arabic"/>
                <w:b/>
                <w:bCs/>
                <w:rtl w:val="true"/>
              </w:rPr>
              <w:t>/</w:t>
            </w:r>
            <w:r>
              <w:rPr>
                <w:rFonts w:cs="Traditional Arabic"/>
                <w:b/>
                <w:b/>
                <w:bCs/>
                <w:rtl w:val="true"/>
              </w:rPr>
              <w:t>جوارح</w:t>
            </w:r>
            <w:r>
              <w:rPr>
                <w:b/>
                <w:b/>
                <w:bCs/>
                <w:rtl w:val="true"/>
              </w:rPr>
              <w:t xml:space="preserve"> </w:t>
            </w:r>
            <w:r>
              <w:rPr>
                <w:rFonts w:cs="Traditional Arabic"/>
                <w:b/>
                <w:b/>
                <w:bCs/>
                <w:rtl w:val="true"/>
              </w:rPr>
              <w:t>أم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حفظ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أحمد</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903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ئِبُونَ الْعَابِدُونَ الْحَامِدُونَ السَّائِحُونَ الرَّاكِعُونَ السَّاجِدونَ الآمِرُونَ بِالْمَعْرُوفِ وَالنَّاهُونَ عَنِ الْمُنكَرِ وَالْحَافِظُونَ لِحُدُودِ اللّهِ وَبَشِّ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منا في الجمعة الماضية عن هذه الآية، وذكرنا بأن هذه البيعة تقع بمجرد إسلام الشخص، وأنه لا خيار له في هذه البي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دأنا في شرح موجز لصفات أولئك النفر الذين بشر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لهم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ائِبُونَ الْعَابِدُونَ الْحَامِدُونَ السَّائِحُونَ الرَّاكِعُونَ السَّاجِدونَ الآمِرُونَ بِالْمَعْرُوفِ وَالنَّاهُونَ عَنِ الْمُنكَرِ وَالْحَافِظُونَ لِحُدُودِ اللّهِ وَبَشِّ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 صفتان لم نتكلم عنها في الأسبوع الماضي،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مرون بالمعروف، والناهون عن المنكر، والحافظون لحد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صفة السادسة ل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آمرون بالمعروف ناهون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أمر بالمعروف والنهي عن المنكر، هو حصن الإسلام الحصين، والدرع الواقي من الشرور والفتن، والسياج من المعاصي والمحن، يحمي أهل الإسلام من نزوات الشياطين، ودعوات المبط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لوثاق المتين الذي تتماسك به عرى الدين، وتحفظ به حرمات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أر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كون من المؤمنين الذين بشرهم الله بأن لهم الجنة، فاحرص أن تتصف بهذه الصفة، لكي يُنال على يديك شيء مما تقدم من فضيلة الأمر بالمعروف والنهي عن المن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تظهر أعلام الشريعة، وتفشوا أحكام الإسلام، إلا بالأمر بالمعروف والنهي عن المنكر، لا تستوفي أركان الخيرية لهذه الأمة المحمدية، إلا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مجاهدة دائبة دائمة من كل مسلم حسب طاقته لإبقاء أعلام الإسلام ظاهرة، والمنكرات قصية مطمورة، وهو فيصل التفرقة بين المنافقين و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 وَالْمُنَافِقَاتُ بَعْضُهُم مِّن بَعْضٍ يَأْمُرُونَ بِالْمُنكَرِ وَيَنْهَوْنَ عَنِ الْمَعْرُ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بعض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هجر الأمر بالمعروف والنهي عن المنكر خارج عن هؤلاء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تفاع راية الأمر بالمعروف والنهي عن المنكر، يعلو أهل الحق والإيمان، ويندحر أهل الباطل والفجور والعصيان، يورث القوة والعزة في المؤمنين المستمسكين، ويذل أهل المعاصي والأهواء والمخالفين، يقول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رت بالمعروف شددت ظهر أخيك، وإذا نهيت عن المنكر أرغمت أنف المناف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فشا الأمر بالمعروف والنهي عن المنكر، تميزت السنة من البدعة، وعرف الحلال من الحرام، وأدرك الناس الواجب والمسنون والمباح والمكروه، ونشأت الناشئة على المعروف وألفته، وابتعدت عن المنكر، واشمأزت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صاحب البصيرة يدرك أن ما أصاب كثيراً من بلاد المسلمين من جهل بالسنن والواجبات، وفشو المعاصي والبدع والمحرمات، ما هو إلا بسبب تقصير أهل العلم في هذا الجانب، حتى نشأت الأجيال لا تعرف معروفاً ولا تنكر منك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ا من رح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تعطلت هذه الشع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ك هذا الحصن، وحطم هذا السياج، فعلى معالم الإسلام السلام، وقد بدرت بوادر تعطيل هذه الشعيرة والتضييق عليها، وسلب صلاحياتها، فإنا لله وإنا إليه را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ها فويل للفضيلة يومئذٍ من الرذيلة، وويل لأهل الحق من المبطلين، وويل لأهل الصلاح من سفه الجاهلين، وتطاول الفاس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ون ضعة المجتمع، ولا ضياع الأمة، إلا حين يترك للأفراد الحبل على الغارب، يعيشون كما يشتهون، ويفعلون ما يريدون، يتجاوزون حدود الله، ويعبثون بالأخلاق، ويقعون في الأعراض، وينتهكون الحرمات من غير وازع أو ضابط، ومن غير رادع أو ز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شو المنكرات يؤدي إلى سلب نور القلب، وانطفاء جذوة الإيمان، وموت الغيرة على حرمات الله فتسود الفوضى، وتستفحل الجريمة، ثم يحيق بالقوم مكر الله، حتى إن كثرة رؤية المنكرات يقوم مقام ارتكابها في سلب القلب نور التمييز وقوة الإنكار؛ لأن المنكرات إذا كثر على القلب ورودها وتكرر في العين شهودها، ذهبت من القلوب وحشتها فتعتادها النفوس، فلا يخطر على البال أنها منكرات ولا يميز الفكر أنها معاص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بعض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خوف كل الخوف من تأنيس القلوب بالمنكرات؛ لأنها إذا توالت مباشرتها ومشاهدتها آنست بها النفوس، والنفوس إذا أنست شيئاً، قل أن تتأثر به</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هذا الذي خيف منه، هو الحاصل الآن؛ فمن كثرة مشاهدة المنكرات قل ما يتأثر به أحد إلا من رح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صادق المصد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والله، لتأمرن بالمعروف ولتنهون عن المنكر، ولتأخذن على يد الظالم، ولتأطرنه على الحق أط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لزمونه به إلز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ليضربن الله بقلوب بعضكم على بعض ثم ليلعنكم كما ل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ني إسرائ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ه لو طوي بساط الأمر بالمعروف والنهي عن المنكر، وأهمل علمه وعمله، لتعطلت الشريعة، واضمحلت الديانة، وعمت الغفلة، وفشت الضلالة، وشاعت الجهالة، واستشرى الفساد، واتسع الخرق، وخربت البلاد، وهلك العباد، وحينئذٍ يحل عذاب الله، وإن عذاب الله لش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 النسائي وأبو داود من حديث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قوم يعمل فيهم بالمعاصي، ثم يقدرون على أن يغيروا فلا يغيروا، يوشك أن يعمهم الله بعق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 أبو داود من حديث جري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رجل يكون في قوم يعمل فيهم بالمعاصي يقدرون أن يغيروا عليه فلم يغيروا إلا أصابهم الله بعقاب قبل أن يمو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 نفسي بيده لتأمرن بالمعروف ولتنهون عن المنكر، أو ليوشكن الله أن يبعث عليكم عذاباً فتدعون فلا يستجيب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خرجه الترمذي من حديث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ا بالمعروف، وانهوا عن المنكر قبل أن تدعوا الله، فلا يستجيب لكم، وقبل أن تستغفروه فلا يغفر 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كان قبلكم من اليهود والنصارى لما تركوا الأمر بالمعروف والنهي عن المنكر، لعنهم الله على لسان أنبيائهم، ثم عموا بالبلاء؛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عِنَ الَّذِينَ كَفَرُواْ مِن بَنِي إِسْرَائِيلَ عَلَى لِسَانِ دَاوُودَ وَعِيسَى ابْنِ مَرْيَمَ ذَلِكَ بِمَا عَصَوا وَّكَانُواْ يَعْ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لاَ يَتَنَاهَوْنَ عَن مُّنكَرٍ فَعَلُوهُ لَبِئْسَ مَا كَانُواْ يَفْ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ريدون أن يحل بنا ما حل بمن قبلنا؟ اللهم أبرم لهذه الأمة أمر رشد، يعز فيه أهل طاعتك، ويذل فيه أهل معصيتك، ويؤمر فيه بالمعروف وينهى فيه عن المنكر، إنك على كل شيء قد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عني الله وإياكم بهدي كتابه، وب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فة السابعة، من صفات هؤلاء المؤمنين، الذين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هم، ويحشرنا معهم، مع النبيين والصديقين والشهداء والصالحين، وحسن أولئك رفي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ة الأخيرة لهم في هذه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افظون لحدو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علمهم حدود ما أنزل الله على رسوله، وما يدخل في الأوامر والنواهي والأحكام وما لا يدخل، الملازمون لها فعلاً وترك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افظون لحدود الله، جميع ما حدّ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ميع ما شرعه، فإن هؤلاء يحافظون عليه محافظة كاملة شاملة، كما يحافظون على أموالهم وأو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نظر في 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دت أن تكون مع هؤلاء المؤمنين، هل تحافظ على حدود الله؟ وهل تحافظ على أوامر الله كما تحافظ على نفسك ومالك وولدك؟ إذا كنت كذلك، فابشر بتلك البشرى العظيمة، وب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ا فعليك مراجعة سجلاتك وأوراقك قبل أن تفوتك الفرصة، ويأخذ غيرك دو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حدود الله، فقد م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فظين لحدوده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مَا تُوعَدُونَ لِكُلِّ أَوَّابٍ حَفِيظٍ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شِيَ الرَّحْمَن بِالْغَيْبِ وَجَاء بِقَلْبٍ مُّنِ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دود الله كلها، 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افظة على الصلاة،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افِظُواْ عَلَى الصَّلَوَاتِ والصَّلاَةِ الْوُسْطَ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مدح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ين علي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هُمْ عَلَى صَلَاتِهِمْ يُحَافِظُ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افظ عليها كان له عند الله عهد أن يدخله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حديث آخ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افظ عليهن كن له نوراً وبرهاناً ونجاة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على الوضوء، فإنه من المحافظة على حدود الله، ولا يحافظ على الوضوء إلا مؤمن؛ كما ثبت ع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ف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ضاً على الأيمان، امتثالاً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حْفَظُواْ أَيْمَا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أيمان مما يقع الناس فيها كثيراً، ويهمل فيها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أمرنا بالمحافظة عليه، ضمن المحافظة على حدود الله، حفظ الرأس وحفظ البطن؛ كما جاء في حديث ابن مسعود المرف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ستحياء من الله حق الحياء، أن تحفظ الرأس وما وعى، وتحفظ البطن وما ح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فظ الرأس، يدخل فيه حفظ السمع والبصر، واللسان من المحر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ريط الناس في هذه الأمور، وعدم المحافظة على حدود الله في هذه الأش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عا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طلق العنان لأسماعنا ولا نبالي، ونطلق العنان لأبصارنا ولا نبالي، ونطلق العنان لألسنتنا ولا نبالي، ولا نحاسب، فأين ينطبق علينا بأننا من المؤمنين المحافظين لحدود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فُ مَا لَيْسَ لَكَ بِهِ عِلْمٌ إِنَّ السَّمْعَ وَالْبَصَرَ وَالْفُؤَادَ كُلُّ أُولئِكَ كَانَ عَنْهُ مَسْؤُ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بطن، من الحدود التي حدها الله، وأمرنا بالمحافظة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ضمن حفظ البطن وما حوى؛ حفظ القلب أولاً عن الإصرار على ما حرم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عْلَمُ مَا فِي أَنفُسِكُمْ فَاحْذَ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خل في حفظ البطن، حفظه من إدخال الحرام إليه، من المآكل والمشارب، حفظه من أكل الربا، حفظه من أكل أموال الناس بالباطل، حفظه من أكل حقوق المظلو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عظم ما يجب حفظه من نواه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من المحافظة على حدود الله، حفظ اللسان والفرج،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 ما بين لحييه وما بين رجليه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بحفظ ما بين اللحيين هو اللسان، وحفظ ما بين الرجلين 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الإمام أحمد في مسنده من حديث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 ما بين فقميه أي لحييه وفرجه دخ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ل حفظت لسان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غيبة ومن النميمة، ومن الكذب، ومن السب والشتم، ومن الهزل الفارغ، ومن الضحك المستهتر، وغير ذلك مما يخرج من لسان بني آدم؟ فإن اللسان من أهم ما يجب على المسلم المحافظة عليه، ضمن المحافظة على حدو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يضاً حفظ الفرج، فقد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فظ الفروج، ومدح المحافظين لها،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لْمُؤْمِنِينَ يَغُضُّوا مِنْ أَبْصَارِهِمْ وَيَحْفَظُوا فُرُوجَ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ـ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افِظِينَ فُرُوجَهُمْ وَالْحَافِظَاتِ وَالذَّاكِرِينَ اللَّهَ كَثِيرًا وَالذَّاكِرَاتِ أَعَدَّ اللَّهُ لَهُم مَّغْفِرَةً وَ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هُمْ لِفُرُوجِهِمْ 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عَلَى أَزْوَاجِهِمْ أوْ مَا مَلَكَتْ أَيْمَانُهُمْ فَإِنَّهُمْ غَيْرُ مَلُو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بْتَغَى وَرَاء ذَلِكَ فَأُوْلَئِكَ هُمُ الْعَا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ذكرته لك طرفاً مما يجب عليك أن تحافظ عليه، ضمن المحافظة على حدود الله، وإلا فهي تشمل الدين كله، فإن جميع أوامر الله يجب المحافظة عليه، وجميع ما نهى الله عنه، يجب أن ينتهي عنه لنتصف بأننا المحافظين لحدود الله، لكي ننال الجزاء من عند الله، وهي تتمة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تمنى الإنسان بعد أن يأتيه البشارة من الله رب العالمين؟ فأنعم بها من بشرى، إنها هي البشارة التي تستحق أن يبذل لها الإنسان كل ما يملك، وأن يقدم الغالي والرخيص من أج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آمرين بالمعروف، والناهين عن المنكر، والحافظين لحدود الله، نحفظ حدود الله في أسماعنا، أبصارنا، وألسنتنا، وجوارحنا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عز الإسلام، اللهم آت نفوسنا تقواها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18:00Z</dcterms:created>
  <dc:creator>الشيخ ناصر بن محمد الأحمد</dc:creator>
  <dc:description/>
  <dc:language>en-US</dc:language>
  <cp:lastModifiedBy>أبو ملك</cp:lastModifiedBy>
  <cp:lastPrinted>2011-04-02T16:45:00Z</cp:lastPrinted>
  <dcterms:modified xsi:type="dcterms:W3CDTF">2014-11-12T14:19:00Z</dcterms:modified>
  <cp:revision>3</cp:revision>
  <dc:subject>1/أهمية وفضل الأمر بالمعروف والنهي عن المنكر 2/مفاسد وعواقب ترك الأمر بالمعروف والنهي عن المنكر 3/المقصود بالحافظين لحدود الله 4/بعض الأمور التي أمر الله بالمحافظة عليها 5/جوارح أمر الله بحفظها</dc:subject>
  <dc:title>إن الله اشترى من المؤمنين … الآية 2</dc:title>
</cp:coreProperties>
</file>