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كان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كتابا</w:t>
            </w:r>
            <w:r>
              <w:rPr>
                <w:b/>
                <w:b/>
                <w:bCs/>
                <w:rtl w:val="true"/>
                <w:lang w:bidi="ar-EG"/>
              </w:rPr>
              <w:t xml:space="preserve"> </w:t>
            </w:r>
            <w:r>
              <w:rPr>
                <w:rFonts w:cs="Traditional Arabic"/>
                <w:b/>
                <w:b/>
                <w:bCs/>
                <w:rtl w:val="true"/>
                <w:lang w:bidi="ar-EG"/>
              </w:rPr>
              <w:t>موقوت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لاة</w:t>
            </w:r>
            <w:r>
              <w:rPr>
                <w:b/>
                <w:b/>
                <w:bCs/>
                <w:rtl w:val="true"/>
              </w:rPr>
              <w:t xml:space="preserve"> </w:t>
            </w:r>
            <w:r>
              <w:rPr>
                <w:rFonts w:cs="Traditional Arabic"/>
                <w:b/>
                <w:b/>
                <w:bCs/>
                <w:rtl w:val="true"/>
              </w:rPr>
              <w:t>ميزان</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وقت</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ونها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للصلوات</w:t>
            </w:r>
            <w:r>
              <w:rPr>
                <w:b/>
                <w:b/>
                <w:bCs/>
                <w:rtl w:val="true"/>
              </w:rPr>
              <w:t xml:space="preserve"> </w:t>
            </w:r>
            <w:r>
              <w:rPr>
                <w:rFonts w:cs="Traditional Arabic"/>
                <w:b/>
                <w:b/>
                <w:bCs/>
                <w:rtl w:val="true"/>
              </w:rPr>
              <w:t>الخم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خلل</w:t>
            </w:r>
            <w:r>
              <w:rPr>
                <w:b/>
                <w:b/>
                <w:bCs/>
                <w:rtl w:val="true"/>
              </w:rPr>
              <w:t xml:space="preserve"> </w:t>
            </w:r>
            <w:r>
              <w:rPr>
                <w:rFonts w:cs="Traditional Arabic"/>
                <w:b/>
                <w:b/>
                <w:bCs/>
                <w:rtl w:val="true"/>
              </w:rPr>
              <w:t>وتأخير</w:t>
            </w:r>
            <w:r>
              <w:rPr>
                <w:b/>
                <w:b/>
                <w:bCs/>
                <w:rtl w:val="true"/>
              </w:rPr>
              <w:t xml:space="preserve"> </w:t>
            </w:r>
            <w:r>
              <w:rPr>
                <w:rFonts w:cs="Traditional Arabic"/>
                <w:b/>
                <w:b/>
                <w:bCs/>
                <w:rtl w:val="true"/>
              </w:rPr>
              <w:t>للصلا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قت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إضاع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تفويت</w:t>
            </w:r>
            <w:r>
              <w:rPr>
                <w:b/>
                <w:b/>
                <w:bCs/>
                <w:rtl w:val="true"/>
              </w:rPr>
              <w:t xml:space="preserve"> </w:t>
            </w:r>
            <w:r>
              <w:rPr>
                <w:rFonts w:cs="Traditional Arabic"/>
                <w:b/>
                <w:b/>
                <w:bCs/>
                <w:rtl w:val="true"/>
              </w:rPr>
              <w:t>أوقات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السلام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وصايا، وصية رب البر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ميزان الإيمان، وعلى حسب إيمان العبد تكون صلاته وتتم وتكمل، ومن تعظيم قد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وقتها، والاهتمام بأدائها قبل خروج وقتها، فدخول الوقت شرط لوجوب الصلاة، وشرط لصحتها، فلا تجب إلا بدخوله، ولا تصح إلا بدخ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همية هذا الشرط فقد جاء مبينًا في الكتاب والسنة ف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 إِلَى غَسَقِ اللَّيْلِ وَقُرْآَنَ الْفَجْرِ إِنَّ قُرْآَنَ الْفَجْرِ كَانَ مَ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ت هذه الأوقات مبينة في السنة النبوية قولاً وفعلاً بيانًا كافيًا وافيًا شافيًا، ومن ذلك ما رواه مسلم عن عبدالله بن عمرو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ت الظهر ما لم يحضر العصر، ووقت العصر ما لم تصفر الشمس، ووقت المغرب ما لم يسقط ثور الشفق، ووقت العشاء إلى نصف الليل، ووقت الفجر ما لم تطلع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ؤكد أهمية الاعتناء بوقت الصلاة بداية ونهاية، 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وصلى به كل الصلوات، وأتاه من الغد وصلى به كل الصلوات الخمس،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قت الأنبياء من قبلك والوقت ما بين هذين الوق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ينزل في يومين متتالين، ويؤ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الصلوات، حتى يعلِّمه في تطبيق عملي أوقات الصلاة، ألا يشعرنا ذلك بأهمية الاعتناء بأوقات الصلوات، وأن نعظِّم وقت الصلا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ل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اية كبيرة بأداء الصلاة في وقتها، ولذا لما ذكر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المسيح الدجال، وأن مقدار لُبْثِه في الأرض أربعون يوماً؛ يومٌ كسنة، ويومٌ كشهر، ويومٌ كجمعة، وسائر أيامه كأيامنا، ق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اليوم الذي كسنة أتكفينا فيه صلاة ي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قدروا له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عظم فتنة المسيح الدجال إلا أن الصحابة سألوا عن ما له أهمية في حياتهم ولا يهملونه وقت الفتن والشد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المسلم حينما يحافظ على دينه ويحافظ على مباد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فضل التعجيل بأداء الصلاة في أول وقتها لما روى البخاري ومسلم 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لنبيَّ أيَّ العم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نأخذ إلماحة سريعة حول وقت كل صلاة، كما جاءت في الحديث الذي رواه مسلم فوقت صلاة الظ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ت الظهر إذا زالت الشمس، وكان ظل الرجل كطوله ما لم يحضر 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قت العصر من بعد وقت الظهر مباشرة؛ إذ ليس بينهما فاصل، فيبدأ عندما يكون ظل كل شيء مثله، أما نهاية وقت العصر فله نهاي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ختيا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ضط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اختيار ينتهي حينما تصفر الشمس؛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قت العصر ما لم تصفر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ت الاضطرار من اصفرار الشمس إلى غروبها، وتحديد وقت الاضطرار ب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قد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يختلف باختلاف الوقت شتاءً وصيفًا، ومن أهل العلم من قدره بنصف ساعة في الصيف وبثلث ساعة في الشت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نا تنبيه مهم جدًّا، وهو أنه يوجد من المصلين من يؤخر صلاة العصر ولا يؤديها إلا في وقت الاضطرار من غير ضرورة ولا عذر، فتجده مثلاً سواء كان رجلاً أو امرأة ينام بعد خروجه من الدوام أو العمل أو الدراسة، ولا يستيقظ إلا آخر العصر ثم يصلي، وعلى هذا اعتاد يوميًّا؛ ظنًّا منه أن وقت العصر يمتد إلى غروب الشمس على الإطلاق، وهذا عمل لا يجوز، حرام، وفاعله آثم، وفيه شبه من المنافقين؛ كما روى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صلاة المنافق؛ يرقب الشمس حتى إذا كانت بين قرني شيطان قام فنقرها أربعًا لا يذكر الله فيها إلا ق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ن فوَّت وقت صلاة العصر بلا عذر فقد نزل به غمان وخسارتان روى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تفوته صلاة العصر فكأنما وتر أه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كالذي أُخذت أمواله وأهله من بين عينيه فما أشد حسرته وهمه وغ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ن الذي يجوز له أن يصلي العصر في وقت الاضط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صفرار الشمس إلى غر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وز لمن اضطر لذلك بسبب مرض أو عذر قاهر، أما اعتياد النوم وقت العصر ولا يستيقظ يوميًّا إلا بعد اصفرار الشمس فليس هذا بعذر، بل هذا متساهل مفرِّط يجب عليه أن يتوب إلى الله، وأن يعظم ما عظَّ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قت صلاة المغرب فهو بين غروبين؛ من غروب الشمس إلى غروب الشفق الأحمر، وهاهنا تنبيهان مهمان جدًّا، التنبي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قدار الوقت من غروب الشمس إلى غروب الشفق ليس ثابتا بل مختلف ومتفاوت، وقد ذكر الرائي الشهير عبد الله الخض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د الأق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رصد وال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قت صلاة المغرب ساعة وسبع وعشرون دقيقة، وأقل حد يصل إليه ساعة وثلاث عشرة د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نبي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يم أم الق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تقويم الرسمي المعتمد لدخول أوقات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دخول وقت صلاة العشاء دائمًا بعد أذان المغرب بساعة ونصف، فقد يظن ظانّ أن وقت المغرب لا ينتهي إلا بأذان صلاة العشاء، فيؤخر صلاة المغرب إلى قبيل أذان صلاة العشاء فيكون صلاها بعدما خرج وقتها، وتقويم أم القرى إنما جعل الوقت بين المغرب ساعة ونصف أو ساعتين في رمضان إنما هو توسعة للناس ومراعاة للمصلحة ال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صلي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قت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غيب الحمرة في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فق الأح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صف الليل، ويعرف نصف الليل بحساب الوقت من مغيب الشمس إلى طلوع الفجر فنصف ما بينهما هو آخر وقت الع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خطأ ما يعتبره بعض الناس من أن الساعة الثانية عشر هي نصف الليل دائمًا كما في التوقيت العالمي فلينتبه لذلك، وأن المعتبر هو نصف الليل الشرعي لا العال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ا بعد نصف الليل إلى طلوع الفجر فهو وقت ضرورة لا وقت اخت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وقت صلاة الفجر فمن طلوع الفجر الثاني إلى طلوع الشمس، تلك الصلاة التي تئن وتشتكي من كثرة المتخلفين عنها المؤخرين لها عن وقتها، فلا يصلونها إلا عند ذهابهم لأعمالهم أو دراس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ائل التي يقع فيها خلل وتأخير للصلاة عن وقتها ما يقع عند كثير من المسافرين على الطائرة، فمما يشاهد أن كثيرًا من المسافرين يؤخرون الصلاة حتى يخرج وقتها، وخاصة صلاة الفجر ولا يصلونها إلا إذا هبطت الطائرة، ووصلوا أماكن نزولهم أو سكنهم، والواجب على من دخل عليه وقت صلاة الفجر وهو مسافر بالطائرة وعلم أنها ستهبط بعد خروج وقت الصلاة أن يصلي في الطائرة ويؤديها بقدر ما يستطيع من ركوع وسجود واستقبال للقب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إضاعة الصلاة تفويت أوقاتها بالنوم أو اللهو أو الغفلة أو التكاسل، ألا فليحذر المضيعون لوقت الصلاة من عقوبة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رأ عمر بن عبد العزيز هذه الآي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كن إضاعتهم تركها، ولكن أضاعوا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ؤخرون الصلاة عن وق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حديث الرؤيا الطويل الذي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ذي يُثلغ رأسه بالحجر فإنه يأخذ القرآن فيرفضه وينام عن الصلاة المك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كانت ظروفك أو كثرة أعمالك فلا ينسينك هذا أداء الصلاة في وقتها، 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جوز تأخير الصلاة عن وقتها لجنابة ولا حدث ولا نجاسة، ولا غير ذلك، بل يصلي في الوقت بحسب حاله، فإن كان محدثًا وقد عدم الماء أو خاف الضرر باستعماله لمرض أو لبرد، وكذلك العريان يصلي في الوقت عريانًا، ولا يؤخر الصلاة حتى يصلي بعد الوقت في ثيابه، وكذلك إذا كان عليه نجاسة لا يقدر أن يزيلها فيصلي في الوقت بحسب حاله، وهكذا المريض يصلي على حسب حاله في الوقت؛ لأن فعل الصلاة في وقتها فرضٌ، والوقت أوكد فرائض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أَقِيمُوا الصَّلَاةَ وَاتَّقُوهُ وَهُوَ الَّذِي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مقيمي 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00:00Z</dcterms:created>
  <dc:creator>الشيخ سليمان السلامة</dc:creator>
  <dc:description/>
  <dc:language>en-US</dc:language>
  <cp:lastModifiedBy>c.expert</cp:lastModifiedBy>
  <cp:lastPrinted>2011-04-02T16:45:00Z</cp:lastPrinted>
  <dcterms:modified xsi:type="dcterms:W3CDTF">2016-07-26T09:02:00Z</dcterms:modified>
  <cp:revision>3</cp:revision>
  <dc:subject>1/ الصلاة ميزان الإيمان 2/ أهمية تعظيم قدر الصلاة 3/ وجوب أداء الصلاة في وقتها 4/ أهمية الاعتناء بوقت الصلاة بداية ونهاية 5/ بيان الوقت الشرعي للصلوات الخمس 6/ بعض المسائل التي يقع فيها خلل وتأخير للصلاة عن وقتها 7/ خطورة إضاعة الصلاة وتفويت أوقاتها.</dc:subject>
  <dc:title>إن الصلاة كانت على المؤمنين كتابا موقوتا</dc:title>
</cp:coreProperties>
</file>