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صَّفَا</w:t>
            </w:r>
            <w:r>
              <w:rPr>
                <w:sz w:val="36"/>
                <w:sz w:val="36"/>
                <w:szCs w:val="36"/>
                <w:rtl w:val="true"/>
                <w:lang w:bidi="ar-EG"/>
              </w:rPr>
              <w:t xml:space="preserve"> </w:t>
            </w:r>
            <w:r>
              <w:rPr>
                <w:rFonts w:cs="Traditional Arabic"/>
                <w:sz w:val="36"/>
                <w:sz w:val="36"/>
                <w:szCs w:val="36"/>
                <w:rtl w:val="true"/>
                <w:lang w:bidi="ar-EG"/>
              </w:rPr>
              <w:t>وَالْمَرْوَ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ائِ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ع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فا</w:t>
            </w:r>
            <w:r>
              <w:rPr>
                <w:sz w:val="36"/>
                <w:sz w:val="36"/>
                <w:szCs w:val="36"/>
                <w:rtl w:val="true"/>
                <w:lang w:bidi="ar-EG"/>
              </w:rPr>
              <w:t xml:space="preserve"> </w:t>
            </w:r>
            <w:r>
              <w:rPr>
                <w:rFonts w:cs="Traditional Arabic"/>
                <w:sz w:val="36"/>
                <w:sz w:val="36"/>
                <w:szCs w:val="36"/>
                <w:rtl w:val="true"/>
                <w:lang w:bidi="ar-EG"/>
              </w:rPr>
              <w:t>والمروة</w:t>
            </w:r>
            <w:r>
              <w:rPr>
                <w:sz w:val="36"/>
                <w:sz w:val="36"/>
                <w:szCs w:val="36"/>
                <w:rtl w:val="true"/>
                <w:lang w:bidi="ar-EG"/>
              </w:rPr>
              <w:t xml:space="preserve"> </w:t>
            </w:r>
            <w:r>
              <w:rPr>
                <w:rFonts w:cs="Traditional Arabic"/>
                <w:sz w:val="36"/>
                <w:sz w:val="36"/>
                <w:szCs w:val="36"/>
                <w:rtl w:val="true"/>
                <w:lang w:bidi="ar-EG"/>
              </w:rPr>
              <w:t>تخليد</w:t>
            </w:r>
            <w:r>
              <w:rPr>
                <w:sz w:val="36"/>
                <w:sz w:val="36"/>
                <w:szCs w:val="36"/>
                <w:rtl w:val="true"/>
                <w:lang w:bidi="ar-EG"/>
              </w:rPr>
              <w:t xml:space="preserve"> </w:t>
            </w:r>
            <w:r>
              <w:rPr>
                <w:rFonts w:cs="Traditional Arabic"/>
                <w:sz w:val="36"/>
                <w:sz w:val="36"/>
                <w:szCs w:val="36"/>
                <w:rtl w:val="true"/>
                <w:lang w:bidi="ar-EG"/>
              </w:rPr>
              <w:t>لقصة</w:t>
            </w:r>
            <w:r>
              <w:rPr>
                <w:sz w:val="36"/>
                <w:sz w:val="36"/>
                <w:szCs w:val="36"/>
                <w:rtl w:val="true"/>
                <w:lang w:bidi="ar-EG"/>
              </w:rPr>
              <w:t xml:space="preserve"> </w:t>
            </w:r>
            <w:r>
              <w:rPr>
                <w:rFonts w:cs="Traditional Arabic"/>
                <w:sz w:val="36"/>
                <w:sz w:val="36"/>
                <w:szCs w:val="36"/>
                <w:rtl w:val="true"/>
                <w:lang w:bidi="ar-EG"/>
              </w:rPr>
              <w:t>هاجر</w:t>
            </w:r>
            <w:r>
              <w:rPr>
                <w:sz w:val="36"/>
                <w:sz w:val="36"/>
                <w:szCs w:val="36"/>
                <w:rtl w:val="true"/>
                <w:lang w:bidi="ar-EG"/>
              </w:rPr>
              <w:t xml:space="preserve"> </w:t>
            </w:r>
            <w:r>
              <w:rPr>
                <w:rFonts w:cs="Traditional Arabic"/>
                <w:sz w:val="36"/>
                <w:sz w:val="36"/>
                <w:szCs w:val="36"/>
                <w:rtl w:val="true"/>
                <w:lang w:bidi="ar-EG"/>
              </w:rPr>
              <w:t>وإسماعيل</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ذكريات</w:t>
            </w:r>
            <w:r>
              <w:rPr>
                <w:sz w:val="36"/>
                <w:sz w:val="36"/>
                <w:szCs w:val="36"/>
                <w:rtl w:val="true"/>
                <w:lang w:bidi="ar-EG"/>
              </w:rPr>
              <w:t xml:space="preserve"> </w:t>
            </w:r>
            <w:r>
              <w:rPr>
                <w:rFonts w:cs="Traditional Arabic"/>
                <w:sz w:val="36"/>
                <w:sz w:val="36"/>
                <w:szCs w:val="36"/>
                <w:rtl w:val="true"/>
                <w:lang w:bidi="ar-EG"/>
              </w:rPr>
              <w:t>والأحداث</w:t>
            </w:r>
            <w:r>
              <w:rPr>
                <w:sz w:val="36"/>
                <w:sz w:val="36"/>
                <w:szCs w:val="36"/>
                <w:rtl w:val="true"/>
                <w:lang w:bidi="ar-EG"/>
              </w:rPr>
              <w:t xml:space="preserve"> </w:t>
            </w:r>
            <w:r>
              <w:rPr>
                <w:rFonts w:cs="Traditional Arabic"/>
                <w:sz w:val="36"/>
                <w:sz w:val="36"/>
                <w:szCs w:val="36"/>
                <w:rtl w:val="true"/>
                <w:lang w:bidi="ar-EG"/>
              </w:rPr>
              <w:t>المرتبطة</w:t>
            </w:r>
            <w:r>
              <w:rPr>
                <w:sz w:val="36"/>
                <w:sz w:val="36"/>
                <w:szCs w:val="36"/>
                <w:rtl w:val="true"/>
                <w:lang w:bidi="ar-EG"/>
              </w:rPr>
              <w:t xml:space="preserve"> </w:t>
            </w:r>
            <w:r>
              <w:rPr>
                <w:rFonts w:cs="Traditional Arabic"/>
                <w:sz w:val="36"/>
                <w:sz w:val="36"/>
                <w:szCs w:val="36"/>
                <w:rtl w:val="true"/>
                <w:lang w:bidi="ar-EG"/>
              </w:rPr>
              <w:t>بالصفا</w:t>
            </w:r>
            <w:r>
              <w:rPr>
                <w:sz w:val="36"/>
                <w:sz w:val="36"/>
                <w:szCs w:val="36"/>
                <w:rtl w:val="true"/>
                <w:lang w:bidi="ar-EG"/>
              </w:rPr>
              <w:t xml:space="preserve"> </w:t>
            </w:r>
            <w:r>
              <w:rPr>
                <w:rFonts w:cs="Traditional Arabic"/>
                <w:sz w:val="36"/>
                <w:sz w:val="36"/>
                <w:szCs w:val="36"/>
                <w:rtl w:val="true"/>
                <w:lang w:bidi="ar-EG"/>
              </w:rPr>
              <w:t>والمرو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فضل</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 xml:space="preserve">الْحَمْدُ </w:t>
      </w:r>
      <w:r>
        <w:rPr>
          <w:rFonts w:ascii="Traditional Arabic" w:hAnsi="Traditional Arabic" w:cs="Traditional Arabic"/>
          <w:sz w:val="48"/>
          <w:sz w:val="48"/>
          <w:szCs w:val="36"/>
          <w:rtl w:val="true"/>
        </w:rPr>
        <w:t xml:space="preserve">لِلَّهِ </w:t>
      </w:r>
      <w:r>
        <w:rPr>
          <w:rFonts w:ascii="Traditional Arabic" w:hAnsi="Traditional Arabic" w:cs="Traditional Arabic"/>
          <w:sz w:val="48"/>
          <w:sz w:val="48"/>
          <w:szCs w:val="36"/>
          <w:rtl w:val="true"/>
        </w:rPr>
        <w:t>الْ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ذِي الْعَرْشِ الْمَجِيدِ، 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يُرِيدُ، نَحْمَدُهُ حَمْدًا كَثِيرًا، وَنَشْكُرُهُ شُكْرًا مَزِيدًا، وَأَشْهَدُ أَنْ لَا إِلَهَ إِلَّا اللَّهُ وَحْدَهُ لَا شَرِيكَ لَهُ؛ شَرَعَ الْمَنَاسِكَ لِمَنَافِعِ النَّاسِ، وَ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زِيَ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ا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عَائِرِ، وَأَشْهَدُ أَنَّ مُحَمَّدًا عَبْدُهُ وَرَسُولُهُ؛ حَجَّ 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دَّعَ فِيهَا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يَّنَ لِلنَّاسِ مَنَا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شْهَدَهُمْ عَلَى بَلَاغِهِ فَشَهِدُوا؛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أَمَّا بَعْدُ</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عَ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هِ الْأَيَّامِ الْعَظِيمَ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ذَلِكَ وَمَنْ يُعَظِّمْ حُرُمَاتِ اللَّهِ فَهُوَ خَيْرٌ لَهُ عِنْدَ رَ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أَيُّهَا النَّاسُ</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الصَّفَا وَالْمَرْ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شَا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سَّ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هُمَا مِنْ شَعَائِرِ الْحَجِّ وَالْعُمْرَةِ؛ كَمَا فِي الْكِتَابِ وَالسُّنَّةِ، وَفِي السَّعْيِ بَيْنَهُمَا تَخْلِ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صَّةِ هَا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سْمَاعِ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حِينَ 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وَادٍ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ي زَرْعٍ، وَ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جَعَلَتْ أُمُّ إِسْمَاعِيلَ تُرْضِعُ إِسْمَاعِيلَ وَتَشْرَبُ مِنْ ذَلِكَ الْمَاءِ، حَتَّى إِذَا نَفِدَ مَا فِي السِّقَاءِ عَطِشَتْ وَعَطِشَ ابْنُهَا، وَجَعَلَتْ تَنْظُرُ إِلَيْهِ يَتَلَوَّى، فَانْطَلَقَتْ كَرَاهِيَةَ أَنْ تَنْظُرَ إِلَيْهِ، فَوَجَدَتِ الصَّفَا أَقْرَبَ جَبَلٍ فِي الْأَرْضِ يَلِيهَا، فَقَامَتْ عَلَيْهِ، ثُمَّ اسْتَقْبَلَتِ الْوَادِيَ تَنْظُ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تَرَى أَحَدًا، فَلَمْ تَرَ أَحَدًا، فَهَبَطَتْ مِنَ الصَّفَا حَتَّى إِذَا بَلَغَتِ الْوَادِيَ رَفَعَتْ طَرَفَ دِرْعِهَا، ثُمَّ سَعَتْ سَعْيَ الْإِنْسَانِ الْمَجْهُودِ حَتَّى جَاوَزَتِ الْوَادِيَ، ثُمَّ أَتَتِ الْمَرْوَةَ فَقَامَتْ عَلَيْهَا وَنَظَرَ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تَرَى أَحَدًا، فَلَمْ تَرَ أَحَدًا، فَفَعَلَتْ ذَلِكَ سَبْعَ مَرَّاتٍ، قَالَ ابْنُ عَبَّ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ذَلِكَ سَعْيُ النَّاسِ بَيْ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لصَّفَا ذِكْرَ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وَّلِ دَعْوَ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قَ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الْأَرْقَمِ الَّتِي اخْتَفَى فِيهَا الْمُسْلِمُونَ فِي أَوَّلِ الْبِعْثَةِ وَقَبْلَ الْجَهْرِ بِالدَّعْوَةِ؛ كَانَتْ عِنْدَ جَبَلِ الصَّفَا، وَحِينَ جَ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دَعْوَتِهِ جَهَرَ بِهَا عَلَى الصَّفَ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نَزَلَتْ</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أَنْذِرْ عَشِيرَتَكَ الْأَقْرَ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صَعِ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صَّفَا، فَجَعَلَ يُنَادِي</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بَنِي فِهْرٍ، يَا بَنِي عَدِ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بُطُونِ قُرَيْشٍ</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تَّى اجْتَمَعُوا فَجَعَلَ الرَّجُلُ إِذَا لَمْ يَسْتَطِعْ أَنْ يَخْرُجَ أَرْسَلَ رَسُولًا لِيَنْظُرَ مَا هُوَ، فَجَاءَ أَبُو لَهَبٍ وَقُرَيْشٌ،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رَأَيْتَكُمْ لَوْ أَخْبَرْتُكُمْ أَنَّ خَيْلًا بِالْوَادِي تُرِيدُ أَنْ تُغِيرَ عَلَيْكُمْ، أَكُنْتُمْ مُصَدِّقِيَّ</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مَا جَرَّبْنَا عَلَيْكَ إِلَّا صِدْقً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إِنِّي نَذِيرٌ لَكُمْ بَيْنَ يَدَيْ عَذَابٍ شَدِيدٍ</w:t>
      </w:r>
      <w:r>
        <w:rPr>
          <w:rFonts w:ascii="Traditional Arabic" w:hAnsi="Traditional Arabic" w:cs="Traditional Arabic"/>
          <w:sz w:val="48"/>
          <w:sz w:val="48"/>
          <w:szCs w:val="36"/>
          <w:rtl w:val="true"/>
        </w:rPr>
        <w:t>، فَقَالَ أَبُو لَهَ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بًّا لَكَ سَائِرَ الْيَوْمِ، أَلِهَذَا جَمَ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فَنَزَلَتْ</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تَبَّتْ يَدَا أَبِي لَهَبٍ وَتَبَّ</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مَا أَغْنَى عَنْهُ مَالُهُ وَمَا كَسَ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سَ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ينَ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تْ مَ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عِدَ عَلَى الصَّفَا؛ فَ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هُوَ أَهْلُهُ، وَهُوَ يَسْتَحْضِرُ 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بِالنَّصْرِ الْمُؤَزَّرِ عَلَى الْمُشْرِكِينَ، وَقَدْ رَدُّوا دَعْوَتَهُ حِينَ جَهَرَ بِهَا عَلَى الصَّفَا، وَسَعَى إِلَى الْمَرْوَةِ، وَكَرَّرَ ذَلِكَ سَبْعًا، فَكَانَ السَّ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الصَّفَا وَالْمَرْوَةِ مِنْ أَرْكَانِ الْحَجِّ وَالْعُمْرَةِ، يَبْدَأُ بِالصَّفَا فَيَصْعَدُ عَلَيْهِ، وَيُكَبِّ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دْعُو، وَيَنْحَدِرُ إِلَى الْمَرْوَةِ، وَيَسْعَى بَيْنَ الْعَلَمَيْنِ، وَهُوَ بَطْنُ الْوَادِي، حَتَّى يَبْلُغَ الْمَرْ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جَابِ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ثُمَّ خَرَجَ مِنَ الْبَابِ إِلَى الصَّفَا، فَلَمَّا دَنَا مِنَ الصَّفَا قَرَأَ</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الصَّفَا وَالْمَرْوَةَ مِنْ شَعَائِرِ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أَبْدَأُ بِمَا بَدَأَ اللَّهُ بِهِ</w:t>
      </w:r>
      <w:r>
        <w:rPr>
          <w:rFonts w:ascii="Traditional Arabic" w:hAnsi="Traditional Arabic" w:cs="Traditional Arabic"/>
          <w:sz w:val="48"/>
          <w:sz w:val="48"/>
          <w:szCs w:val="36"/>
          <w:rtl w:val="true"/>
        </w:rPr>
        <w:t>؛ فَبَدَأَ بِالصَّفَا، فَرَقِيَ عَلَيْهِ، حَتَّى رَأَى الْبَيْتَ فَاسْتَ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بْلَةَ، فَوَحَّدَ اللَّهَ وَكَبَّرَهُ،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لَا إِلَهَ إِلَّا اللَّهُ وَحْدَهُ لَا شَرِيكَ لَهُ، لَهُ الْمُلْكُ وَلَهُ الْحَمْدُ وَهُوَ عَلَى كُلِّ شَيْءٍ قَدِيرٌ، لَا إِلَهَ إِلَّا اللَّهُ وَحْدَهُ، أَنْجَزَ وَعْدَهُ، وَنَصَرَ عَبْدَهُ، وَهَزَمَ الْأَحْزَابَ وَحْدَهُ، </w:t>
      </w:r>
      <w:r>
        <w:rPr>
          <w:rFonts w:ascii="Traditional Arabic" w:hAnsi="Traditional Arabic" w:cs="Traditional Arabic"/>
          <w:sz w:val="48"/>
          <w:sz w:val="48"/>
          <w:szCs w:val="36"/>
          <w:rtl w:val="true"/>
        </w:rPr>
        <w:t>ثُمَّ دَعَا بَيْنَ ذَلِكَ، قَالَ مِثْلَ هَذَا ثَلَاثَ مَرَّاتٍ، ثُمَّ نَزَلَ إِلَى الْمَرْوَةِ، حَتَّى إِذَا انْصَبَّتْ قَدَمَاهُ فِي بَطْنِ الْوَادِي سَعَى، حَتَّى إِذَا صَعِدَتَا مَشَى، حَتَّى أَتَى الْمَرْوَةَ، فَفَعَلَ عَلَى الْمَرْوَةِ كَمَا فَعَلَ عَلَى الصَّفَ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عْدَ أَنْ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انَ الْأَنْصَ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حَرَّجُونَ مِنَ السَّعْيِ بَيْنَ الصَّفَا وَالْمَرْوَةِ، فَأَزَ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فِي نُفُوسِهِمْ مِنَ الْحَرَجِ بِبَيَا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هُمَا؛ كَمَا فِي حَدِيثِ عُرْ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أَ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أَيْتِ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الصَّفَا وَالْمَرْوَةَ مِنْ شَعَائِرِ اللَّهِ فَمَنْ حَجَّ الْبَيْتَ أَوِ اعْتَمَرَ فَلَا جُنَاحَ عَلَيْهِ أَنْ يَطَّوَّفَ بِ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وَاللَّهِ مَا عَلَى أَحَدٍ جُنَاحٌ أَنْ لَا يَطُوفَ بِالصَّفَا وَالْمَرْوَةِ،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ئْسَ مَا قُلْتَ يَا ابْنَ أُخْتِي، إِنَّ هَذِهِ لَوْ كَانَتْ كَمَا أَوَّلْتَهَا عَلَيْهِ، كَانَ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جُنَاحَ عَلَيْهِ أَنْ لَا يَتَ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ذَلِكَ،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إِنَّا كُنَّا نَتَحَرَّجُ أَنْ نَطُوفَ بَيْنَ الصَّفَا وَالْمَرْوَةِ،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الصَّفَا وَالْمَرْوَةَ مِنْ شَعَائِرِ 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آيَةَ،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سَ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طَّوَافَ بَيْنَهُمَا، فَلَيْسَ لِأَحَدٍ أَنْ يَتْرُكَ الطَّوَافَ بَيْنَهُمَا، ثُمَّ أَخْبَرْتُ أَبَا بَكْرِ بْنَ عَبْدِ الرَّحْمَ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هَذَا لَعِلْمٌ مَا كُنْتُ سَمِعْتُهُ، وَلَقَدْ سَمِعْتُ رِجَالًا مِنْ أَهْلِ الْعِلْمِ يَذْكُرُ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لَّا مَنْ ذَكَرَ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مَّنْ كَانَ يُهِلُّ بِمَنَاةَ، كَانُوا يَطُوفُونَ كُلُّهُمْ بِالصَّفَا وَالْمَرْوَةِ، فَلَمَّا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طَّوَافَ بِالْبَيْتِ، وَلَمْ يَذْكُرِ الصَّفَا وَالْمَرْوَةَ فِي الْقُرْآنِ،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كُنَّا نَطُوفُ بِالصَّفَا وَالْمَرْوَةِ، وَإِنَّ اللَّهَ أَنْزَلَ الطَّوَافَ بِالْبَيْتِ فَلَمْ يَذْكُرِ الصَّفَا، فَهَلْ عَلَيْنَا مِنْ حَرَجٍ أَنْ نَطَّوَّفَ بِالصَّفَا وَالْمَرْوَةِ؟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الصَّفَا وَالْمَرْوَةَ مِنْ شَعَائِرِ 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آيَةَ، قَالَ أَبُو بَكْرِ بْنُ عَبْدِ الرَّحْ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سْمَعُ هَذِهِ الْآيَةَ نَزَلَتْ فِي الْفَرِيقَيْنِ كِلَيْهِمَا، فِي الَّذِينَ كَانُوا يَتَحَرَّجُونَ أَنْ يَطُوفُوا بِالْجَاهِلِيَّةِ بِالصَّفَا وَالْمَرْوَةِ، وَالّذِينَ يَطُوفُونَ ثُمَّ تَحَرَّجُوا أَنْ يَطُوفُوا بِهِمَا فِي الْإِسْلَامِ، مِنْ أَ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 بِالطَّوَافِ بِالْبَيْتِ، وَلَمْ يَذْكُرِ الصَّفَا حَتَّى ذَكَرَ ذَلِكَ، بَعْدَ مَا ذُكِرَ الطَّوَ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بَيْ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رِوَايَةٍ لِمُسْلِمٍ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مَا كَانَ ذَاكَ أَنَّ الْأَنْصَارَ كَانُوا يُهِلُّونَ فِي الْجَاهِلِيَّةِ لِصَنَمَيْنِ عَلَى شَ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حْرِ، يُقَالُ لَ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سَافٌ وَنَائِلَةُ، ثُمَّ يَجِيئُونَ فَيَطُوفُونَ بَيْنَ الصَّفَا وَالْمَرْوَةِ، ثُمَّ يَحْلِقُونَ، فَلَمَّا جَاءَ الْإِسْلَامُ كَرِهُوا أَنْ يَطُوفُوا بَيْنَهُمَا لِلَّذِي كَانُوا يَصْنَعُونَ فِي الْجَاهِلِيَّةِ،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الصَّفَا وَالْمَرْوَةَ مِنْ شَعَائِرِ 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آخِرِهَا،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طَافُ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حْكَامِ السَّعْيِ أَنَّهُ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عُ التَّنَ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مُسْتَقِلًّا كَ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نَفَّلُ بِالطَّوَافِ، وَإِنَّمَا يَسْعَى السَّاعِي لِحَجِّهِ وَعُمْرَتِهِ فَقَطْ؛ كَمَا فَعَ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ا نَافِعًا، وَعَمَلًا صَالِحًا مُتَقَبَّلًا،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أَمَّا بَعْدُ</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76462327"/>
      <w:r>
        <w:rPr>
          <w:rFonts w:ascii="Traditional Arabic" w:hAnsi="Traditional Arabic" w:cs="Traditional Arabic"/>
          <w:sz w:val="48"/>
          <w:sz w:val="48"/>
          <w:szCs w:val="36"/>
          <w:rtl w:val="true"/>
        </w:rPr>
        <w:t>هَذِهِ الْأَيَّامُ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أَفْضَلُ أَيَّامِ الدُّنْيَا، وَال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لَيْسَ كَمِثْلِهِ فِي غَيْرِهَا، وَكُلُّ عَمَلٍ صَالِحٍ فِيهَا فَهُوَ أَفْضَلُ مِ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 فِي سِوَاهَا، فَلْنَغْتَنِمْ مَا بَقِيَ مِنْهَا؛ فَإِنَّمَا الْأَعْمَالُ بِالْخَوَاتِيمِ، وَالْعِبْ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كَمَالِ النِّهَايَاتِ، لَا بِنَقْصِ الْبِدَايَاتِ</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أَعْمَالِ الْعَظِيمَةِ 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عَرَفَةَ لِغَيْرِ الْوَاقِفِ بِعَرَفَةَ؛ فَإِنَّهُ يُكَفِّرُ سَنَتَيْنِ؛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صِيَامُ يَوْمِ عَرَفَةَ أَحْتَسِبُ عَلَى اللَّهِ أَنْ يُكَفِّرَ السَّنَةَ الَّتِي قَبْلَهُ وَالسَّنَةَ الَّتِي بَعْ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أُضْحِيَّةُ سُنَّةٌ مُؤَكَّدَةٌ، وَهِيَ نِعْمَ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شْرُوعِيَّتِهَا، وَالتَّقَ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ا، وَفِي التَّنَعُّمِ بِلَحْمِهَا يَوْمَ الْعِيدِ، وَفِي أَجْرِهَا الْمُدَّخَرِ لِلْمُضَحِّينَ؛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كُلِّ أُمَّةٍ جَعَلْنَا مَنْسَكًا لِيَذْكُرُوا اسْمَ اللَّهِ عَلَى مَا رَزَقَهُمْ مِنْ بَهِيمَةِ الْأَنْعَ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ضَحَّ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ضَحَّ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كَبْشَيْنِ أَمْلَحَيْنِ، فَرَأَيْتُهُ وَاضِعًا قَدَمَهُ عَلَى صِفَاحِهِمَا، يُسَمِّي وَيُكَبِّرُ، فَذَبَحَهُمَا بِيَ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يَخْتَرِ الْمُضَحِّي السَّمِ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عُ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حْمُهَا لِصَاحِبِهَا، قَالَ أَبُو أُمَامَةَ بْنُ سَهْ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سَمِّنُ الْأُضْحِيَّةَ بِالْمَدِينَةِ، وَكَانَ الْمُسْلِمُونَ يُسَمِّ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مُعَلَّقًا مَجْزُومًا 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جْتَ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ضَاحِ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ارِدَةَ فِي حَدِيثِ الْبَرَاءِ بْنِ عَازِ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رْبَعٌ لَا تُجْزِئُ</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عَوْرَاءُ الْبَيِّنُ عَوَرُهَا، وَالْمَرِيضَةُ الْبَيِّنُ مَرَضُهَا، وَالْعَرْجَاءُ الْبَيِّنُ ظَلْعُهَا، وَالْكَسِيرُ الَّتِي لَا تُنْقِ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لتِّرْمِذِيُّ وَ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زَيْمَةَ وَ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2:56:00Z</dcterms:created>
  <dc:creator>الشيخ إبراهيم الحقيل</dc:creator>
  <dc:description/>
  <dc:language>en-US</dc:language>
  <cp:lastModifiedBy>c.expert</cp:lastModifiedBy>
  <cp:lastPrinted>2021-07-10T14:56:00Z</cp:lastPrinted>
  <dcterms:modified xsi:type="dcterms:W3CDTF">2021-07-10T12:56:00Z</dcterms:modified>
  <cp:revision>3</cp:revision>
  <dc:subject>1/في السعي بين الصفا والمروة تخليد لقصة هاجر وإسماعيل عليهما السلام 2/بعض الذكريات والأحداث المرتبطة بالصفا والمروة 3/التذكير بفضل الأيام الأُوَل من ذي الحجة</dc:subject>
  <dc:title>(إِنَّ الصَّفَا وَالْمَرْوَةَ مِنْ شَعَائِرِ اللَّهِ)</dc:title>
</cp:coreProperties>
</file>