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ح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ْ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ُرَّن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رّ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ُورُ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خِذ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ز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ِي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غت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و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ِ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ا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ذ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اد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ِنَن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و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ه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ّـ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ُدَّن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ث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زِ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ْسِ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تش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ث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لِي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ب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ْ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ئ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ا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َّ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ْ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ذ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و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ر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ر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بو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رج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ز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ر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ّ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د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ُو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0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نع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ز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ْلي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َمَث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ْف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ِ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َت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ر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ل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ح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ر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ِ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ق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قِ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ّ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ث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ِّ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ّ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ّ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ز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ِي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حذ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خ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ساو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ئ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ْب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و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ق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ل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ّ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ل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ي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ّ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لا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ّ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ع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ج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اذ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زَغ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ْغ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ع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0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</w:t>
      </w:r>
      <w:r>
        <w:rPr>
          <w:rFonts w:cs="Traditional Arabic"/>
          <w:sz w:val="36"/>
          <w:szCs w:val="36"/>
          <w:rtl w:val="true"/>
        </w:rPr>
        <w:t>.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7:55:00Z</dcterms:created>
  <dc:creator>الشيخ عبدالله بن حسن القعود </dc:creator>
  <dc:description/>
  <cp:keywords/>
  <dc:language>en-US</dc:language>
  <cp:lastModifiedBy>User</cp:lastModifiedBy>
  <dcterms:modified xsi:type="dcterms:W3CDTF">2011-02-01T17:55:00Z</dcterms:modified>
  <cp:revision>2</cp:revision>
  <dc:subject>1/ خطورة عداوة الشيطان والنهي عن الاغترار به وبوساوسه 2/ الأمر بعداوة الشيطان 3/ قصص في إضلال الشيطان للناس 4/ الحذر من وساوس الشيطان خاصة عند تحركات القلب وإرادة الخير 5/ الاستعانة في التغلب على الشيطان بالاستعاذة منه</dc:subject>
  <dc:title>إن الشيطان لكم عدو فاتخذوه عدوا</dc:title>
</cp:coreProperties>
</file>