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تخذ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تق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خ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خت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رائ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تخ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ش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ئ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تق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ِّ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ظ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نُيَسِّ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يُس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نُيَسِّ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ُسْ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آ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كْف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ت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رَادِ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ِي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ا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مُ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جُو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تَفَ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كْرَا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ش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طَّاغُو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مْس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ُرْ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ث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فِ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ي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وْج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ر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ك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زَل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رَج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بِ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َ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تَا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ط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ِ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َّ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‏</w:t>
      </w: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ُّ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و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وَكّ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خي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ش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ثِّ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م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ش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ها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َّ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ُّص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جي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ج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د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ف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ار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ي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ت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ط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حيح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غ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حي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ك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س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5:00Z</dcterms:created>
  <dc:creator>لاحق محمد أحمد لاحق</dc:creator>
  <dc:description/>
  <cp:keywords/>
  <dc:language>en-US</dc:language>
  <cp:lastModifiedBy>احمد</cp:lastModifiedBy>
  <cp:lastPrinted>2021-10-27T10:57:00Z</cp:lastPrinted>
  <dcterms:modified xsi:type="dcterms:W3CDTF">2021-10-27T08:57:00Z</dcterms:modified>
  <cp:revision>4</cp:revision>
  <dc:subject>1/أهمية إتقان مهارة اتخاذ القرار 2/قدرة الإنسان على الاختيار بين البدائل 3/عداوة الشيطان للمسلم  4/‏خطوات عملية إجرائية لاتخاذ القرار الرشيد 5/جهود المملكة في الحد من جائحة كورونا.</dc:subject>
  <dc:title>إن الشيطان لكم عدو فاتخذوه عدوًّا (1)</dc:title>
</cp:coreProperties>
</file>