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ت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ن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ج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يغ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12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د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ش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ر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لِ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َح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ز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ئ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7:00Z</dcterms:created>
  <dc:creator>الشيخ حمود الصايغ</dc:creator>
  <dc:description/>
  <dc:language>en-US</dc:language>
  <cp:lastModifiedBy>ahmed</cp:lastModifiedBy>
  <cp:lastPrinted>2011-04-02T16:45:00Z</cp:lastPrinted>
  <dcterms:modified xsi:type="dcterms:W3CDTF">2013-12-19T14:07:00Z</dcterms:modified>
  <cp:revision>2</cp:revision>
  <dc:subject>1/ كل فصل شتاء يمر يدنينا من آجالنا 2/ من أحكام وحِكَم فصل الشتاء</dc:subject>
  <dc:title>إن الشتاء قد حضر</dc:title>
</cp:coreProperties>
</file>