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ما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ه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دْي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تُ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سُ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ْ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ب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ْ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م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َاه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و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ّ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ز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ء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ش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ه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يز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ش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م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ْع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ْعَ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رِث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َ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حة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وج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الت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ط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و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ب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ح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ط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اء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ل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َا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ص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ِض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م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خ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تد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ُ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ح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ب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جوج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باعي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سور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غف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ت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تذ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ت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ح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د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ائ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م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ُ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ذ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ج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ّ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ق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َ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َر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ضَ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ت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قَوْلِي هَذَا، وَأَسْتَغْفِرُ اللهَ لِي وَلَكُمْ مِنْ كُلِّ 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ا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رس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هز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ب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رس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هْزِئ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َ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ز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ثِ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زاء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ذ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ج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ْلَت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سِب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ْ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ْ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@Arial Unicode MS;@Malgun Gothic Semilight" w:hAnsi="@Arial Unicode MS;@Malgun Gothic Semilight" w:eastAsia="@Arial Unicode MS;@Malgun Gothic Semilight" w:cs="@Arial Unicode MS;@Malgun Gothic Semilight"/>
          <w:color w:val="9DAB0C"/>
          <w:sz w:val="27"/>
          <w:szCs w:val="27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ق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َحم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َل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َ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صد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ا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يْ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تَهْزِئ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eastAsia="@Arial Unicode MS;@Malgun Gothic Semilight"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ج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ت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ْنَ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ت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ذَمَّم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لْع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ذَمَّم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تِ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لات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فِن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اب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@Arial Unicode MS;@Malgun Gothic Semilight" w:hAnsi="@Arial Unicode MS;@Malgun Gothic Semilight" w:eastAsia="@Arial Unicode MS;@Malgun Gothic Semilight" w:cs="@Arial Unicode MS;@Malgun Gothic Semilight"/>
          <w:color w:val="9DAB0C"/>
          <w:sz w:val="27"/>
          <w:szCs w:val="27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9DAB0C"/>
          <w:sz w:val="27"/>
          <w:szCs w:val="27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ّ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نتق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ق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نِئ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بْت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ْغِض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ط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نَأ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نْبِت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نَاء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بي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ّا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ي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طَ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َ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ز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ز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هزئ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ر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ّ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ب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بعْن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ِم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د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وا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ِد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ف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بطِ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ضعف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@Arial Unicode MS">
    <w:altName w:val="@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9:00Z</dcterms:created>
  <dc:creator>الشيخ راشد البداح</dc:creator>
  <dc:description/>
  <cp:keywords/>
  <dc:language>en-US</dc:language>
  <cp:lastModifiedBy>احمد</cp:lastModifiedBy>
  <cp:lastPrinted>2022-06-20T13:11:00Z</cp:lastPrinted>
  <dcterms:modified xsi:type="dcterms:W3CDTF">2022-06-20T11:11:00Z</dcterms:modified>
  <cp:revision>4</cp:revision>
  <dc:subject>1/من شمائل النبي -عليه الصلاة والسلام- 2/صور من رحمة النبي وسماحته 3/الاستهزاء بالأنبياء ظاهرة قديمة 4/دفاع الله -تعالى- عن نبيه</dc:subject>
  <dc:title>إن الرسول لنور يستضاء به</dc:title>
</cp:coreProperties>
</file>