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اتقوا</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مسهم</w:t>
            </w:r>
            <w:r>
              <w:rPr>
                <w:b/>
                <w:b/>
                <w:bCs/>
                <w:rtl w:val="true"/>
              </w:rPr>
              <w:t xml:space="preserve"> </w:t>
            </w:r>
            <w:r>
              <w:rPr>
                <w:rFonts w:cs="Traditional Arabic"/>
                <w:b/>
                <w:b/>
                <w:bCs/>
                <w:rtl w:val="true"/>
              </w:rPr>
              <w:t>طائ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تذكر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تقوى</w:t>
            </w:r>
            <w:r>
              <w:rPr>
                <w:b/>
                <w:b/>
                <w:bCs/>
                <w:rtl w:val="true"/>
              </w:rPr>
              <w:t xml:space="preserve"> </w:t>
            </w:r>
            <w:r>
              <w:rPr>
                <w:rFonts w:cs="Traditional Arabic"/>
                <w:b/>
                <w:b/>
                <w:bCs/>
                <w:rtl w:val="true"/>
              </w:rPr>
              <w:t>وحقيقة</w:t>
            </w:r>
            <w:r>
              <w:rPr>
                <w:b/>
                <w:b/>
                <w:bCs/>
                <w:rtl w:val="true"/>
              </w:rPr>
              <w:t xml:space="preserve"> </w:t>
            </w:r>
            <w:r>
              <w:rPr>
                <w:rFonts w:cs="Traditional Arabic"/>
                <w:b/>
                <w:b/>
                <w:bCs/>
                <w:rtl w:val="true"/>
              </w:rPr>
              <w:t>المتق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قين</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دهماء</w:t>
            </w:r>
            <w:r>
              <w:rPr>
                <w:b/>
                <w:b/>
                <w:bCs/>
                <w:rtl w:val="true"/>
              </w:rPr>
              <w:t xml:space="preserve"> </w:t>
            </w:r>
            <w:r>
              <w:rPr>
                <w:rFonts w:cs="Traditional Arabic"/>
                <w:b/>
                <w:b/>
                <w:bCs/>
                <w:rtl w:val="true"/>
              </w:rPr>
              <w:t>أنهم</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ذكروا</w:t>
            </w:r>
            <w:r>
              <w:rPr>
                <w:b/>
                <w:b/>
                <w:bCs/>
                <w:rtl w:val="true"/>
              </w:rPr>
              <w:t xml:space="preserve"> </w:t>
            </w:r>
            <w:r>
              <w:rPr>
                <w:rFonts w:cs="Traditional Arabic"/>
                <w:b/>
                <w:b/>
                <w:bCs/>
                <w:rtl w:val="true"/>
              </w:rPr>
              <w:t>وتذكروا</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طمس</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صير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w:t>
            </w:r>
            <w:r>
              <w:rPr>
                <w:rFonts w:cs="Traditional Arabic"/>
                <w:b/>
                <w:b/>
                <w:bCs/>
                <w:rtl w:val="true"/>
              </w:rPr>
              <w:t>فرو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سهم</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ذكرو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طَائِ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ضلال</w:t>
            </w:r>
            <w:r>
              <w:rPr>
                <w:b/>
                <w:b/>
                <w:bCs/>
                <w:rtl w:val="true"/>
              </w:rPr>
              <w:t xml:space="preserve"> </w:t>
            </w:r>
            <w:r>
              <w:rPr>
                <w:rFonts w:cs="Traditional Arabic"/>
                <w:b/>
                <w:b/>
                <w:bCs/>
                <w:rtl w:val="true"/>
              </w:rPr>
              <w:t>الإنسان</w:t>
            </w:r>
            <w:r>
              <w:rPr>
                <w:b/>
                <w:b/>
                <w:bCs/>
                <w:rtl w:val="true"/>
              </w:rPr>
              <w:t xml:space="preserve"> </w:t>
            </w:r>
            <w:r>
              <w:rPr>
                <w:rFonts w:cs="Traditional Arabic"/>
                <w:b/>
                <w:bCs/>
              </w:rPr>
              <w:t>7</w:t>
            </w:r>
            <w:r>
              <w:rPr>
                <w:rFonts w:cs="Traditional Arabic"/>
                <w:b/>
                <w:bCs/>
                <w:rtl w:val="true"/>
              </w:rPr>
              <w:t>/</w:t>
            </w:r>
            <w:r>
              <w:rPr>
                <w:rFonts w:cs="Traditional Arabic"/>
                <w:b/>
                <w:b/>
                <w:bCs/>
                <w:rtl w:val="true"/>
              </w:rPr>
              <w:t>المرا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تَذَكَّرُواْ</w:t>
            </w:r>
            <w:r>
              <w:rPr>
                <w:rFonts w:cs="Traditional Arabic"/>
                <w:b/>
                <w:bCs/>
                <w:rtl w:val="true"/>
              </w:rPr>
              <w:t>) "</w:t>
            </w:r>
            <w:r>
              <w:rPr>
                <w:rFonts w:cs="Traditional Arabic"/>
                <w:b/>
                <w:b/>
                <w:bCs/>
                <w:rtl w:val="true"/>
              </w:rPr>
              <w:t>أقوا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ويل</w:t>
            </w:r>
            <w:r>
              <w:rPr>
                <w:b/>
                <w:b/>
                <w:bCs/>
                <w:rtl w:val="true"/>
              </w:rPr>
              <w:t xml:space="preserve"> </w:t>
            </w:r>
            <w:r>
              <w:rPr>
                <w:rFonts w:cs="Traditional Arabic"/>
                <w:b/>
                <w:b/>
                <w:bCs/>
                <w:rtl w:val="true"/>
              </w:rPr>
              <w:t>الآية</w:t>
            </w:r>
            <w:r>
              <w:rPr>
                <w:rFonts w:cs="Traditional Arabic"/>
                <w:b/>
                <w:bCs/>
                <w:rtl w:val="true"/>
              </w:rPr>
              <w:t xml:space="preserve">" </w:t>
            </w:r>
            <w:r>
              <w:rPr>
                <w:rFonts w:cs="Traditional Arabic"/>
                <w:b/>
                <w:bCs/>
              </w:rPr>
              <w:t>8</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معرك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عشرة نقاط، أو سمها خواطر، سجلت وقيدت حول آية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تتحدث عن حالة معينة تحصل لأهل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هي ليست حديثاً عن أهل المخدرات والإجرام، وليست حديثاً عن الصف المنافق بين صفوف المؤمنين، وليست حديثاً عن اليهود ولا النصارى ولا العلمانيين، إنما هي حديث ع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ديث عن أولئك الذين يعملون بطاعة الله، على نور من الله، يرجون ثواب الله، ويتركون معصية الله على نور من الله، يخافون عق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مرء لم يلبس ثيابا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ب عريانا وإن كان كاس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لباس المرء طاعة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من كان لله عاصياً</w:t>
      </w:r>
    </w:p>
    <w:p>
      <w:pPr>
        <w:pStyle w:val="Normal"/>
        <w:jc w:val="left"/>
        <w:rPr/>
      </w:pPr>
      <w:r>
        <w:rPr>
          <w:rFonts w:ascii="Traditional Arabic" w:hAnsi="Traditional Arabic" w:cs="Traditional Arabic"/>
          <w:sz w:val="36"/>
          <w:sz w:val="36"/>
          <w:szCs w:val="36"/>
          <w:rtl w:val="true"/>
        </w:rPr>
        <w:t xml:space="preserve">إن هؤلاء المتقين، الذين يخافون من الجليل، ويعملون بالتنزيل، ويقنعون بالقليل، ويستعدون ليوم الرحيل، هؤلاء يقر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د يمسهم طائف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تقوى قد يخدعون وقد يقعون في شراك الشيطان في بعض القضايا وبعض الجوانب، فإذا كان الأمر كذلك فها هنا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زامك، ولا ت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فظتك على الصلوات كلها مع جماعة المسلمين، ولا أنك تعتمر في كل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ك من شباب الصحوة، أو بأن لك مساهمات ومشاركات في هذا المجال، أو ذلك المجال، أو بأنك 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بغيرها من صالح الأعمال التي يقدم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بأن هؤلاء إلى خير وهم أفضل من غيرهم، وقد يكونون في كثير من الأحيان هم صفوة المجتمع، لكن كل هذا لا يمنع أنهم قد يمسهم طائف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إذا كان على خير وهدى، فإنه قد تأتيه فترات ضعف، فيغلبه شيطانه، ويوقعه في بعض ما لا يرض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ذي قد وقع فيه قد لا يكون فعل محرم، بل قد يكون ترك واجب، أو نحو ذلك، 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كان هذا المتقي الورع الداعية قد يمسه طائف من الشيطان، فما بال من دونه؟ كيف يكون حال من لا يحضر الجماعات إلا الجمع؟ وما بال من لا يعرف صحبة الأخيار؟ وما بال من يقدم رجلاً ويؤخر أخرى في كثير من أعمال الخير؟ إن كل هؤلاء لا شك أنهم أقرب إلى الشيطان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على خط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أن المتقين،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سَّهُمْ طَائِفٌ مِّنَ الشَّيْطَانِ 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فرق بينهم وبين غيرهم من عوام الناس وده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 هو أن المتقين إذا زلوا أو اخطؤوا، أو وقعوا، تذكروا ورج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ا يستمرون في المعصية والخطأ، بل بمجرد التذكر يكون الرجوع والإناب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غيرهم، فالله المستعان، يعبون من الحرام، وكأنهم يشربون كأس الماء البارد في حر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تقي ذلك الذي لا يزل أبدا، ولا يخطئ ولا يقصر، لكن المتقي من إذا زل رجع، وإذا أخطأ 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غيرهم، فإنهم يأكلون ويشربون، ويعصون ويسرقون، ويظلمون، وربما يخططون ويدبرون ويوقعون، ولا يرجعون، ولا يعترفون ولا يرع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يعمي، ويغلق ال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كثيرين ممن لهم علاقة قوية مع الشيطان، تجد أن الشيطان قد أعماهم، وطمس على بصائرهم، وأغلق قلوبهم، حتى إن هذه الحالة تحصل للطيبين وللصالحين، بل حتى لطلاب العلم، بل ولا يستغرب أنها تحصل حتى للعلماء، تجاه نظرتهم لبعض الأمور والقضايا، تجد بأن الله قد فتح عليه أبواباً وأبوابا من العلم والمعرفة والبصيرة، وال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بعض الجوانب لا يقبل، ولا حتى النق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مثالاً سريعاً على مثل هذه الحالة؛ تحصل لبعض الطيبين، يعجز عنه الشيطان من الدخول عليه بعد محاولات ومناورات، لكنه يأتيه من ثغرة أخرى، يملي عليه شعوراً وهمياً، بكمال زائف للمجتمع، فيحس بأنه ليس هناك دواع معقولة، تقتضي التصحيح، أو تستوجب الت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من غيرنا، الصلوات نص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اجد، ونصوم رمضان، وربما نعتمر أيضاً، وليس هناك محلات لبيع الخمر علانية، ولا بيوت للدعارة، قياساً بغيرنا من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كتفي بظواهر طفيفة من الإسلام، حتى يصل إلى درجة الشعور بالكمال، ولو لم يقر بذلك صراحة، إنه الكما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مال العقيم، الذي لا نتيجة إيجابية بعده، والذي يبقى فيه ذلك الشخص أيا كان موقعه من الإعراب، يبقى في حالة من الركون والأمن المفرط، والغرور بالموضع والحال، ليصبح بذلك ممن يأمن مكر الله، 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ألعوبة شيطانية كفيلة بأن تحجر الفرد وتجمده حول قناعات خاصة، وأمسى وكأن ما يحمله فقط هو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حقيقة من الطمس الشيطاني، وإغلاق البصيرة وال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زيل العمى والطمس وإغلاق البصيرة؟ إنه لا مزيل له إلا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تمس المواطن والأعمال والأشياء التي تزيدك تقوى، وترفع من نسبة التقوى لديك، من قراءة للقرآن، وتعبد وتدرب على المراقبة، وصحبة للصالحين، وغيرها من الأمور التي لا تخفى على مث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ازددت تقوى لم يجد الشيطان عليك مدخلاً؛ سُئل أحد الحكماء عن قول الله عن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آتِيَنَّهُم مِّن بَيْنِ أَيْدِيهِمْ وَمِنْ خَلْفِهِمْ وَعَنْ أَيْمَانِهِمْ وَعَن شَمَائِ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ة في أن لم يعط إبليس اثنان من ابن آدم، وأعطى أربعة؛ أعطي من بين يديه ومن خلفه وعن يمنيه وعن شماله من الجهات الأربع، ولم يعط إبليس أن يأتيه من فوق ولا من تحت؟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ربع جهات تدخلها المشاركة في الأعمال وفوق موضع نظر الرب جل جلاله إلى قلوب عباده المؤمنين وتحت موضع سجود الساجدين بين يدي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ذكروا أبصروا الحقيقة، وقبلها لم يكونوا مبصرين، لكن لو أتيت إليه، وناقشته في فعله، وأنه على غير الجادة، لم يقتنع أنه لا ي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مشكلة أغلب الناس، وكل واحد منا يعتقد بأن عقله أرجح من غيره، كل مقتنع بتفكيره خصوصاً ممن تقدمت بهم السن، يصعب جداً إقناعه، بأن ما يمارس من سلوكيات، أو تصورات أنها 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شكلة موجودة حتى في صفوف الذين يعملون للإسلام، ويخدمون شريعة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يظن بأن عقله أرجح من غيره، لذا لا أقول هو يقبل أن يأخذ من الغير النافع والمفيد، إنه لا يقبل حتى النقاش؛ لأن ما لديه في حكم المسلّمات التي لا تقبل صرفاً ولا عدلاً، ولا نقاشاً ولا تح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عيش بهذه العقلية، سواء كان فرداً أو داعية، أو عالماً أو جماعة، فإنه يحرم نفسه من إصلاح أخطائه من جهة، ومن جهة أخرى يحرم نفسه الاستفادة من الصواب الذي يأتي به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عور الدائم بالتقصير، هو الشعور الإيجابي المث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غير ما بالنفس من مفاهيم وتصورات خاطئة عن طريق الآخرين أياً كانوا، من شأنه أن يغير ما بنا من واق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ضالة المؤمن أنى وجدها فهو أح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الشعور بالكمال، شعور عاطفي خاطئ، لن ينفي عنا تقصيرنا، كما أنه لا ينفي عنا تحملنا لأية مسؤولية مترتبة عليه، سواء كانت دينية أو 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ر إذن ليس بالأماني ولا بالعواطف ولا ب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لى 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اعتقاد أن عقلي وتفكيري هو الأرج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هو الخضوع لسنة العمل والاجتهاد المنتج، ضمن إطار المنهج الصحيح، وفق معتق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ط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تأملا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س الشيطان عمى، والتذكر والرجوع إلى الله إ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س الشيطان ظلمة، والاتجاه إلى الله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س الشيطان فتور ونكوص وقعود عن العمل، والتذكر عزم وجد واجتهاد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س الشيطان نهي عن المعروف وأمر بالمنكر، والتذكر أمر بمعروف ونهي عن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إيذاء للمؤمنين، ومحاربة للأولياء المتقين، والتذكر نصرة للمؤمنين، ودعوة وجهاد وبذل في سبيل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مقاومة لدينه، وملاحقة لأتباعه، والتذكر نشر لدينه، وبذل في سبيله، وتحمل من أجله، وانتظار لثوابه وغف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تخويف وتثبيط وتيئيس، والتذكر إقدام وشجاعة وثق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بعد عن منهج الله، وتعطيل لكتاب الله، ومحاربة لسنة رسول الله، والتذكر دعوة إلى دين الله، ومطالبة بكتاب الله، واتباع لمنهج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 م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ف والطواف والطيف بالشيء هو الاستدارة، وفي هذا إشارة إلى أن الشيطان سواء كان من شياطين الجن، أو من شياطين الإنس، يدور ويطوف حول هذا المتقي، وحول هذا المؤمن، سواء كان فرداً أو كان مجتمعاً، ليجد منسماً ينفذ من خلا له؛ لأن المؤمن فرداً كان أو مجتمعاً، أبوابه ليست كلها مفتحة، بل الأغلب عليها الأقفال؛ لأنه مؤمن ومتقي، لكن الشيطان يشم قلب المؤمن، ويتعرف على مواطن الضعف فيه، ويطوف حوله، ويدرس جميع الجهات والجوانب، حتى يجد مدخلاً ولو صغيراً فيدخل، فإذا دخل صار أيضاً يطوف في قلب المؤمن، وأيضاً في قلب المجتمع الذي يمكن أن نس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اسة لأحوال 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أو قل، فينظرون ماذا يناسب من وسائل الشر والفساد والرذيلة، فينشر في وقته المن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أوا بنشر الدخان، وانتهى بالمخدرات، ولا ندري ماذا يكون بعده؟بدأوا بالشاشة الصغيرة، وأغ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مج دينية أو علمية، وانتهينا بعده بالدشوش التي يعرض فيها الزنا علانية أمام الصغار والكبار والنس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 النواحي الاجتماعية والعادات، والأخلاق، والتعاملات المالية، وغيرها، تبدأ باليسير حتى تصل إلى العظ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هي عم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ئِفٌ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ان حول الفرد والمجتمع، ودراسة وتخطيط، ثم تنفيذ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ئِفٌ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حصر في لون، فقد يكون فعل معصية، وقد يكون ترك واجب، وقد يكون عداوات بين المسلمين، وقد يكون بأن يزين الشيطان لأصحاب الملل والنحل تحقير المخالفين، ويصور لهم طريقاً إلى الحرص على طلب العلم، وحب أهله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بدؤون بتخطئة مخالفيهم، بل وتبديعهم، حتى ولو كانوا علماء أجلاء، وينقضي عمر ابن آدم وهو في بحر الأماني يسبح، وفي سبيل الغواية يخو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ه الشيطان ويمنيه ال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فس ضعيفة تتغذى بوعده، وتتلذذ بأباطيله، ويفرحون كما يفرح الصبيان، لو أوذي هذا، أو قطع رزق هذا، أو ضيق على أطفا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ن عدوهم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 الله به، وما 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اب الله لمن عصاه، وثوابه لمن أط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 ووع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آية تعمها كلها وغيرها، كما تفيده قاعدة حذف المف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اضحة الدلالة على تنازع دواعي الخير والشر في نفس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في صراع مع نفسك ومع الشيطان، سواء جنيا أو إ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هذه المعركة لا تنتهي إلا بموت أحدكما، والشيطان قد كتب له الخلود إلى يوم يبعثون، فما بقي إلا أنت، فتأ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معركة، وكن على استعداد وحذر، وابحث عن جنود صالحين يصفون تحت رايتك في هذه المعركة، ويعينونك على نفسك وعلى شيطانك، حتى يق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مْراً كَانَ مَفْعُولاً لِّيَهْلِكَ مَنْ هَلَكَ عَن بَيِّنَةٍ وَيَحْيَى مَنْ حَيَّ عَن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همزات شياطين الإنس و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اللهم انصر من نصر الدين، واخذل من خذل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6:00Z</dcterms:created>
  <dc:creator>الشيخ ناصر بن محمد الأحمد</dc:creator>
  <dc:description/>
  <dc:language>en-US</dc:language>
  <cp:lastModifiedBy>أبو ملك</cp:lastModifiedBy>
  <cp:lastPrinted>2011-04-02T16:45:00Z</cp:lastPrinted>
  <dcterms:modified xsi:type="dcterms:W3CDTF">2014-11-17T18:29:00Z</dcterms:modified>
  <cp:revision>3</cp:revision>
  <dc:subject>1/المقصود بالتقوى وحقيقة المتقين 2/الفرق بين المتقين وبين الدهماء أنهم إذا ذكروا وتذكروا 3/خطر طمس الشيطان على البصيرة 4/بعض وسائل الاعتصام من الشيطان 5/فروق مهمة بين من مسهم الشيطان وبين من تذكروا 6/المقصود بقوله: (طَائِفٌ مِّنَ الشَّيْطَانِ) وبعض أساليب الشيطان في إضلال الإنسان 7/المراد بقوله: (تَذَكَّرُواْ) "أقوال العلماء في تأويل الآية" 8/استمرار المعركة مع الشيطان </dc:subject>
  <dc:title>إن الذين اتقوا إذا مسهم طائف من الشيطان تذكروا</dc:title>
</cp:coreProperties>
</file>