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ي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اعتق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دالعا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صلي اللهم وسلم وبارك على نبينا محمد وعلى آله وصحبه أجمعين وبعد؛ فحديثنا في هذا الخطبة سيدور بمشيئة الله حول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دين يس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ة الله علينا أن هدانا لهذا الدين وزينه في قلوبنا وحبب إلينا الإيمان وكره إلينا الكفر والفسوق والعصيان وإن مما يتميز به هذا الدين عن بقية الأديان يسره وسماح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مد لله الواحد الديان، ولما كان ومازال بعضُ أهل الهوى والشهوات يتلاعبون بهذا الدين تحت م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دين 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ون في الدين العجائب تحت مظلة إن الدين سمح كان من الأولى بنا بيانُ هذا المف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ا يُحتج بهذا المفهوم على المنكرات والسيئات والمغالط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تلون آيات كتاب الله ويتدبرون كلام الله ويمرون على نصوصٍ قرآنية تُلمحُ ليسر الدين وسم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ا جاء في آيات الصيام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نص صريح على أن شريعة الله يسر لا عسر فيها من وجه من الوجوه ولهذا ذكر أهل العلم أن كل أمر أدى إلى عسر على الأمة وشق عليهم فإنه مرفوعُ عنها يُسرٌ بعد عسر واتساعٌ بعد ضيق والمشقة تجلب التيسير كما قي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يةٌ أخرى في كتاب الله تشير إلى ذلك وتؤكده فالله تبارك وتعالى يخاطبُ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يَسِّرُكَ لِلْيُ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ريعة يُسرٌ لا حرج فيها ولا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من تمسك بها عاش في يُسرٍ وسعادة هنيئة فضل من الله ونعمة ومن عاش بلا إله إلا الله وانتهج بمنهج التوحيد عاش في يُسرٍ في الدنيا ورزق يُسر الآخرة جناتٍ تجري من تحتها الأنهار ومساكن طيبةٍ في جنات عدن ذلك الفوز العظ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أ المسلم في كتاب الله عن كلام الله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قرآن العظيم الذي نسير في حياتنا على أوامره ونواهيه مُيسر لا تعقيد فيه ولا تغليق، يتلوه الشيخ الكبير ويتلوه الصبي الصغير، يتلوه العربي ويتلوه الأعج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ميسرٌ في لفظه وميسر في معناه وميسر في قراءته وحفظه والاتعاظ به عند تدب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رأ المسلمُ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يسر مصاحب للإيمان يده بيد العمل الصالح لا يفارقه ولذلك فالمؤمن لا يكاد يطرق باباً إلا جعل الله ورسوله من أمره يسر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ؤكد هذا المعنى 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مد لله على تيسيره ورحم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كد هذا المعنى أن الدين يسر لا حرج فيه ولا مش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الدين يسر ولن يشاد الدين أحدٌ إلا غلبه فسددوا وقاربوا وابشروا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نا هذا الحديث بأولئك الذين لا يقبلون هذا المفهوم في حياتهم فيشددون على أنفسهم فنهارهم صيام وليلهم قيام وحرموا على أنفسهم النساء كما فعل ذلك رهطٌ من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لم عليه الصلاة والسلام بحالهم زجرهم ومنعهم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ته عليه الصلاة والسلام هي اليسر وعدم الحرج فمن رغب عن سنته وقع في الحرج أو هلك وأ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دين إلى الله الحنيفية ال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ب الأديان إلى الله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نيفية السم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ماحة سمة وميزة ل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ريٌ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تخلقاً بيسر هذا الدين فتكون سهلاً سمحاً كما هو د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دعو معاذاً أو غيره من رُسله إلى الأقطار أن يسرا ولا تُعسرا، وكان يتمثل اليُسرَ في حياته ومعاشرته وفي دعوته وبيعه وشرائه وفي معاملته صلوات الله وسلامه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نظر إلى صور من يسر هذا الدين وسماحته لنعتز به ونعض عليه بالنواجذ ونحمد الله على نعم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ظر إلى التوبة في الإسلام تجدُها ميسرة فليس على من أذنب ذنباً ولو كان شركاً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 إلا أن يتوب إلى الله توبة صادقة فيندم على فعله ويعقد العزم على عدم الولوغ في ذنبه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لو نظرت إلى بني اسرائيل فإنك سترى أن التوبة عندهم لا تكون صادقة حتى يقتل المرءُ منهم نفسه قال الله تعالى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بُوا إِلَى بَارِئِكُمْ فَاقْتُلُوا أَنْفُسَكُمْ ذَلِكُمْ خَيْرٌ لَكُمْ عِنْدَ بَارِئِكُمْ فَتَابَ عَلَيْكُمْ إِنَّ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توبتهم أن يقتلوا أنفسهم أمّا في الإسلام فالتوبة الندم وإعادة الحقوق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صرانية لا يستطيع الواحد منهم التوبة إلا أن يجلس بين يدي القسيس فيفضح نفسه بما قدمت يداه ثم يتوب عليه القسيس وقد يعتذر، أمّا في الإسلام فلا واسطة بين الله وخلقه وذلك فضل الله يؤتيه من يشاء والله ذو الفضل العظ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نظر إلى يُسر الدين في أحكامه الشرعية ليتضح لنا ونضع اليُسرى في محله الصحيح، انظر إلى الطهارة تجدها ميسرة لكل أحد وبالماء الموجود في كل مكان عذباً كان أو مالحاً ومن تيسير الله لنا أننا إذا لم نجد ماءً فصعيداً طيباً فرخص لنا عند فقدان الماء التيمم بالتراب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في العدد وخمسون في الأجر لا تأخذ من يوم العبد إلا الدقائق المعدودة وهذه الصلوات من حافظ عليها وأقام أركانها فحافظ على ركوعهن وسجودهن كان له عند الله عهداً أن يُدخله الجنة ومن لم يحافظ عليهن لم يكن له عهداً عند الله في إدخاله الجنة إن شاء عذبه وإن شاء 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لوات من تيسير الله لنا في هذا الدين أنه من كان مسافراً فله أن يجمع بين الظهر والعصر وكذلك بين المغرب والعشاء رخصةٌ من الله وتيسيراً، وله أن يقصر الصلاة الرباعية رخصة من الله وت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صلوات أباحُ الله أن تصلى في أي مكان طاه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لي الأرض مسجداً وطهوراً فأيّما رجلٍ من أمتي أدركته الصلاة صلى حيث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يسير الله علينا أنه من لم يستطع أن يصلي قائماً صلى قاعداً فإن لم يستطع فعلى جن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يُسر الدين في الصيام بجعله شهراً في السنة ويُعذر عنه المريض، يُعذر عنه المسافر وتعذر عنه الحامل على التفصيل المعروف في القضاء أو الكفارة كما قال الفقه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ظهرُ يُسر الدين في الحج وأنه لا يكلف به العبد إلا مرةً في عمره فإن لم يجد الزاد أو الراحلة سقط عنه للعذ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ظهر يُسر الدين في الدعاء فتدعو الله بما شئت فتطلب الجنة وتستعيذ من النار وحول ذلك ندند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ظهر يُسر الدين في الأمر بالمعروف والنهي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رأى منكم منكراً فليغيره بيده فإن لم يستطع فبلسانه فإن لم يستطيع فبقلبه وذلك أضعف الإيمان كما قال عليه الصلاة والسلام، ويظهرُ يُسر الدين في عدم مطالبة المرأة بالجهاد في سبيل الله في معارك دامية وجعل جهادها في الحج فحسب وفي عمرها مرة واح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ظهر يُسرَ الدين في عدم مطالبة المرأة بقضاء الصلاة التي تمنُع عنها في الحيض والنفاس، ويظهر يُسرَ الدين في إباحة المحرم في شرعه إذا دعت ذلك ال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ضرورات تبيح المحظورات والضرورة تقدر بقدرها والحاجة تنزل بمنزلة الضرورة كما قال ذلك علماء أصول الفقه، ويظهر يُسرَ الدين في قلة المال الذي يُصرف في الزكاة مع أن المال كله نعمة من الله لعبد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ر كثيرة التي تبرز سمة سماحة الدين ويسره فنسأل الله من فضله ونحمده ونشكره على تيسيره ورحم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على آله وسلم و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أمور يفعلها بعضُ الناس تمييعاً للدين وتضييعاً لمعالمه ثم يسمون هذه الأفعال بغير اسمها ف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ج أن نفع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دين يسر لا حرج فيه، فتجد من يوالي اليهود والنصارى ويعتبر ذلك من سماحة الإسلام والإسلام منه براء، وتجد من يأخذ من الدين ما يشتهي ويدعُ ما يكره ويعتبر ذلك من يسر الإسلام، وهذا من عبادة الأهواء على الحقيقة، وتجد من يدعم البنوك الربوية ويأخذ الفوائد ويحارب الله ويقول إن الدين 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مخاطر في اختلاط الأوراق في مفهوم الدين يسر ما يفعله بعض الناس من تتبع الرُخص في المذاهب ثم يزعمون أن الدين يسر فتجد ذلك الرجل يعلم أن تلك المسألة فيها خلاف فيبحث عن أيسر الأقوال ويأخذ به زاعماً أن الدين يسر فيأخذ تلك المسألة من المذهب الشافعي وفي مسالةٍ ثانيةٍ يأخذ من المذهب المالكي وفي مسألة أخرى يأخذ من مذهبٍ ثالثٍ دون استنادٍ على دليلٍ شرعي بل هي مجرد أهواء تتقاذفه عن اليمين و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ذلك لا يصبحُ الدين يسرٌ بل يصبح لعبةً بأيدي الناس، ولذا عدَّ ذلك الإمام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انة بالدين إذ يصير بهذا الاعتبار سيالاً لا ينض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كون الشريعة قد راعت جانب التيسير في تكاليفها فإن هذا لا يعني بحالٍ من الأحوال أن للمرء أن يختار من أقوال الفقهاء ما يشتهي، وينتقي من ذلك ما وافق هواه، فلو كان كذلك لانهدمت أركانُ الدين ولانمحت رسومه، وهذا من أعظم التعسير ولذلك قال الله تبارك و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لَّهِ وَ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صل الخلاف رد الأمر إلى الشريعة لا إلى أيسر الأمور الموافقة للهوى وما تشتهيه الأنفس الرد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وابصةُ ابن معبد رضي الله عنه إلى رسول الله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تسألُ عن البرِّ والإ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اب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ما أطمأنت إليه النفس وأطمأن إليه القلب والإثم ما حاك في النفس وتردد في الصدر، وإن أفتاك الناسُ وأفت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علماء من التلاعب بالدين تحت س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دين 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ليمان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خذت برخصة كل عالمٍ اجتمعَ فيك الشرٌ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إمام أهل السنة ا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رجلاً عمل بقول أهل الكوف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بيذ، وأهل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فت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ماع، وأهل مك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تعة كان فاس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ا الإمام ابن حزم إجماع العلماء على أن تتبع رخص المذاهب بغير مستند شرعي فسق لا يحلُ وبعد ذلك كله حريٌّ بنا أن نعي مفهوم الدين يُسر وألا يختلط الحابل بالنابل فنضل ونض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دنا فيمن هديت وعافنا فيمن عافيت وتولنا فيما توليت وبارك لنا فيما أعطيت وقنا شر ما قضيت إنك تقضي ولا يقضى عليك والحمد لله أولا و أخ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نبيكم فلقد أمركم الله ب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على آله وأصحابه أجمع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عادل بن محمد العبدالعالي</dc:creator>
  <dc:description/>
  <cp:keywords/>
  <dc:language>en-US</dc:language>
  <cp:lastModifiedBy>احمد</cp:lastModifiedBy>
  <cp:lastPrinted>2022-06-15T10:22:00Z</cp:lastPrinted>
  <dcterms:modified xsi:type="dcterms:W3CDTF">2022-06-15T08:22:00Z</dcterms:modified>
  <cp:revision>7</cp:revision>
  <dc:subject>1/الدين يسر في القرآن والسنة  2/من صور اليسر في الدين 3/الخطأ في إدخال بعض الأعمال والاعتقادات في يسر الدين</dc:subject>
  <dc:title>إن الدين يسر</dc:title>
</cp:coreProperties>
</file>