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بسات</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التقارب</w:t>
            </w:r>
            <w:r>
              <w:rPr>
                <w:sz w:val="36"/>
                <w:sz w:val="36"/>
                <w:szCs w:val="36"/>
                <w:rtl w:val="true"/>
              </w:rPr>
              <w:t xml:space="preserve"> </w:t>
            </w:r>
            <w:r>
              <w:rPr>
                <w:rFonts w:cs="Traditional Arabic"/>
                <w:sz w:val="36"/>
                <w:sz w:val="36"/>
                <w:szCs w:val="36"/>
                <w:rtl w:val="true"/>
              </w:rPr>
              <w:t>بي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نَقرَأُ أَو نَسمَعُ أَو نَرَى جَدِيدًا مِمَّا لم نَكُنْ نَحنُ وَلا آبَاؤُنَا نَعرِفُهُ، وَمِمَّا لم تَكُنْ أُمَّتُنَا وَمُجَتَمَعَاتُنَا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نُّفُوسُ تَستَنكِرُ مَا لم تَكُنْ تَعرِفُهُ في دُنيَاهَا، فَإِنَّهَا لِمَا يَكُونُ مِن تَغَيُّرٍ في أُمُورِ الدِّينِ أَشَدُّ استِنكَارًا وَأَقوَى إِنكَارًا، كَيفَ وَقَد أَخبَرَ الصَّادِقُ المَصدُوقُ عَلَيهِ الصَّلاةُ وَالسَّلامُ بِدَجَّالِينَ يَجِيئُونَ في آخِرِ الزَّمَانِ وَحَذَّرَ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أُمَّتي أُنَاسٌ يُحَدِّثُونَكُم مَا لم تَسمَعُوا أَنتُم وَلا آبَاؤُكُم، فَإِيَّاكُم وَ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 في زَمَانِنَا هَذَا دَجَّالُونَ مُزَوِّرُونَ، يُمَوِّهُونَ عَلَى النَّاسِ، وَيَخلِطُونَ الهُدَى وَالضَّلالِ، وَيُلبِسُونَ البَاطِلَ بِمَا يُشبِهُ الحَقَّ، يَظهَرُونَ في صُورَةِ عُلَمَاءَ أَو مَشَايِخَ أَو مُفتِينَ، أَو سِيَاسِيِّينَ مُحَنَّكِينَ أَو كُبَرَاءَ مُطَاعِينَ، وَيَزعُمُونَ أَنَّهُم يَدعُونَ إِلى تَصحِيحِ الدِّينِ، أَو سُلُوكِ طَرِيقِ الاعتِدَالِ وَالتَّوَسُّطِ، فَيُحَدِّثُونَ بِأَحَادِيثَ مَكذُوبَةٍ، وَيَبتَدِعُونَ أَحكَامًا بَاطِلَةً، وَقَد يَتَجَاوَزُونَ فَيُصَحِّحُونَ اعتِقَادَاتٍ فَاسِ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تَقَرَّرَ لَدَى المُسلِمِينَ عَلَى مَرِّ العُصُورِ وَصَارَ عِندَهُم حَقِيقَةً لا شَكَّ فِيهَا، أَنَّهُ لا دِينَ حَقًّا عِندَ اللهِ إِلاَّ الإِسلا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إِسلامُ هُوَ حَقِيقَةَ دَعوَةِ الأَنبِيَاءِ كُلِّهِم فَإِنَّ اسمَ الإِسلامِ بَعدَ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ختُصَّ بِهِ هَذَا الدِّينُ، الَّذِي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قًا لِمَا بَينَ يَدَيهِ مِنَ الكِتَابِ وَمُهَيمِنً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شَهِدَ أَنْ لا إِلَهَ إِلاَّ اللهُ وَأَنَّ مُحَمَّدًا رَسُولُ اللهِ فَهُوَ المُسلِمُ، وَمَن لم يَشهَدْ لَهُ عَلَيهِ الصَّلاةُ وَالسَّلامُ بِالرِّسَالَةِ وَلم يَعمَلْ بِمُقتَضَاهَا، فَلا يَصدُقُ عَلَيهِ اسمُ الإِسلا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رَجَ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تَنَا، وَاستَقبَلَ قِبلَتَنَا، وَأَكَلَ ذَبِيحَتَنَا، فَذَلِكَ المُسلِمُ، الَّذِي لَهُ ذِمَّةُ اللهِ وَذِمَّةُ 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قِيقَةُ الَّتي يَعلَمُهَا صِغَارُ المُسلِمِينَ قَبلَ كِبَارِهِم، وَعَامَّتُهُم قَبلَ عُلَمَائِهِم، محَمَّدٌ صَلَّى اللهُ عَلَيهِ وَسَلَّمَ هُوَ خَاتَمُ النَّبِيِّينَ، وَرِسَالَتُهُ هِيَ خَاتِمَةُ الرِّسَالاتِ، وَدَعوَتُهُ لِلنَّاسِ كَافَّةً، وَالإِسلامُ هُوَ الدِّينُ الحَقُّ الَّذِي لا يَقبَلُ اللهُ دِينًا سِوَاهُ، وَلا يَرضَى لأَحَدٍ مِن عِبَادِهِ غَيرَ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قَرُّرِ هَذَا الأَصلِ العَظِيمِ في نُفُوسِ المُسلِمِينَ، وَكَونِهِ مِمَّا لا شَكَّ فِيهِ عِندَهُم، إِلاَّ أَنَّ هُنَاكَ مَن لم يَزَالُوا يُلَبِّسُونَ وَيَلبِسُونَ الحَقَّ بِالبَاطِلِ، وَيَكتَمُونَ الحَقَّ وَهُم يَعلَمُونَ، فَيَزعُمُونَ أَنَّ اسمَ الإِسلامِ يَشمَلُ كُلَّ مَن آمَنَ بِاللهِ وَلَو لم يُؤمِنْ بِمُحَمَّدٍ صَلَّى اللهُ عَلَيهِ وَسَلَّمَ، وَهِيَ دَعوَى ضَلالٍ قَدِيمَةٌ، اختَرَعَهَا اليَهُودُ وَالنَّصَارَى مَكرًا وَتَلبِيسًا، زَاعِمِينَ أَنَّهُم عَلَى دِينِ إِبرَاهِيمَ عَلَيهِ السَّلامُ، وَقَد رَ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دَعوَاهُمُ البَاطِ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هلَ الكِتَابِ لِمَ تُحَاجُّونَ في إِبرَاهِيمَ وَمَا أُنزِلَتِ التَّورَاةُ وَالإِنجِيلُ إِلاَّ مِن بَعدِهِ أَفَلا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أَنتُم هَؤُلاءِ حَاجَجتُم فِيمَا لَكُم بِهِ عِلمٌ فَلِمَ تُحَاجُّونَ فِيمَا لَيسَ لَكُم بِهِ عِلمٌ وَاللهُ يَعلَمُ وَأَنتُم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إِبرَاهِيمُ يَهُودِيًّا وَلا نَصرَانِيًّا وَلَكِنْ كَانَ حَنِيفًا مُسلِمً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كُونُوا هُودًا أَو نَصَارَى تَهتَدُوا قُل بَلْ مِلَّةَ إِبرَاهِيمَ حَنِيفًا وَمَا كَانَ مِنَ 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وَاتِ المُتَأَخِّرَةِ تَرَدَّدَ كَثِيرًا الحَدِيثُ عَمَّا سُمِّيَ بِوِحدَةِ الأَديَانِ السَّمَاوِيَّةِ، أَوِ الدِّينِ الإِبرَاهِيمِيِّ، زَعَمَ فِيهِ مُبتَدِعُوهُ أَنَّ جَمِيعَ المِلَلِ الَّتي جَاءَ بِهَا الأَنبِيَاءُ صَحِيحَةٌ، وَأَنَّهُ لَيسَ المَقصُودُ بِالإِسلامِ دِينَ مُحَمَّدٍ فَحَسبُ، وَهُوَ قَولٌ بَاطِلٌ وَاعتِقَادٌ مَردُودٌ، مُخَالِفٌ لِصَرِيحِ كِتَابِ اللهِ، مُكَذِّبٌ لِمَا تَقَرَّرَ فِيهِ، وَكَيفَ يَكُونُ اليَهُودُ وَالنَّصَارَى عَلَى مِلَّةِ إِبرَاهِيمَ عَلَيهِ السَّلامُ وَقَد تَرَكُوا مِلَّةَ الإِسلامِ الَّتي بَعَثَ اللهُ بها نَبِيَّهُ مُحَمَّدً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 في سِيَاقِ الحَدِيثِ عَ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غَيرَ دِينِ اللهِ يَبغُونَ وَلَهُ أَسلَمَ مَن في السَّمَاوَاتِ وَالأَرضِ طَوعًا وَكَرهًا وَإِلَيهِ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ذَرْ مِمَّا يَكِيدُ بِهِ أَعدَاءُ الدِّينِ مِنَ التَّبدِيلِ وَالتَّحرِيفِ وَالتَّلبِ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طَرِيقَ إِلى اللهِ تَعَالى، وَلا فَوزَ بِجَنَّةٍ وَلا نَجَاةَ مِنَ نَارٍ، إِلاَّ بِالإِسلامِ الَّذِي بَعَثَ اللهُ بِهِ مُحَمَّدًا صَلَّى اللهُ عَلَيهِ وَسَلَّمَ، وَمِلَّةُ أَبِينَا إِبرَاهِيمَ عَلَيهِ السَّلامُ الَّذِي أُمِرَ النَّبيُّ صَلَّى اللهُ عَلَيهِ وَسَلَّمَ بِاتِّبَاعِهَا هِيَ الإِسلامُ، وَمَا سِوَى ذَلِكَ فَهُوَ خُسرَانٌ مُبِينٌ وَضَلالٌ 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رًا لأَنعُمِهِ اجتَبَاهُ وَهَدَاهُ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ينَاهُ في الدُّنيَا حَسَنَةً وَإِنَّهُ في الآخِرَةِ لَ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لا تَعصُوهُ، وَاشكُرُوهُ وَلا تُكفُرُوهُ، وَاحمُدُوهُ عَلَى الهَدَايَةِ إِلى الصِّرَاطِ المُستَقِيمِ وَالمِلَّةِ الحَنِي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مَا يُرَوَّجُ لَهُ بَينَ حِينٍ وَآخَرَ مِمَّا يُسمَّى بِوِحدَةِ الأَديَانِ وَالتَّقَارُبِ بَينَهَا، سَوَاءٌ بِالدَّعوَةِ إِلى ذَلِكَ وَمُحَاوَلَةِ إِقنَاعِ النَّاسِ بِهِ، أَو بِبِنَاءِ مَسجِدٍ وَكَنِيسَةٍ وَمَعبَدٍ يَهُودِيٍّ في مَكَانٍ وَاحِدٍ تَحتَ اسمِ البَيتِ الإِبرَاهِيمِيِّ، أَو بِالدَّعوَةِ إِلى طَبعِ القُرآنِ وَالتَّورَاةِ وَالإِنجِيلِ في كِتَابٍ وَاحِدٌ، إِنَّ ذَلِكَ كُلَّهُ مَرفُوضٌ شَرعًا، مُحَرَّمٌ قَطعًا، لا يَجُوزُ لِمُسلِمٍ يُؤمِنُ بِاللهِ رَبًّا وَبِالإِسلامِ دِينًا وَبِمُحَمَّدٍ نَبِيًّا وَرَسُولاً تَقَبُّلُهُ وَلا تَصدِيقُهُ وَلا الاغتِرَارُ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هَدَفُ مِنهُ خَلطُ الحَقِّ بِالبَاطِلِ، وَهَدمُ الإِسلامِ وَتَقوِيضُ دَعَائِمِهِ، وَجَرُّ أَهلِهِ إِلى رِدَّةٍ شَامِلَةٍ، بإِلغَاءِ الفَوَارِقِ بَينَ الإِسلامِ وَالكُفرِ، وَكَسرِ حَاجِزِ الوَلاءِ لِلمُؤمِنِينَ وَالبَرَاءِ من الكُفَّارِ المُشرِكِينَ، مِصدَاقُ ذَلِكَ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قُوا اللهَ وَاحذَرُوا، وَاسأَلُوهُ الثَّبَاتَ عَلَى الحَقِّ حَتى المَمَ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5:00Z</dcterms:created>
  <dc:creator>الشيخ عبدالله البصري</dc:creator>
  <dc:description/>
  <dc:language>en-US</dc:language>
  <cp:lastModifiedBy>ahmed</cp:lastModifiedBy>
  <cp:lastPrinted>2023-03-06T11:56:00Z</cp:lastPrinted>
  <dcterms:modified xsi:type="dcterms:W3CDTF">2023-03-06T09:56:00Z</dcterms:modified>
  <cp:revision>4</cp:revision>
  <dc:subject>1/دين الإسلام هو الحق 2/من ملابسات الحق بالباطل 3/خطر الدعوة إلى وحدة الأديان والتقارب بينها</dc:subject>
  <dc:title>إن الدين عند الله الإسلام</dc:title>
</cp:coreProperties>
</file>