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إن</w:t>
            </w:r>
            <w:r>
              <w:rPr>
                <w:b/>
                <w:b/>
                <w:bCs/>
                <w:rtl w:val="true"/>
              </w:rPr>
              <w:t xml:space="preserve"> </w:t>
            </w:r>
            <w:r>
              <w:rPr>
                <w:rFonts w:cs="Traditional Arabic"/>
                <w:b/>
                <w:b/>
                <w:bCs/>
                <w:rtl w:val="true"/>
              </w:rPr>
              <w:t>الحلال</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وإن</w:t>
            </w:r>
            <w:r>
              <w:rPr>
                <w:b/>
                <w:b/>
                <w:bCs/>
                <w:rtl w:val="true"/>
              </w:rPr>
              <w:t xml:space="preserve"> </w:t>
            </w:r>
            <w:r>
              <w:rPr>
                <w:rFonts w:cs="Traditional Arabic"/>
                <w:b/>
                <w:b/>
                <w:bCs/>
                <w:rtl w:val="true"/>
              </w:rPr>
              <w:t>الحرام</w:t>
            </w:r>
            <w:r>
              <w:rPr>
                <w:b/>
                <w:b/>
                <w:bCs/>
                <w:rtl w:val="true"/>
              </w:rPr>
              <w:t xml:space="preserve"> </w:t>
            </w:r>
            <w:r>
              <w:rPr>
                <w:rFonts w:cs="Traditional Arabic"/>
                <w:b/>
                <w:b/>
                <w:bCs/>
                <w:rtl w:val="true"/>
              </w:rPr>
              <w:t>بين</w:t>
            </w:r>
          </w:p>
        </w:tc>
      </w:tr>
      <w:tr>
        <w:trPr>
          <w:trHeight w:val="38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تحريف</w:t>
            </w:r>
            <w:r>
              <w:rPr>
                <w:b/>
                <w:b/>
                <w:bCs/>
                <w:rtl w:val="true"/>
              </w:rPr>
              <w:t xml:space="preserve"> </w:t>
            </w:r>
            <w:r>
              <w:rPr>
                <w:rFonts w:cs="Traditional Arabic"/>
                <w:b/>
                <w:b/>
                <w:bCs/>
                <w:rtl w:val="true"/>
              </w:rPr>
              <w:t>المصطلحات</w:t>
            </w:r>
            <w:r>
              <w:rPr>
                <w:b/>
                <w:b/>
                <w:bCs/>
                <w:rtl w:val="true"/>
              </w:rPr>
              <w:t xml:space="preserve"> </w:t>
            </w:r>
            <w:r>
              <w:rPr>
                <w:rFonts w:cs="Traditional Arabic"/>
                <w:b/>
                <w:b/>
                <w:bCs/>
                <w:rtl w:val="true"/>
              </w:rPr>
              <w:t>الشرعية</w:t>
            </w:r>
            <w:r>
              <w:rPr>
                <w:b/>
                <w:b/>
                <w:bCs/>
                <w:rtl w:val="true"/>
              </w:rPr>
              <w:t xml:space="preserve"> </w:t>
            </w:r>
            <w:r>
              <w:rPr>
                <w:rFonts w:cs="Traditional Arabic"/>
                <w:b/>
                <w:b/>
                <w:bCs/>
                <w:rtl w:val="true"/>
              </w:rPr>
              <w:t>وأثره</w:t>
            </w:r>
            <w:r>
              <w:rPr>
                <w:b/>
                <w:b/>
                <w:bCs/>
                <w:rtl w:val="true"/>
              </w:rPr>
              <w:t xml:space="preserve"> </w:t>
            </w:r>
            <w:r>
              <w:rPr>
                <w:rFonts w:cs="Traditional Arabic"/>
                <w:b/>
                <w:bCs/>
              </w:rPr>
              <w:t>2</w:t>
            </w:r>
            <w:r>
              <w:rPr>
                <w:rFonts w:cs="Traditional Arabic"/>
                <w:b/>
                <w:bCs/>
                <w:rtl w:val="true"/>
              </w:rPr>
              <w:t>/</w:t>
            </w:r>
            <w:r>
              <w:rPr>
                <w:rFonts w:cs="Traditional Arabic"/>
                <w:b/>
                <w:b/>
                <w:bCs/>
                <w:rtl w:val="true"/>
              </w:rPr>
              <w:t>الإعلام</w:t>
            </w:r>
            <w:r>
              <w:rPr>
                <w:b/>
                <w:b/>
                <w:bCs/>
                <w:rtl w:val="true"/>
              </w:rPr>
              <w:t xml:space="preserve"> </w:t>
            </w:r>
            <w:r>
              <w:rPr>
                <w:rFonts w:cs="Traditional Arabic"/>
                <w:b/>
                <w:b/>
                <w:bCs/>
                <w:rtl w:val="true"/>
              </w:rPr>
              <w:t>وتحريف</w:t>
            </w:r>
            <w:r>
              <w:rPr>
                <w:b/>
                <w:b/>
                <w:bCs/>
                <w:rtl w:val="true"/>
              </w:rPr>
              <w:t xml:space="preserve"> </w:t>
            </w:r>
            <w:r>
              <w:rPr>
                <w:rFonts w:cs="Traditional Arabic"/>
                <w:b/>
                <w:b/>
                <w:bCs/>
                <w:rtl w:val="true"/>
              </w:rPr>
              <w:t>المصطلحات</w:t>
            </w:r>
            <w:r>
              <w:rPr>
                <w:b/>
                <w:b/>
                <w:bCs/>
                <w:rtl w:val="true"/>
              </w:rPr>
              <w:t xml:space="preserve"> </w:t>
            </w:r>
            <w:r>
              <w:rPr>
                <w:rFonts w:cs="Traditional Arabic"/>
                <w:b/>
                <w:b/>
                <w:bCs/>
                <w:rtl w:val="true"/>
              </w:rPr>
              <w:t>الشرعية</w:t>
            </w:r>
            <w:r>
              <w:rPr>
                <w:b/>
                <w:b/>
                <w:bCs/>
                <w:rtl w:val="true"/>
              </w:rPr>
              <w:t xml:space="preserve"> </w:t>
            </w:r>
            <w:r>
              <w:rPr>
                <w:rFonts w:cs="Traditional Arabic"/>
                <w:b/>
                <w:bCs/>
              </w:rPr>
              <w:t>3</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بقاء</w:t>
            </w:r>
            <w:r>
              <w:rPr>
                <w:b/>
                <w:b/>
                <w:bCs/>
                <w:rtl w:val="true"/>
              </w:rPr>
              <w:t xml:space="preserve"> </w:t>
            </w:r>
            <w:r>
              <w:rPr>
                <w:rFonts w:cs="Traditional Arabic"/>
                <w:b/>
                <w:b/>
                <w:bCs/>
                <w:rtl w:val="true"/>
              </w:rPr>
              <w:t>المصطلحات</w:t>
            </w:r>
            <w:r>
              <w:rPr>
                <w:b/>
                <w:b/>
                <w:bCs/>
                <w:rtl w:val="true"/>
              </w:rPr>
              <w:t xml:space="preserve"> </w:t>
            </w:r>
            <w:r>
              <w:rPr>
                <w:rFonts w:cs="Traditional Arabic"/>
                <w:b/>
                <w:b/>
                <w:bCs/>
                <w:rtl w:val="true"/>
              </w:rPr>
              <w:t>الشرعية</w:t>
            </w:r>
            <w:r>
              <w:rPr>
                <w:b/>
                <w:b/>
                <w:bCs/>
                <w:rtl w:val="true"/>
              </w:rPr>
              <w:t xml:space="preserve"> </w:t>
            </w:r>
            <w:r>
              <w:rPr>
                <w:rFonts w:cs="Traditional Arabic"/>
                <w:b/>
                <w:b/>
                <w:bCs/>
                <w:rtl w:val="true"/>
              </w:rPr>
              <w:t>وتعليمها</w:t>
            </w:r>
            <w:r>
              <w:rPr>
                <w:b/>
                <w:b/>
                <w:bCs/>
                <w:rtl w:val="true"/>
              </w:rPr>
              <w:t xml:space="preserve"> </w:t>
            </w:r>
            <w:r>
              <w:rPr>
                <w:rFonts w:cs="Traditional Arabic"/>
                <w:b/>
                <w:b/>
                <w:bCs/>
                <w:rtl w:val="true"/>
              </w:rPr>
              <w:t>الناس</w:t>
            </w:r>
            <w:r>
              <w:rPr>
                <w:b/>
                <w:b/>
                <w:bCs/>
                <w:rtl w:val="true"/>
              </w:rPr>
              <w:t xml:space="preserve"> </w:t>
            </w:r>
            <w:r>
              <w:rPr>
                <w:rFonts w:cs="Traditional Arabic"/>
                <w:b/>
                <w:bCs/>
              </w:rPr>
              <w:t>4</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التحصين</w:t>
            </w:r>
            <w:r>
              <w:rPr>
                <w:b/>
                <w:b/>
                <w:bCs/>
                <w:rtl w:val="true"/>
              </w:rPr>
              <w:t xml:space="preserve"> </w:t>
            </w:r>
            <w:r>
              <w:rPr>
                <w:rFonts w:cs="Traditional Arabic"/>
                <w:b/>
                <w:b/>
                <w:bCs/>
                <w:rtl w:val="true"/>
              </w:rPr>
              <w:t>الشرع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أزم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خالد</w:t>
            </w:r>
            <w:r>
              <w:rPr>
                <w:b/>
                <w:b/>
                <w:bCs/>
                <w:rtl w:val="true"/>
              </w:rPr>
              <w:t xml:space="preserve"> </w:t>
            </w:r>
            <w:r>
              <w:rPr>
                <w:rFonts w:cs="Traditional Arabic"/>
                <w:b/>
                <w:b/>
                <w:bCs/>
                <w:rtl w:val="true"/>
              </w:rPr>
              <w:t>القرعاو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raditional Arabic"/>
                <w:b/>
                <w:bCs/>
                <w:lang w:bidi="ar-EG"/>
              </w:rPr>
              <w:t>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مُسبِلِ النِّعَمِ، وَدافِعِ النِّقمِ، نَشهدُ ألَّا إلهَ إلَّا اللهُ وحدَه لا شريكَ لهُ، يَعلَمُ الخَفَايَا وَما في الظُّلَمِ، وَنَشهدُ أنَّ محمَّدًا عبدُ اللهِ وَرَسُولُهُ، بلَّغَ الرِّسالةَ، وأدَّى الأمانةَ، وَنَصَحَ لِكُلِّ الأُمَمِ، صَلَّى اللهُ وَسَلَّمَ وَبَارَكَ عليهِ وعلى آلِه وَأصْحَابِه السَّادَةِ القِمَمِ، وَمَنْ سَارَ عَلى نَهْجِهِم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يَا أُولِي الْأَلْبَابِ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صَحيحِ مُسْلمٍ بِسَنَدِهِ، عَنْ النُّعمانِ بنِ بَ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حَلاَلَ بَيِّنٌ، وَإِنَّ الْحَرَامَ بَيِّنٌ، وَبَيْنَهُما أُمُورٌ مُشْتَبِهَاتٌ لاَ يَعْلَمُهُنَّ كَثِيرٌ مِنَ النَّاسِ؛ فَمَنِ اتَّقَى الشُّبُهَاتِ فَقَدِ اسْتَبْرَأَ لِدِينِهِ وعِرْضِهِ، ومَنْ وَقَعَ فِي الشُّبُهَاتِ وَقَعَ فِي الْحَرَامِ؛ كَالرَّاعِي يَرْعَى حَوْلَ الْحِمَى يُوشِكُ أَنْ يَرْتَعَ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إِنَّ لِكُلِّ مَلِكٍ حِمًى، أَلاَ وإِنَّ حِمَى اللهِ مَحَارِمُـهُ، أَلاَ وَإِنَّ فِي الْجَسَدِ مُضْغَةً إِذَا صَلَحَتْ صَلَحَ الْجَسَدُ كُلُّهُ، وَإِذَا فَسَدَتْ فَسَدَ الْجَسَدُ كُلُّهُ؛ أَلاَ وهِيَ الْقَلْ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أكْثَرُنَا إلى زَمَنٍ قَرِيبٍ لا يَشُّكُ في الحَرَامِ، وَلا يَرْتَابُ فِي الحَلالَ طَرْفَةَ 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اشْتَبَهَ عَلينا من أُمورِ دينِنا سَأَلْنا عنهُ عُلمَائَنا فَأَفْتَونَا بِهِ وَأَزَالُوا عَنَّا أيَّ إشكالٍ؛ وَ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حَلالَ كانَ يُسمَّى بِأسمَائِهِ المَأْلُوفَةِ، وَنَعْرِفُ الحَرَامَ بِأسمائِهِ المَعْرُوفَ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نَاكَ تَحرِيفٌ لِلمُصْطَلَحَاتِ الشَّرعيَّةِ وَالحَقَائِقِ الدِّينيَّةِ؛ حَتَّى نَشَأَ جِيلٌ لا يَعرِفُونَ الحَلالَ مِنَ الحَرامِ، وَغُيِّبُوا عَنْ بِعْضِ المُصْطَلَحَاتِ والألفَاظِ الشَّرْعِيَّةٍ، وَكُنتُ قَبْلَ أيَّامٍ أشْرَحُ لِطُلاَّبٍ في نِهَايَةِ المَرحَلَةِ المُتَوَسِّطَةِ عَنْ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لِسَانِ مَ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تْ أَنَّى يَكُونُ لِي غُلَامٌ وَلَمْ يَمْسَسْنِي بَشَرٌ وَلَمْ أَكُ بَغِ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نتُ أقُولُ لَهُمُ البَغِيُّ هي المرْأةُ الزَّانِيَةُ، فَكَانَ بَعْضُهُمْ يشْرَحُ لِبَعْضٍ أنَّ مَعْنَ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اتُ الَّليلِ، أو بَنَاتُ الهَ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أي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ثَّرَ الإعْلامُ على مَفَاهِيمِ عَدَدٍ مِنْ شَبَابِنا وَعقُو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صَدَقَ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شْرَبَنَّ نَاسٌ مِنْ أُمَّتِي الْخَمْرَ؛ يُسَمُّونَهَا بِغَيْرِ اسْمِهَا، يُعْزَفُ عَلَى رُءُوسِهِمْ بِالْمَعَازِفِ وَالْمُغَنِّيَاتِ، يَخْسِفُ اللَّهُ بِهِمْ الْأَرْضَ، وَيَجْعَلُ مِنْهُمْ الْقِرَدَةَ وَالْخَنَازِ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مُصِيبَةُ أنْ يَعتَادَ أُنَاسٌ الحَرامَ، وَتَشرَبُهُ قُلُوبُهم مَعَ تَتَابُعِ الَّليالي وَالأَيَّامِ، وَعِنْدَمَا يُزَيِّفُهُ وَيُسَوِّقُهُ الإعْلامُ، فَيصْبِحُ عَادَةً تَتَوَارَثُهَا الأَجْيَالُ، وَيُنْكِرُونَ عَلى مَنْ دَعَا لإصْلاحِ ال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أَنْتُمْ إِذَا أَلْبَسَتْكُمْ فِتْنَةٌ؛ يَرْبُو فِيهَا الصَّغِيرُ، وَيَهْرَمُ فِيهَا الْكَبِيرُ، وَيَتَّخِذُهَا النَّاسُ سُنَّةً؟ فَإِنْ غُيِّرَ مِنْهَا شَيْءٌ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تِ السُّنَّةُ،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ذَ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ثُرَتْ قُرَّاؤُكُمْ، وَقَلَّتْ أُمَنَاؤُكُمْ، وَكَثُرَتْ أُمَرَاؤُكُمْ، وَقَلَّتْ فُقَهَاؤُكُمْ، وَالْتُمِسَتِ الدُّنْيَا بِعَمَلِ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تنَةُ العظيمةُ حِينَ تُوظَّفُ الصُّورةُ والأفلامُ، والكلمةُ والأقلامُ لإظهارِ الباطلِ في أجملِ صورةٍ، وإظهارِ الحقِّ في أبشعِ صُ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ا حدثَ في بِلادٍ إسلامِيَّةٍ؛ فَقَدْ أُغرقَتْ بِالمُنكرَاتِ، وَقُطِّعتْ أَوقَاتُهم فِي المُلْهِياتِ والتَرفِيهِ وَالتَّفَاهَاتِ، فَكَانَ لِزَامَاً تَغْيُّرُ المُصْطَلَحَاتِ؛ حَتَّى لا تَستَيقِظَ القُلُوبُ الصَّحيحةُ؛ وَلا نَدَمَاً وَلا نَفْسَاً تَلُ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كونُ المَعصِيَةُ كَشُربِ المَاءِ، أو هُوَ أسْ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نَصحَ النَّاصِحُ يَومً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وهُمْ مِن قَرْيَتِكُمْ إِنَّهُمْ أُنَاسٌ يَتَطَهَّرُ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ويهُ الحَقَائِقِ وَتَحْريفُ المُصطلحاتِ خَطرٌ عَلى المُجتمعاتِ، وَهُو مَذْهَبُ بَنِي إسْرَائِيلَ اللَّعينُ؛ الذي يَلْبِسُونَ فيهِ الْحَقَّ بِالْبَاطِلِ وَيَكْتُمُونَ الْحَقَّ وَهُمْ يَعْلَمُونَ؛ حَتَّى لا يَعْرِفُ النَّاسُ المَسْمُوحَ بِهِ مِن المَحْظُ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أن تبقى الأسماءُ بِمُسَمَّيَاتِهَا الشَّرْعِيَّةِ؛ فالخَمْرُ خَمرٌ وَإنْ سَمَّوُّهُ بِأَيِّ مَشْرُوبٍ، وَالرِّبَا رِبَاً وَإنْ سَمَّوُّهُ بِأيِّ عَوَائِدَ أو فَوَائِدَ، وَالغِنَاءُ الفَاحِشُ وَالمَعَازِفُ حَرَامٌ؛ فَلا يَصِحُّ أنْ تُسَمَّىَ طَرَبَاً وَتَرْ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طَّبْلُ والمِزْمَارُ والعُودُ والرُّبَابَةُ وَكُلُّ آلآتِ الغِنَاءِ حَرَامٌ، والاخْتِلاطُ فِي كُلِّ المَحَافِلِ والمَجَامِعِ لا يَخْرُجُ عَنْ مُسَّاهِ الشَّرْعِيِّ وَإنْ سَمَّوُّهُ تَرْفِيهَاً؛ فَإنَّ الحَلاَلَ بَيِّنٌ، وَإِنَّ الْحَرَامَ بَيِّنٌ؛ فَالأمُورُ عَلى حَقِيقَتِها كَمَا أَخَبَرَنَا بِهَ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العَزِيزِ، وَبَيَّنَهَ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نَّتِهِ الشَّرِيفَةِ؛ نَعُوذُ بِاللهِ مِنْ تَحْسِينِ القَبيح، وَتَزْيِنِ البَاطِلِ، وَالرَّانِ عَلى القُلُوبِ؛ بِسَبَبِ اسْتِمْرَاءِ المَعَاصِي وَالذُّنُ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ا بَلْ رَانَ عَلَى قُلُوبِهِمْ 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لهُمَّ أيقِظْنَا مِنْ رَقَدَاتِ الغَفْلَةِ، وَهَبْ لَنَا مِنْ لَدُنكَ رَحْ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واسْتَغْفِرُ اللهَ لي ولَكُمْ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مُعزِّ عِبَادِهِ الأَبْرَارِ، وَمُذِلِّ الطُّغاةِ والفُجَّارِ، والصَّلاةُ والسَّلامُ على النَّبيِّ المُختَارِ، وَعلى آلِهِ وَأصْحَابِهِ الأخيارِ وَمَنْ سَارَ على نَهجِهمْ مَا تَعاقبَ الليلُ والنَّه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انِي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نَا بِأمَسِّ الحَاجَةِ في هَذا الزَّمنِ إلى التَّحصِينِ الشَّرعيٍّ وَالُّلجوءٍ إلى السَّميعِ البَصِيرِ؛ فَمَا 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لَّهِ مِنْ عَاصِمٍ وَمَنْ يُضْلِلِ اللَّهُ فَمَا لَهُ مِنْ هَ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رَونَ أنَّهُ لَيسَ بَينَنا وَبينَ الحَرَامِ إلَّا نَظْرَةُ عَينٍ أو ضَغْطةُ زِ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صْبَحَ كَثِيرٌ مِن شَبابِنَا وفتَيَاتِنا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مَفرُّ، والشَّهواتُ قَد أَحاطتْ بِنَا مِن كُلِّ جَانِبٍ، والنَّاصِحُ قَلَّ، والمُصْلِحُ حُجِّمَ، والهِمَّةُ ضَعُفَتْ، والبَاطِلُ انْتَفَ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شْتَكَى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أسَ وَلا قُنُوطَ، ولا ضَعْفَ وَلا خَوَرَ، ولا اسْتِكَانَةَ ولا اسْتِسْلامَ؛ فَدِينُ غَالِبٌ وَمنْصُورٌ وَلو كَرِهَ المُشرِكُونَ، ولَو كَرهَ الكافِرونَ، وَلو كَرِهَ المُفْسِ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طْ نَحتَاجُ إلى تَمَسُّكٍ بِكِتَابِ رَبِّنَا وَسُنَّةُ نَبِيِّنا فَلَنْ نَضِلَّ بِهِمَا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نا نَ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جَعَلَنَا فِي بَلَدٍ جَعَلَتْ لَهَا القُرآنَ دُسْتُورَاً، والسُّنَّةَ بُرهَانَاً وَنُو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دُّعاةُ والمُرَبُّونَ، يا أيُّها العُلَمَاءُ والمُصْلِحُ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وا بِمَا أوجَبَ اللهُ عليكُمْ مِن النُّصْحِ للرَّاعِي وال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نْكُثُوا عَهْدَ اللهِ وَمِيثَاقَهُ الَّذِي وَاثَقَكُمْ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بُ الكَريمُ والأُمُّ الحَ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لُ عليكُمْ ثَقِيلٌ، والأمَانَةُ عَظِيمَةٌ لا تَنْشَغِلُوا عن أولادِكُمْ زَبَنَاتِكُمْ وَتَتْرُكوا لَهُمُ الحَبْلَ على الغَاربِ، يُرَاسِلُونَ، وَيُصَوِّرُونَ، وَيُسَنِّبُونَ مَعَ مَنْ يَشَاؤ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حَسِيبَ وَلا رَقِ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لُّكُمْ رَاعٍ، وَكُلُّكُمْ مَسْئُولٌ عَنْ رَعِ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ا مَعَاشِرَ الشَّبَابِ والفَتَ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مِعُوا لِقَولِ نَبِيِّكُمُ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أفضَلُ الصَّلاةِ وَأزْكَى التِّسْ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بَنِي آدَمَ خَطَّاءٌ وَخَيْرُ الْخَطَّائِينَ التَّوَّا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التَّوَّابِينَ وَيُحِبُّ الْمُتَطَهِّرِينَ؛ فَطُوبَى لِمَن مَدَّ يَدَهُ اليومَ لِلرَّحمَانِ، قَبلَ النَّدمِ وَفَوَاتِ الآوَ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هُدى والتُّقى والعَفافَ والغِنى، اللّٰهمَّ اهدِنا وسدِّدنا، اللّٰهمَّ أصلحْ لنا دينَنا الذي هو عِصمةُ أمرِنا، وأصلحْ لنا دنيانا التي فيها معاشُنا، وأصلحْ لنا آخرتَنا التي فيها معادُنا، واجعل الحياةَ زيادةً لنا في كلِّ خيرٍ والموتَ راحةً لنا من كلِّ 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vanish/>
        </w:rPr>
      </w:pPr>
      <w:r>
        <w:rPr>
          <w:rFonts w:ascii="Traditional Arabic" w:hAnsi="Traditional Arabic" w:cs="Traditional Arabic"/>
          <w:sz w:val="36"/>
          <w:sz w:val="36"/>
          <w:szCs w:val="36"/>
          <w:rtl w:val="true"/>
        </w:rPr>
        <w:t>يا مقلبَ القلوبِ ثَبِّتْ قلوبَنا على دينِكَ، اللّٰهمَّ آتِ نفوسَنا تَقواها، زكِّها أنتَ خيرُ من زَكَّاها، أنتَ وليُّها ومولا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نا هَبْ لنا مِنْ لَدُنْكَ ذُرِّيَّةً طَيِّبَةً إِنَّكَ سَمِيعُ الدُّعَ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هَبْ لَنَا مِنْ أَزْوَاجِنَا وَذُرِّيَّاتِنَا قُرَّةَ أَعْيُنٍ وَاجْعَلْنَا لِلْمُتَّقِينَ إِمَ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 وليَ أمرِنا لما تحبُّه وترضاه من سَديدِ الأقوالِ وصَالحِ الأعمالِ يا ذا الجلالِ والإكر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 وأَذلَّ الشِّركَ والمشركينَ، ودَمِّرْ أعداءَ الدِّينِ، واحمِ حَوزةَ الدِّينِ يا ربَّ العا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لُ مَا أُوحِيَ إِلَيْكَ مِنَ الْكِتَابِ 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bookmarkStart w:id="21" w:name="_PictureBullets"/>
      <w:bookmarkEnd w:id="21"/>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Normal"/>
    <w:qFormat/>
    <w:pPr>
      <w:keepNext w:val="true"/>
      <w:numPr>
        <w:ilvl w:val="4"/>
        <w:numId w:val="1"/>
      </w:numPr>
      <w:spacing w:lineRule="auto" w:line="264" w:before="60" w:after="0"/>
      <w:ind w:left="0" w:right="0" w:firstLine="567"/>
      <w:jc w:val="left"/>
      <w:outlineLvl w:val="4"/>
    </w:pPr>
    <w:rPr>
      <w:rFonts w:cs="Simplified Arabic"/>
      <w:b/>
      <w:bCs/>
      <w:sz w:val="28"/>
      <w:szCs w:val="28"/>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خط الفقرة الافتراضي"/>
    <w:qFormat/>
    <w:rPr/>
  </w:style>
  <w:style w:type="character" w:styleId="1Char">
    <w:name w:val="عنوان 1 Char"/>
    <w:basedOn w:val="Style11"/>
    <w:qFormat/>
    <w:rPr>
      <w:rFonts w:cs="Simplified Arabic"/>
      <w:b/>
      <w:bCs/>
      <w:sz w:val="28"/>
      <w:szCs w:val="28"/>
    </w:rPr>
  </w:style>
  <w:style w:type="character" w:styleId="Bodyfield">
    <w:name w:val="bodyfield"/>
    <w:basedOn w:val="Style11"/>
    <w:qFormat/>
    <w:rPr/>
  </w:style>
  <w:style w:type="character" w:styleId="Char">
    <w:name w:val="تذييل صفحة Char"/>
    <w:basedOn w:val="Style11"/>
    <w:qFormat/>
    <w:rPr>
      <w:sz w:val="24"/>
      <w:szCs w:val="24"/>
    </w:rPr>
  </w:style>
  <w:style w:type="character" w:styleId="PageNumber">
    <w:name w:val="Page Number"/>
    <w:basedOn w:val="Style11"/>
    <w:rPr/>
  </w:style>
  <w:style w:type="character" w:styleId="Char1">
    <w:name w:val="رأس صفحة Char"/>
    <w:basedOn w:val="Style11"/>
    <w:qFormat/>
    <w:rPr>
      <w:sz w:val="24"/>
      <w:szCs w:val="24"/>
    </w:rPr>
  </w:style>
  <w:style w:type="character" w:styleId="InternetLink">
    <w:name w:val="Hyperlink"/>
    <w:basedOn w:val="Style11"/>
    <w:rPr>
      <w:color w:val="0000FF"/>
      <w:u w:val="single"/>
    </w:rPr>
  </w:style>
  <w:style w:type="character" w:styleId="Char2">
    <w:name w:val="نص أساسي Char"/>
    <w:basedOn w:val="Style11"/>
    <w:qFormat/>
    <w:rPr>
      <w:rFonts w:cs="Simplified Arabic"/>
      <w:color w:val="000000"/>
      <w:sz w:val="24"/>
      <w:szCs w:val="24"/>
    </w:rPr>
  </w:style>
  <w:style w:type="character" w:styleId="2Char">
    <w:name w:val="نص أساسي 2 Char"/>
    <w:basedOn w:val="Style11"/>
    <w:qFormat/>
    <w:rPr>
      <w:sz w:val="24"/>
      <w:szCs w:val="24"/>
    </w:rPr>
  </w:style>
  <w:style w:type="character" w:styleId="Char3">
    <w:name w:val="نص في بالون Char"/>
    <w:basedOn w:val="Style11"/>
    <w:qFormat/>
    <w:rPr>
      <w:rFonts w:ascii="Tahoma" w:hAnsi="Tahoma" w:eastAsia="Calibri" w:cs="Tahoma"/>
      <w:sz w:val="16"/>
      <w:szCs w:val="16"/>
    </w:rPr>
  </w:style>
  <w:style w:type="character" w:styleId="4Char">
    <w:name w:val="عنوان 4 Char"/>
    <w:basedOn w:val="Style11"/>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11"/>
    <w:qFormat/>
    <w:rPr>
      <w:rFonts w:cs="Simplified Arabic"/>
      <w:b/>
      <w:bCs/>
      <w:sz w:val="28"/>
      <w:szCs w:val="28"/>
    </w:rPr>
  </w:style>
  <w:style w:type="character" w:styleId="Appleconvertedspace">
    <w:name w:val="apple-converted-space"/>
    <w:basedOn w:val="Style11"/>
    <w:qFormat/>
    <w:rPr/>
  </w:style>
  <w:style w:type="character" w:styleId="Applestylespan">
    <w:name w:val="apple-style-span"/>
    <w:basedOn w:val="Style11"/>
    <w:qFormat/>
    <w:rPr/>
  </w:style>
  <w:style w:type="character" w:styleId="StrongEmphasis">
    <w:name w:val="Strong"/>
    <w:basedOn w:val="Style11"/>
    <w:qFormat/>
    <w:rPr>
      <w:b/>
      <w:bCs/>
    </w:rPr>
  </w:style>
  <w:style w:type="character" w:styleId="St1">
    <w:name w:val="st1"/>
    <w:basedOn w:val="Style11"/>
    <w:qFormat/>
    <w:rPr/>
  </w:style>
  <w:style w:type="character" w:styleId="Char4">
    <w:name w:val="العنوان Char"/>
    <w:basedOn w:val="Style11"/>
    <w:qFormat/>
    <w:rPr>
      <w:rFonts w:ascii="Lotus Linotype;Times New Roman" w:hAnsi="Lotus Linotype;Times New Roman" w:eastAsia="SimSun;宋体" w:cs="PT Bold Heading"/>
      <w:sz w:val="38"/>
      <w:szCs w:val="36"/>
      <w:u w:val="single"/>
      <w:lang w:eastAsia="zh-CN" w:bidi="ar-EG"/>
    </w:rPr>
  </w:style>
  <w:style w:type="character" w:styleId="Char5">
    <w:name w:val="نص أساسي بمسافة بادئة Char"/>
    <w:basedOn w:val="Style11"/>
    <w:qFormat/>
    <w:rPr>
      <w:rFonts w:cs="Simplified Arabic"/>
      <w:spacing w:val="-2"/>
      <w:sz w:val="28"/>
      <w:szCs w:val="28"/>
    </w:rPr>
  </w:style>
  <w:style w:type="character" w:styleId="Emphasis">
    <w:name w:val="Emphasis"/>
    <w:basedOn w:val="Style11"/>
    <w:qFormat/>
    <w:rPr>
      <w:b/>
      <w:bCs/>
      <w:i w:val="false"/>
      <w:iCs w:val="false"/>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3">
    <w:name w:val="نص في بالون"/>
    <w:basedOn w:val="Normal"/>
    <w:qFormat/>
    <w:pPr>
      <w:ind w:left="0" w:right="0" w:hanging="0"/>
      <w:jc w:val="left"/>
    </w:pPr>
    <w:rPr>
      <w:rFonts w:ascii="Tahoma" w:hAnsi="Tahoma" w:eastAsia="Calibri" w:cs="Tahoma"/>
      <w:sz w:val="16"/>
      <w:szCs w:val="16"/>
    </w:rPr>
  </w:style>
  <w:style w:type="paragraph" w:styleId="Style1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5">
    <w:name w:val="النص القرآني"/>
    <w:basedOn w:val="Normal"/>
    <w:qFormat/>
    <w:pPr>
      <w:ind w:left="0" w:right="0" w:hanging="0"/>
      <w:jc w:val="both"/>
    </w:pPr>
    <w:rPr>
      <w:rFonts w:cs="DecoType Naskh"/>
      <w:sz w:val="28"/>
      <w:szCs w:val="40"/>
      <w:lang w:val="en-US" w:eastAsia="en-US"/>
    </w:rPr>
  </w:style>
  <w:style w:type="paragraph" w:styleId="TextBodyIndent">
    <w:name w:val="Body Text Indent"/>
    <w:basedOn w:val="Normal"/>
    <w:pPr>
      <w:spacing w:lineRule="auto" w:line="264" w:before="60" w:after="0"/>
      <w:ind w:left="0" w:right="0" w:firstLine="567"/>
      <w:jc w:val="left"/>
    </w:pPr>
    <w:rPr>
      <w:rFonts w:cs="Simplified Arabic"/>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14:00Z</dcterms:created>
  <dc:creator>الشيخ/ خالد القرعاوي</dc:creator>
  <dc:description/>
  <dc:language>en-US</dc:language>
  <cp:lastModifiedBy>Admin</cp:lastModifiedBy>
  <cp:lastPrinted>2011-04-02T16:45:00Z</cp:lastPrinted>
  <dcterms:modified xsi:type="dcterms:W3CDTF">2018-02-05T09:15:00Z</dcterms:modified>
  <cp:revision>3</cp:revision>
  <dc:subject>1/تحريف المصطلحات الشرعية وأثره 2/الإعلام وتحريف المصطلحات الشرعية 3/وجوب بقاء المصطلحات الشرعية وتعليمها الناس 4/وجوب التحصين الشرعي في هذه الأزمان</dc:subject>
  <dc:title>إن الحلال بين وإن الحرام بين</dc:title>
</cp:coreProperties>
</file>