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ه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ل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8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ِ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َّ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ن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ّ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ْ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ْ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ع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ـ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ِ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ّ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ُ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ْ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ّ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ِ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َسْتُر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ّ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ْت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َ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21T14:54:00Z</dcterms:modified>
  <cp:revision>3</cp:revision>
  <dc:subject>1/ الخطأ والتقصير لازم لكل نفس 2/ ضرورة المبادرة بالندم والتوبة إذا حل الذنب 3/ الاستكثار من الحسنات بعد الذنب 4/ أثر الرفق في معالجة الأخطاء 5/ أهمية استصلاح القلوب وملئها بالإيمان 6/ عدم استصغار الذنب 7/ خطورة المجاهرة بالمعصية 8/ رحمة الله بعباده 9/ فتح باب التفاؤل والأمل 10/ الستر على العاصي واجب إسلامي</dc:subject>
  <dc:title>إن الحسنات يذهبن السيئات - مشكولة</dc:title>
</cp:coreProperties>
</file>