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ض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بكة</w:t>
            </w:r>
          </w:p>
        </w:tc>
      </w:tr>
      <w:tr>
        <w:trPr>
          <w:trHeight w:val="644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ع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ر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ع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ع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ر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ع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جديد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ر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ظ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ع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ر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ظ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عب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ّ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ُضِ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نّ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لَّ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بَك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بارَك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دً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عالَم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lang w:bidi="ar-EG"/>
        </w:rPr>
        <w:t>٩٦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ع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ت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ئ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م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قب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ق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لت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ر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اص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ع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ط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ت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اق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ئ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َّاس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ُ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سْمَاعِي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بْن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سْمَاع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ْضِع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ضَعَ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ي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وْح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مْز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سْجِ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ك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ئِ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ء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َضَعَ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نَال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ض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رَ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ْ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ِق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ء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ف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ْطَلِق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بِعَ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سْمَاع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ذْه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تْرُك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اد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ٌ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رَا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ْتَفِ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ذَ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َ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َيِّعُ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َعَت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نْط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ن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َوْن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قْب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وَجْه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يْ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ؤُلاَ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لِم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ف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كَن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رِّي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وَا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رْع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ت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حَرَّ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ُقِي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جْع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ْئِد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هْو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رْزُق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َّمَر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ْكُ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سْمَاع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ْض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سْمَاع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شْر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ق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طِش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طِش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ظ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لَوّ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لَبَّط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نْطَلَق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َاهِ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ظُ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َجَد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ف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ر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بَ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ِي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م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قْبَل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ظ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بَط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ف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غ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فَع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ر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رْع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ْ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ن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جْه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وَز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ادِي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رْو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م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ظَ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فَعَ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ْ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َات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َّاس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عْي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هُم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ْرَف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رْو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وْت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تْ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َه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َ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عَت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مِع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ض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مَع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ِوَاث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َلَ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ض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مْزَ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َحَ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قِ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جَنَاح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ه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ا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عَ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َوِّض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د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ك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جَعَ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غْر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قَائ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غْرِف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َّاس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ح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سْمَاعِيل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ك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مْز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غْرِف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اء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ان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مْز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ي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ِين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شَرِب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رْضَع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د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لَك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خَاف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ضَّيْعَ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غُلا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بُو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ضِي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َهُ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ْتَفِ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رَّابِي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ْت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يُو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أْخُ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ِي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ِمَا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فْق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رْهُ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رْهُ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ْبِل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ر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دَاء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ز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ف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أ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ئِ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ف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ائ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َد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ء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هْد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ا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ء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رْس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رِ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رِيّ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جَ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خْبَرُو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قْبَلُ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س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ع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أْذَ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نْز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ك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َ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َم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َّاس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لْف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سْمَاعِي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ِنْ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ز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رْس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ي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ز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ي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ُلا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رَب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فَس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جَب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ب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ْ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َّج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ْرَأ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ْ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ت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سْمَاعِيل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سْمَاع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ْ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وْح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ِ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مْزَ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آ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صَنَع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ْن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ال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وَل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وَل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وَالِ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سْمَاعِي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مْ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صْن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عِينُنِي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عِينُ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ن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َم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ْتَفِ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وْلَه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فَع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وَاع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يْ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سْمَاع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حِجَا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بْرَاه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ن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تَف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ِنَا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ج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َض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سْمَ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َاوِ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جَار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اَن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َبّ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ِي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َلِيم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2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ع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نِي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ُور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و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ي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اَن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َبّ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مِي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َلِيم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2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sz w:val="36"/>
          <w:szCs w:val="36"/>
          <w:rtl w:val="true"/>
          <w:lang w:bidi="ar-EG"/>
        </w:rPr>
        <w:t>.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اب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و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ض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و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تهاج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ت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و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عا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فر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َي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ثَاب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ِّ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مْن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2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ض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َ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ُون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جِ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ي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ُو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َوْح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َاحَت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َاور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كِنُ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ذَذ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ش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ك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تَخَط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ع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عا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رخ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ع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ع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د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سماع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ال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يش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65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ج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74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040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و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ع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ئ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ع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ال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17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ع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بع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عظيم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ر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نِيَّ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غ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ا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ئ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دان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خ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وع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ص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نِيَّ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د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ط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ز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ُمّ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خَيْ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َّ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ُرْم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ظِيمِ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يَّعُو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لَكُو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ح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َّا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ِيع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سْحَاق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ّ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َّ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ع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يد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جلا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كرام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ا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ب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ئ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عَظّ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عَائ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ْو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لُوب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ا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عتق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ُ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لُّ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خالف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بْرَاهِي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جْع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لَ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ِ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جْنُبْ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نِ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عْبُ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صْنَام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ي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وَّأ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إِبْرَاهِي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ي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شْرِك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عظ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رُّ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َ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ر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مْت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ي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دِ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َّت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رْف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َّالِثة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ز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َّ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ر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كثِ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طع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ظيم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ِّ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ُد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ُ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ّ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ُضِ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بَك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بَارَك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دً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عَالَم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َات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ِّنَات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قَا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بْرَاهِي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خَ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ِن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6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97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غو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َط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مز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اع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ع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شرَّ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ِّن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ز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خي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ظَّم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ُر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ظيم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كُو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ضيَّعو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لَك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َّ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ِّن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ك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خِذ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ق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بْرَاهِي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صَلًّى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َات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ِّنَات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قَا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بْرَاهِيم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7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ا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جاهد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ِّنات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ر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ُك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ق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قُوتت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قُو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م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ورَهم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طم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ورُ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ضاء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شرِ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غرِب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أتي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ج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ين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بص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م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سا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طِ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شه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تلِمُ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حقّ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َّ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لبا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بّ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تزِم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يًّ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ِ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ر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ي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لام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حط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ز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ُ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مانيِّ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ُلتز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ِّ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لتز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ب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تز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ض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ر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راع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ع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أ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تَ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ف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ق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اهد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ِب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ط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مأ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ِب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بِع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بع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"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ها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cs="Symbol"/>
      <w:sz w:val="24"/>
      <w:szCs w:val="24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نص عادي Char"/>
    <w:qFormat/>
    <w:rPr>
      <w:rFonts w:ascii="Courier New" w:hAnsi="Courier New" w:cs="Courier New"/>
      <w:color w:val="000000"/>
    </w:rPr>
  </w:style>
  <w:style w:type="character" w:styleId="Char3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4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5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6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8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9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1">
    <w:name w:val="نص تعليق Char"/>
    <w:qFormat/>
    <w:rPr>
      <w:rFonts w:ascii="Calibri" w:hAnsi="Calibri" w:cs="Calibri"/>
      <w:lang w:bidi="en-US"/>
    </w:rPr>
  </w:style>
  <w:style w:type="character" w:styleId="Char12">
    <w:name w:val="موضوع تعليق Char"/>
    <w:qFormat/>
    <w:rPr>
      <w:rFonts w:ascii="Calibri" w:hAnsi="Calibri" w:cs="Calibri"/>
      <w:b/>
      <w:bCs/>
      <w:lang w:bidi="en-US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3">
    <w:name w:val="رأس صفحة Char1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14">
    <w:name w:val="تذييل صفحة Char1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Char15">
    <w:name w:val="رأس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16">
    <w:name w:val="تذييل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3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5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6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7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9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0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1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2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2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4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5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6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7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8">
    <w:name w:val="موضوع تعليق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12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3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20:00Z</dcterms:created>
  <dc:creator>الشيخ عبد الله الطريف</dc:creator>
  <dc:description/>
  <cp:keywords/>
  <dc:language>en-US</dc:language>
  <cp:lastModifiedBy>احمد</cp:lastModifiedBy>
  <cp:lastPrinted>2022-06-16T10:22:00Z</cp:lastPrinted>
  <dcterms:modified xsi:type="dcterms:W3CDTF">2022-06-16T08:22:00Z</dcterms:modified>
  <cp:revision>4</cp:revision>
  <dc:subject>1/قصة بناء الكعبة المشرفة 2/رعاية الكعبة المشرفة 3/عدد مرات إعادة بناء وتجديدها 4/من أسرار عظمة الكعبة المشرفة 5/مظاهر وصور تعظيم الكعبة.</dc:subject>
  <dc:title>إن أول بيت وضع للناس للذي ببكة</dc:title>
</cp:coreProperties>
</file>