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رم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قا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غ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ص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زدر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ت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س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ُو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اض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حْ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نْسَ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اض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ا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َ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ف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ل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ائ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م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ِيريّ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ق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ض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جَ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َجَ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ت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ك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ضَا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ص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ئِل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فْرَاد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ئِ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د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عَاد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ض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هَ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ه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ض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ي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سْو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زْ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ب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ِّ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مِيّ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جَم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تَّقْو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ش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يْ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ء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بّ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ظُ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بَائ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يّ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بَائ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ع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ضِ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هْدِ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حْرِج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ف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بّ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خْ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صْغ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ب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دّ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ؤُ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س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تَسِب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تَ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شِرُ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ي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َح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فَّع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ي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َح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فَّع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ظ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ُ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ق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َؤ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ْحَك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ش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ِق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ئ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ظ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ُوض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ْتَ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ْتَ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7:00Z</dcterms:created>
  <dc:creator>الشيخ: د. محمود بن أحمد الدوسري</dc:creator>
  <dc:description/>
  <cp:keywords/>
  <dc:language>en-US</dc:language>
  <cp:lastModifiedBy>احمد</cp:lastModifiedBy>
  <cp:lastPrinted>2021-11-24T11:18:00Z</cp:lastPrinted>
  <dcterms:modified xsi:type="dcterms:W3CDTF">2021-11-24T09:18:00Z</dcterms:modified>
  <cp:revision>6</cp:revision>
  <dc:subject>1/طغيان الأمور المادية على الناس 2/معيار التفضيل عند الله تعالى 3/ذم التفاخر بالأحساب والعصبية الجاهلية 4/تحريم احتقار الناس وازدرائهم 5/ميزان الله يختلف عن ميزان البشر</dc:subject>
  <dc:title>إن أكرمكم عند الله أتقاكم</dc:title>
</cp:coreProperties>
</file>