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دّ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جْ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دّ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ا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ّ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تّ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د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ِ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ِبُّو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ب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غ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بْغ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غِض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بْغِض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غ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غِض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بْغِض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غْض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ه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هَي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بِ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ّ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ّ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ب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ّ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ء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ا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ء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ت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بد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ظ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عل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 الَّذِينَ آمَنُوا وَعَمِلُوا الصَّالِحَاتِ سَيَجْعَلُ لَهُمُ الرَّحْمَنُ وُدًّا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96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ظ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رّ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8615" w:leader="none"/>
          <w:tab w:val="left" w:pos="9362" w:leader="none"/>
        </w:tabs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16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</w:rPr>
        <w:t>٥٦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keepLines/>
        <w:tabs>
          <w:tab w:val="clear" w:pos="720"/>
          <w:tab w:val="left" w:pos="88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2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9T05:53:00Z</dcterms:modified>
  <cp:revision>3</cp:revision>
  <dc:subject>1/محبة الله للمؤمنين وقذف محبتهم في قلوب عباده 2/المراؤون بأعمالهم يزيدهم الله بغضا في قلوب عباده 3/الإيمان بالله عنوان السعادة والفلاح في الدنيا والآخرة</dc:subject>
  <dc:title>إنّ الذين آمنوا وعملوا الصّالحات سيجعل لهم الرّحمنُ وُدّا </dc:title>
</cp:coreProperties>
</file>