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لك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ك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ش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نه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0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10-07T06:02:00Z</dcterms:modified>
  <cp:revision>3</cp:revision>
  <dc:subject>1/ دور الهدهد في دعوة قوم سبأ   2/استنكار الهدهد ولاية المرأة قبل استنكاره لشركهم  3/شبهة أن واقع المرأة اليوم غير واقعها أمس  4/نهي الإسلام عن تولي المرأة للولايات العامة  5/جواز تولي المرأة للولايات الخاصة</dc:subject>
  <dc:title>إني وجدت إمرأة تملكهم</dc:title>
</cp:coreProperties>
</file>